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20160" cy="382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7215" cy="43872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9245" cy="38017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5820" cy="46558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9180" cy="35991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2460" cy="444246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64610" cy="279781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72560" cy="287782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7355" cy="294767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024630" cy="402463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3460" cy="475361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8535" cy="351980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4350" cy="493776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3910" cy="4121785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417766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23:00Z</dcterms:created>
  <dc:creator>pc</dc:creator>
  <dc:description/>
  <dc:language>en-US</dc:language>
  <cp:lastModifiedBy>pc</cp:lastModifiedBy>
  <dcterms:modified xsi:type="dcterms:W3CDTF">2013-02-17T19:51:00Z</dcterms:modified>
  <cp:revision>1</cp:revision>
  <dc:subject/>
  <dc:title/>
</cp:coreProperties>
</file>