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Fonts w:cs="Times New Roman" w:ascii="Times New Roman" w:hAnsi="Times New Roman"/>
          <w:b/>
          <w:i/>
          <w:sz w:val="36"/>
          <w:szCs w:val="36"/>
        </w:rPr>
        <w:t>: «Додавання і віднімання в межах 20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Мета: </w:t>
      </w:r>
      <w:r>
        <w:rPr>
          <w:rFonts w:cs="Times New Roman" w:ascii="Times New Roman" w:hAnsi="Times New Roman"/>
          <w:i/>
          <w:sz w:val="32"/>
          <w:szCs w:val="32"/>
        </w:rPr>
        <w:t>Розвивати вміння  лічити в межах 20, формувати обсяг та якість знань дітей про числа, дії з ними, рівень навичок лічби та обчислення. Сприяти розвитку психічних процесів: мислення, пам</w:t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>’</w:t>
      </w:r>
      <w:r>
        <w:rPr>
          <w:rFonts w:cs="Times New Roman" w:ascii="Times New Roman" w:hAnsi="Times New Roman"/>
          <w:i/>
          <w:sz w:val="32"/>
          <w:szCs w:val="32"/>
        </w:rPr>
        <w:t>яті. Уваги. Розвивати зосередженість, кмітливість; виховувати інтерес до заняття. Бажання подати допомогу ближньо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ип уроку: застосування навичок і вмінь. Розвиток творчої діяльності учнів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ладнання: гра «Математичне лото», картки з цифрами, індивідуальні картки із завданнями для учнів, пазли, геометричні фігури ( прямокутник, квадрат, трикутник, круг), ноутбук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ід уроку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брий день, дорогі дітк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сьогоднішньому уроці ми повторимо цифри і числа, які ви вже вивчили, розв</w:t>
      </w:r>
      <w:r>
        <w:rPr>
          <w:rFonts w:cs="Times New Roman" w:ascii="Times New Roman" w:hAnsi="Times New Roman"/>
          <w:sz w:val="32"/>
          <w:szCs w:val="32"/>
          <w:lang w:val="ru-RU"/>
        </w:rPr>
        <w:t>’</w:t>
      </w:r>
      <w:r>
        <w:rPr>
          <w:rFonts w:cs="Times New Roman" w:ascii="Times New Roman" w:hAnsi="Times New Roman"/>
          <w:sz w:val="32"/>
          <w:szCs w:val="32"/>
        </w:rPr>
        <w:t>яжемо приклади і задачі. А також побуваємо у чарівному лісі де побачимо українську народну казку « Рукавичка»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ж вирушаймо!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Ішов дід зимовим засніженим лісом, тай загубив рукавич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комп</w:t>
      </w:r>
      <w:r>
        <w:rPr>
          <w:rFonts w:cs="Times New Roman" w:ascii="Times New Roman" w:hAnsi="Times New Roman"/>
          <w:sz w:val="32"/>
          <w:szCs w:val="32"/>
          <w:lang w:val="ru-RU"/>
        </w:rPr>
        <w:t>’</w:t>
      </w:r>
      <w:r>
        <w:rPr>
          <w:rFonts w:cs="Times New Roman" w:ascii="Times New Roman" w:hAnsi="Times New Roman"/>
          <w:sz w:val="32"/>
          <w:szCs w:val="32"/>
        </w:rPr>
        <w:t>ютері дивимось слайди з казки, перша математична зупинка після того, як у рукавичку улізла мишка і жаб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Завдання жабки і мишки: –«Веселі цифри»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іти отримують картки з цифрами від 1 до 10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вдання: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виложити на парті цифри попорядку від 1 до 10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 з даних цифр складати числа від 11 до 2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 Завдання зайчика: « Математичне лото»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іти рахують кількість предметів на картинц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. Завдання лисички: «Крижані сніжинк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(Розв</w:t>
      </w:r>
      <w:r>
        <w:rPr>
          <w:rFonts w:cs="Times New Roman" w:ascii="Times New Roman" w:hAnsi="Times New Roman"/>
          <w:sz w:val="32"/>
          <w:szCs w:val="32"/>
          <w:lang w:val="ru-RU"/>
        </w:rPr>
        <w:t>’</w:t>
      </w:r>
      <w:r>
        <w:rPr>
          <w:rFonts w:cs="Times New Roman" w:ascii="Times New Roman" w:hAnsi="Times New Roman"/>
          <w:sz w:val="32"/>
          <w:szCs w:val="32"/>
        </w:rPr>
        <w:t>язування прикладів на додавання і віднімання в межах 20 на дошці 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.Завдання вовчика: « цікаві задачі» (розв</w:t>
      </w:r>
      <w:r>
        <w:rPr>
          <w:rFonts w:cs="Times New Roman" w:ascii="Times New Roman" w:hAnsi="Times New Roman"/>
          <w:sz w:val="32"/>
          <w:szCs w:val="32"/>
          <w:lang w:val="ru-RU"/>
        </w:rPr>
        <w:t>’</w:t>
      </w:r>
      <w:r>
        <w:rPr>
          <w:rFonts w:cs="Times New Roman" w:ascii="Times New Roman" w:hAnsi="Times New Roman"/>
          <w:sz w:val="32"/>
          <w:szCs w:val="32"/>
        </w:rPr>
        <w:t>язування задач на розвиток пам</w:t>
      </w:r>
      <w:r>
        <w:rPr>
          <w:rFonts w:cs="Times New Roman" w:ascii="Times New Roman" w:hAnsi="Times New Roman"/>
          <w:sz w:val="32"/>
          <w:szCs w:val="32"/>
          <w:lang w:val="ru-RU"/>
        </w:rPr>
        <w:t>’</w:t>
      </w:r>
      <w:r>
        <w:rPr>
          <w:rFonts w:cs="Times New Roman" w:ascii="Times New Roman" w:hAnsi="Times New Roman"/>
          <w:sz w:val="32"/>
          <w:szCs w:val="32"/>
        </w:rPr>
        <w:t>яті та логічного мислення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Скільки лап у двох вовків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З дупла виглядало 6 більчаних пухнастих хвостиків. Скільки білок у дуплі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За ялинку заховалося 4 заячих вушка. Скільки зайчиків заховалося за ялинку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Фізкультхвилинка: «Веселі зайченятя»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я фізкультхвилинка не лише допоможе відволіктися від заняття та відпочити учням, а ще й ознайомитися з поняттями «вліво» , «вправо». У такій веселій формі легко орієнтуватися у просторі. Учні ставлять руки на пояс, злегка присідають, повертаючись то вліво. То вправ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ірий зайчик сів і жде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ритно вушками пряд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имно зайчику стояти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еба трошки пострибати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ік-скік, скік-скік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еба добре пострибати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 – веселі зайченята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юбим бігати й стрибат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еба добре пострибати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рибав – відпочиват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Завдання кабанчика: «Пазли»( учні складають картинки з пазлі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6.Завдання ведмедика: – допоможи ведмедику розв</w:t>
      </w:r>
      <w:r>
        <w:rPr>
          <w:rFonts w:cs="Times New Roman" w:ascii="Times New Roman" w:hAnsi="Times New Roman"/>
          <w:sz w:val="32"/>
          <w:szCs w:val="32"/>
          <w:lang w:val="ru-RU"/>
        </w:rPr>
        <w:t>’</w:t>
      </w:r>
      <w:r>
        <w:rPr>
          <w:rFonts w:cs="Times New Roman" w:ascii="Times New Roman" w:hAnsi="Times New Roman"/>
          <w:sz w:val="32"/>
          <w:szCs w:val="32"/>
        </w:rPr>
        <w:t>язати задач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едмедик заготував на зиму 5 банок меду. З</w:t>
      </w:r>
      <w:r>
        <w:rPr>
          <w:rFonts w:cs="Times New Roman" w:ascii="Times New Roman" w:hAnsi="Times New Roman"/>
          <w:sz w:val="32"/>
          <w:szCs w:val="32"/>
          <w:lang w:val="ru-RU"/>
        </w:rPr>
        <w:t>’</w:t>
      </w:r>
      <w:r>
        <w:rPr>
          <w:rFonts w:cs="Times New Roman" w:ascii="Times New Roman" w:hAnsi="Times New Roman"/>
          <w:sz w:val="32"/>
          <w:szCs w:val="32"/>
        </w:rPr>
        <w:t>їв 2 банки меду. Скільки банок меду залишилося ведмедику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ід повернувся і забрав рукавичку, тож побудуємо для звіряток будиночок, щоб їм було тепло і затишно взимку ( з геометричних фігур складаємо будиночок: прямокутник – дім; квадратики – вікна; трикутник - дах; круг – віконечко на даху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Домашнє завдання: розфарбувати звіряток з казки «Рукавичка»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7:49:00Z</dcterms:created>
  <dc:creator>1</dc:creator>
  <dc:description/>
  <dc:language>en-US</dc:language>
  <cp:lastModifiedBy>1</cp:lastModifiedBy>
  <dcterms:modified xsi:type="dcterms:W3CDTF">2017-02-23T18:25:00Z</dcterms:modified>
  <cp:revision>1</cp:revision>
  <dc:subject/>
  <dc:title/>
</cp:coreProperties>
</file>