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  <w:gridCol w:w="411"/>
        <w:gridCol w:w="76"/>
        <w:gridCol w:w="8968"/>
      </w:tblGrid>
      <w:tr>
        <w:trPr/>
        <w:tc>
          <w:tcPr>
            <w:tcW w:w="1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89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133850" cy="28860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У кожному ряді викресли зайву фігуру:</w:t>
            </w:r>
          </w:p>
        </w:tc>
      </w:tr>
      <w:tr>
        <w:trPr/>
        <w:tc>
          <w:tcPr>
            <w:tcW w:w="1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9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114800" cy="571500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Яка наступна фігура? Вибери її з пронумерова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"/>
        <w:gridCol w:w="238"/>
        <w:gridCol w:w="65"/>
        <w:gridCol w:w="9185"/>
      </w:tblGrid>
      <w:tr>
        <w:trPr/>
        <w:tc>
          <w:tcPr>
            <w:tcW w:w="1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Рисунок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9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114800" cy="1914525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Із географічних назв утвори нові слова, віднявши кілька літ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40"/>
        <w:gridCol w:w="245"/>
        <w:gridCol w:w="8243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Рисунок 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114800" cy="2438400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Поміркуй.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Рисунок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114800" cy="1133475"/>
                  <wp:effectExtent l="0" t="0" r="0" b="0"/>
                  <wp:wrapSquare wrapText="bothSides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Додай до слова літеру, щоб утворилося нове слово. Запиши його. Можеш навіть придумати кілька слів.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Рисунок 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114800" cy="1600200"/>
                  <wp:effectExtent l="0" t="0" r="0" b="0"/>
                  <wp:wrapSquare wrapText="bothSides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Перейди від верхнього слова до нижнього, змінюючи на кожному кроці лише одну літеру.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Рисунок 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552950" cy="2447925"/>
                  <wp:effectExtent l="0" t="0" r="0" b="0"/>
                  <wp:wrapSquare wrapText="bothSides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Впиши в порожні клітинки слово, яке означає те ж саме, що й подані вирази.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val="en-US"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" name="Рисунок 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638300"/>
                  <wp:effectExtent l="0" t="0" r="0" b="0"/>
                  <wp:wrapSquare wrapText="bothSides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Ласуня Нямнямка любить цукерки. Зараз у неї є 6 цукерок. На який час вистачить  цукерок Нямнямці, якщо вона їстиме по одній цукерці кожні 20 х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" name="Рисунок 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447800"/>
                  <wp:effectExtent l="0" t="0" r="0" b="0"/>
                  <wp:wrapSquare wrapText="bothSides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У мами-кенгуру дві доньки. Крихітці Ру сьогодні виповнилося 52 дні. А її старшій сестричці Руді виповнилось стільки ж тижнів. Скільки років Руді?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696969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9" name="Рисунок 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*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95350" cy="2095500"/>
                  <wp:effectExtent l="0" t="0" r="0" b="0"/>
                  <wp:wrapSquare wrapText="bothSides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7" r="-4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Глек із Джином важать разом 20 кг. Глек важчий за Джина на 14 кг. Скільки важить Джин?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-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96969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1" name="Рисунок 2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uk-UA"/>
              </w:rPr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71750" cy="1114425"/>
                  <wp:effectExtent l="0" t="0" r="0" b="0"/>
                  <wp:wrapSquare wrapText="bothSides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Триголовий дракон Гуа з’їв на обід вареники з 12 макітр. Перша і друга голови поласували варениками з 9 макітр. Друга і третя голови –  варениками з 7 макітр. Скільки макітр спустошила кожна голова окрем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46" w:type="dxa"/>
        <w:tblLayout w:type="fixed"/>
        <w:tblCellMar>
          <w:top w:w="0" w:type="dxa"/>
          <w:left w:w="346" w:type="dxa"/>
          <w:bottom w:w="0" w:type="dxa"/>
          <w:right w:w="346" w:type="dxa"/>
        </w:tblCellMar>
      </w:tblPr>
      <w:tblGrid>
        <w:gridCol w:w="9639"/>
      </w:tblGrid>
      <w:tr>
        <w:trPr>
          <w:trHeight w:val="2650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"/>
              <w:gridCol w:w="223"/>
              <w:gridCol w:w="61"/>
              <w:gridCol w:w="8464"/>
            </w:tblGrid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4"/>
                      <w:lang w:eastAsia="uk-UA"/>
                    </w:rPr>
                    <w:t>-12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96969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3" name="Рисунок 23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drawing>
                      <wp:anchor behindDoc="0" distT="0" distB="0" distL="0" distR="0" simplePos="0" locked="0" layoutInCell="1" allowOverlap="1" relativeHeight="4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4362450" cy="2705100"/>
                        <wp:effectExtent l="0" t="0" r="0" b="0"/>
                        <wp:wrapSquare wrapText="bothSides"/>
                        <wp:docPr id="2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24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Яку фігуру можна отримати, якщо скласти запропоновані частини фігур? Вибери її серед пронумеровани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6485" cy="762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65pt;width:385.5pt;height:0.5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drawing>
                <wp:inline distT="0" distB="0" distL="0" distR="0">
                  <wp:extent cx="7620" cy="95250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"/>
              <w:gridCol w:w="223"/>
              <w:gridCol w:w="61"/>
              <w:gridCol w:w="8464"/>
            </w:tblGrid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4"/>
                      <w:lang w:eastAsia="uk-UA"/>
                    </w:rPr>
                    <w:t>3-17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96969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" name="Рисунок 26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6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drawing>
                      <wp:anchor behindDoc="0" distT="0" distB="0" distL="0" distR="0" simplePos="0" locked="0" layoutInCell="1" allowOverlap="1" relativeHeight="4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695825" cy="1533525"/>
                        <wp:effectExtent l="0" t="0" r="0" b="0"/>
                        <wp:wrapSquare wrapText="bothSides"/>
                        <wp:docPr id="28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" t="-23" r="-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58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Яке число заховалось за фігурою? Пам’ятай, що у кожному завданні однаковим фігурам відповідають однакові чис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6485" cy="762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65pt;width:385.5pt;height:0.5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drawing>
                <wp:inline distT="0" distB="0" distL="0" distR="0">
                  <wp:extent cx="7620" cy="9525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  <w:gridCol w:w="223"/>
              <w:gridCol w:w="162"/>
              <w:gridCol w:w="8362"/>
            </w:tblGrid>
            <w:tr>
              <w:trPr/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4"/>
                      <w:lang w:eastAsia="uk-UA"/>
                    </w:rPr>
                    <w:t>3-18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96969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" name="Рисунок 29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9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lang w:eastAsia="uk-UA"/>
                    </w:rPr>
                    <w:t>*</w:t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клади 7 монет у 2 ряди так, щоб у кожному ряді було по 4 моне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6485" cy="762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65pt;width:385.5pt;height:0.5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drawing>
                <wp:inline distT="0" distB="0" distL="0" distR="0">
                  <wp:extent cx="7620" cy="95250"/>
                  <wp:effectExtent l="0" t="0" r="0" b="0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"/>
              <w:gridCol w:w="223"/>
              <w:gridCol w:w="61"/>
              <w:gridCol w:w="8464"/>
            </w:tblGrid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4"/>
                      <w:lang w:eastAsia="uk-UA"/>
                    </w:rPr>
                    <w:t>3-19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96969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" name="Рисунок 32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2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3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3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drawing>
                      <wp:anchor behindDoc="0" distT="0" distB="0" distL="0" distR="0" simplePos="0" locked="0" layoutInCell="1" allowOverlap="1" relativeHeight="6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952875" cy="590550"/>
                        <wp:effectExtent l="0" t="0" r="0" b="0"/>
                        <wp:wrapSquare wrapText="bothSides"/>
                        <wp:docPr id="3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" t="-61" r="-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287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діли кожну фігуру на 4 рівні частин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6485" cy="762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65pt;width:385.5pt;height:0.5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0"/>
              <w:gridCol w:w="223"/>
              <w:gridCol w:w="61"/>
              <w:gridCol w:w="7483"/>
            </w:tblGrid>
            <w:tr>
              <w:trPr/>
              <w:tc>
                <w:tcPr>
                  <w:tcW w:w="1180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4"/>
                      <w:lang w:eastAsia="uk-UA"/>
                    </w:rPr>
                    <w:t>3-2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96969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" name="Рисунок 35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5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7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drawing>
                      <wp:anchor behindDoc="0" distT="0" distB="0" distL="0" distR="0" simplePos="0" locked="0" layoutInCell="1" allowOverlap="1" relativeHeight="6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09725" cy="2381250"/>
                        <wp:effectExtent l="0" t="0" r="0" b="0"/>
                        <wp:wrapSquare wrapText="bothSides"/>
                        <wp:docPr id="3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роє джинів: Швидкий, Прудкий і Бравий – вирішили з’ясувати, хто з них літає швидше. Джин на ім’я Швидкий прилетів до фінішу на 3 секунди раніше від Прудкого. Прудкий на 1 секунду пізніше від Бравого. Хто прилетів раніше – Бравий чи Швидкий? На скільк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95250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223"/>
              <w:gridCol w:w="61"/>
              <w:gridCol w:w="8448"/>
            </w:tblGrid>
            <w:tr>
              <w:trPr/>
              <w:tc>
                <w:tcPr>
                  <w:tcW w:w="2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4"/>
                      <w:lang w:eastAsia="uk-UA"/>
                    </w:rPr>
                    <w:t>03</w:t>
                  </w:r>
                </w:p>
              </w:tc>
              <w:tc>
                <w:tcPr>
                  <w:tcW w:w="2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96969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" name="Рисунок 60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60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</w:r>
                </w:p>
              </w:tc>
              <w:tc>
                <w:tcPr>
                  <w:tcW w:w="84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drawing>
                      <wp:anchor behindDoc="0" distT="0" distB="0" distL="0" distR="0" simplePos="0" locked="0" layoutInCell="1" allowOverlap="1" relativeHeight="6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000375" cy="2981325"/>
                        <wp:effectExtent l="0" t="0" r="0" b="0"/>
                        <wp:wrapSquare wrapText="bothSides"/>
                        <wp:docPr id="4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Які числа слід поставити замість знака питання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6485" cy="762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65pt;width:385.5pt;height:0.5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drawing>
                <wp:inline distT="0" distB="0" distL="0" distR="0">
                  <wp:extent cx="7620" cy="95250"/>
                  <wp:effectExtent l="0" t="0" r="0" b="0"/>
                  <wp:docPr id="4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"/>
              <w:gridCol w:w="223"/>
              <w:gridCol w:w="139"/>
              <w:gridCol w:w="8371"/>
            </w:tblGrid>
            <w:tr>
              <w:trPr/>
              <w:tc>
                <w:tcPr>
                  <w:tcW w:w="2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4"/>
                      <w:lang w:eastAsia="uk-UA"/>
                    </w:rPr>
                    <w:t>4-04</w:t>
                  </w:r>
                </w:p>
              </w:tc>
              <w:tc>
                <w:tcPr>
                  <w:tcW w:w="2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96969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" name="Рисунок 63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63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3"/>
                      <w:lang w:eastAsia="uk-UA"/>
                    </w:rPr>
                    <w:t>*</w:t>
                  </w:r>
                </w:p>
              </w:tc>
              <w:tc>
                <w:tcPr>
                  <w:tcW w:w="83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drawing>
                      <wp:anchor behindDoc="0" distT="0" distB="0" distL="0" distR="0" simplePos="0" locked="0" layoutInCell="1" allowOverlap="1" relativeHeight="5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3028950" cy="3981450"/>
                        <wp:effectExtent l="0" t="0" r="0" b="0"/>
                        <wp:wrapSquare wrapText="bothSides"/>
                        <wp:docPr id="45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950" cy="398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а) Кожному відрізку відповідає якесь число, що внизу. Які числа слід поставити замість знака питання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br/>
                    <w:t>б) Кожній фігурі відповідає літера, що внизу. Які літери слід поставити замість знака запитання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6485" cy="762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65pt;width:385.5pt;height:0.5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8"/>
              <w:gridCol w:w="222"/>
              <w:gridCol w:w="62"/>
              <w:gridCol w:w="7475"/>
            </w:tblGrid>
            <w:tr>
              <w:trPr/>
              <w:tc>
                <w:tcPr>
                  <w:tcW w:w="1188" w:type="dxa"/>
                  <w:tcBorders/>
                  <w:shd w:fill="FFFFFF" w:val="clear"/>
                </w:tcPr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4"/>
                      <w:lang w:eastAsia="uk-UA"/>
                    </w:rPr>
                    <w:t>4-08</w:t>
                  </w:r>
                </w:p>
              </w:tc>
              <w:tc>
                <w:tcPr>
                  <w:tcW w:w="2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96969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" name="Рисунок 66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66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</w:r>
                </w:p>
              </w:tc>
              <w:tc>
                <w:tcPr>
                  <w:tcW w:w="74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uk-UA"/>
                    </w:rPr>
                  </w:pPr>
                  <w:r>
                    <w:drawing>
                      <wp:anchor behindDoc="0" distT="0" distB="0" distL="0" distR="0" simplePos="0" locked="0" layoutInCell="1" allowOverlap="1" relativeHeight="4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486025" cy="1362075"/>
                        <wp:effectExtent l="0" t="0" r="0" b="0"/>
                        <wp:wrapSquare wrapText="bothSides"/>
                        <wp:docPr id="4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uk-UA"/>
                    </w:rPr>
                    <w:t>Додай 2 сірники так, щоб рівність стала правильною.</w:t>
                  </w:r>
                  <w:r>
                    <w:rPr>
                      <w:rFonts w:eastAsia="Times New Roman" w:cs="Arial" w:ascii="Arial" w:hAnsi="Arial"/>
                      <w:color w:val="000000"/>
                      <w:sz w:val="15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957955" cy="4581525"/>
            <wp:effectExtent l="0" t="0" r="0" b="0"/>
            <wp:docPr id="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Що спільне між фігурами, обведеними червоною лінією? А синьою? Чому деякі фігури є обведені одночасно і синьою, і червоною лініями?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Розстав між цифрами знаки арифметичних дій і дужки, щоб виконувались рівності: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а ) 5 5 5 5 = 3;         б)  5 5 5 5 = 4;     в) 5 5 5 5  = 6;     г) 5 5 5 5 = 20;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)  5 5 5 5 = 30;     е) 5 5 5 5  = 45;     є) 5 5 5 5 = 16;     ж) 5 5 5 5  = 10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11"/>
        <w:gridCol w:w="112"/>
        <w:gridCol w:w="113"/>
        <w:gridCol w:w="177"/>
        <w:gridCol w:w="76"/>
        <w:gridCol w:w="76"/>
        <w:gridCol w:w="516"/>
        <w:gridCol w:w="8154"/>
        <w:gridCol w:w="302"/>
      </w:tblGrid>
      <w:tr>
        <w:trPr/>
        <w:tc>
          <w:tcPr>
            <w:tcW w:w="4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8</w:t>
            </w:r>
          </w:p>
        </w:tc>
        <w:tc>
          <w:tcPr>
            <w:tcW w:w="55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0" name="Рисунок 14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81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533775" cy="1524000"/>
                  <wp:effectExtent l="0" t="0" r="0" b="0"/>
                  <wp:wrapSquare wrapText="bothSides"/>
                  <wp:docPr id="5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Що спільне у фігурах, обведених червоною лінією? Що спільне у фігурах, обведених зеленою лінією? Чому три фігури опинились між обома лініями?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96969"/>
                  <w:sz w:val="15"/>
                  <w:szCs w:val="15"/>
                  <w:u w:val="single"/>
                  <w:lang w:eastAsia="uk-UA"/>
                </w:rPr>
                <w:br/>
              </w:r>
              <w:r>
                <w:rPr>
                  <w:rFonts w:eastAsia="Times New Roman" w:cs="Arial" w:ascii="Arial" w:hAnsi="Arial"/>
                  <w:b/>
                  <w:color w:val="696969"/>
                  <w:sz w:val="15"/>
                  <w:szCs w:val="15"/>
                  <w:lang w:val="en-US" w:eastAsia="en-US"/>
                </w:rPr>
                <w:drawing>
                  <wp:inline distT="0" distB="0" distL="0" distR="0">
                    <wp:extent cx="95250" cy="95250"/>
                    <wp:effectExtent l="0" t="0" r="0" b="0"/>
                    <wp:docPr id="52" name="Рисунок 151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151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6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90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left</wp:align>
                  </wp:positionH>
                  <wp:positionV relativeFrom="line">
                    <wp:posOffset>7145655</wp:posOffset>
                  </wp:positionV>
                  <wp:extent cx="5128895" cy="6642100"/>
                  <wp:effectExtent l="0" t="0" r="0" b="0"/>
                  <wp:wrapSquare wrapText="bothSides"/>
                  <wp:docPr id="5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895" cy="664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Знайди шлях у лабіринті.</w:t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eastAsia="uk-UA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en-US" w:eastAsia="en-US"/>
                </w:rPr>
                <w:drawing>
                  <wp:inline distT="0" distB="0" distL="0" distR="0">
                    <wp:extent cx="95250" cy="95250"/>
                    <wp:effectExtent l="0" t="0" r="0" b="0"/>
                    <wp:docPr id="54" name="Рисунок 153" descr="">
                      <a:hlinkClick xmlns:a="http://schemas.openxmlformats.org/drawingml/2006/main" r:id="rId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153" descr="">
                              <a:hlinkClick r:id="rId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36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90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686300" cy="514350"/>
                  <wp:effectExtent l="0" t="0" r="0" b="0"/>
                  <wp:wrapSquare wrapText="bothSides"/>
                  <wp:docPr id="5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  <w:t>У кожному прикладі забери один сірник так, щоб кожна рівність стала правильною.</w:t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36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90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3</w:t>
            </w:r>
          </w:p>
        </w:tc>
        <w:tc>
          <w:tcPr>
            <w:tcW w:w="3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6" name="Рисунок 15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5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91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1333500"/>
                  <wp:effectExtent l="0" t="0" r="0" b="0"/>
                  <wp:wrapSquare wrapText="bothSides"/>
                  <wp:docPr id="5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Скажи, яку з пронумерованих фігур слід поставити замість знака пита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3"/>
        <w:gridCol w:w="207"/>
        <w:gridCol w:w="30"/>
        <w:gridCol w:w="150"/>
        <w:gridCol w:w="4085"/>
        <w:gridCol w:w="173"/>
      </w:tblGrid>
      <w:tr>
        <w:trPr/>
        <w:tc>
          <w:tcPr>
            <w:tcW w:w="5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lang w:eastAsia="uk-UA"/>
              </w:rPr>
              <w:t>2-05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69696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8" name="Рисунок 157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57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3533775"/>
                  <wp:effectExtent l="0" t="0" r="0" b="0"/>
                  <wp:wrapSquare wrapText="bothSides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Кілька слів-підказок допоможуть тобі відгадати слово, яке задумав агент Піґулка.</w:t>
              <w:br/>
              <w:br/>
              <w:t>Наприклад:</w:t>
              <w:br/>
              <w:t>Верблюди, пустелі, піраміди, материк –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szCs w:val="15"/>
                <w:lang w:eastAsia="uk-UA"/>
              </w:rPr>
              <w:t>Африка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.</w:t>
              <w:br/>
              <w:t>Квітка, пиріжки, зернятка, поле –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szCs w:val="15"/>
                <w:lang w:eastAsia="uk-UA"/>
              </w:rPr>
              <w:t>мак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.</w:t>
              <w:br/>
              <w:t>Нірка, сир, кіт, гризун –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szCs w:val="15"/>
                <w:lang w:eastAsia="uk-UA"/>
              </w:rPr>
              <w:t>мишка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) Скло, очі, оптика, зі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2)Вода, небо, хмари, парас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3)Річка, луска, вудочка, ікра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hyperlink r:id="rId82">
              <w:r>
                <w:drawing>
                  <wp:anchor behindDoc="0" distT="0" distB="0" distL="0" distR="0" simplePos="0" locked="0" layoutInCell="1" allowOverlap="1" relativeHeight="59">
                    <wp:simplePos x="0" y="0"/>
                    <wp:positionH relativeFrom="column">
                      <wp:posOffset>18415</wp:posOffset>
                    </wp:positionH>
                    <wp:positionV relativeFrom="line">
                      <wp:posOffset>-66040</wp:posOffset>
                    </wp:positionV>
                    <wp:extent cx="3331210" cy="3825240"/>
                    <wp:effectExtent l="0" t="0" r="0" b="0"/>
                    <wp:wrapSquare wrapText="bothSides"/>
                    <wp:docPr id="60" name="Рисунок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11" t="-9" r="-11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1210" cy="3825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96969"/>
                  <w:sz w:val="15"/>
                  <w:szCs w:val="15"/>
                  <w:u w:val="single"/>
                  <w:lang w:eastAsia="uk-UA"/>
                </w:rPr>
                <w:br/>
              </w:r>
              <w:r>
                <w:rPr>
                  <w:rFonts w:eastAsia="Times New Roman" w:cs="Arial" w:ascii="Arial" w:hAnsi="Arial"/>
                  <w:b/>
                  <w:color w:val="696969"/>
                  <w:sz w:val="15"/>
                  <w:szCs w:val="15"/>
                  <w:lang w:val="en-US" w:eastAsia="en-US"/>
                </w:rPr>
                <w:drawing>
                  <wp:inline distT="0" distB="0" distL="0" distR="0">
                    <wp:extent cx="95250" cy="95250"/>
                    <wp:effectExtent l="0" t="0" r="0" b="0"/>
                    <wp:docPr id="61" name="Рисунок 159" descr="">
                      <a:hlinkClick xmlns:a="http://schemas.openxmlformats.org/drawingml/2006/main" r:id="rId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159" descr="">
                              <a:hlinkClick r:id="rId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443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Із кольорових фігур склали малюнки. Під кожним малюнком – відповідний код, що описує цей малюнок. Постав коди під іншими малюн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3665</wp:posOffset>
            </wp:positionH>
            <wp:positionV relativeFrom="line">
              <wp:posOffset>-952500</wp:posOffset>
            </wp:positionV>
            <wp:extent cx="5578475" cy="7878445"/>
            <wp:effectExtent l="0" t="0" r="0" b="0"/>
            <wp:wrapSquare wrapText="bothSides"/>
            <wp:docPr id="6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ifficulty">
    <w:name w:val="difficult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c">
    <w:name w:val="spec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-thinking.com.ua/3rd-grade.html?&amp;tx_kidtasks_pi1%5Bpage%5D=1&amp;tx_kidtasks_pi1%5Buid%5D=74&amp;cHash=553413d5844e0c4e10d29a6dadae6e3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child-thinking.com.ua/3rd-grade.html?&amp;tx_kidtasks_pi1%5Bpage%5D=1&amp;tx_kidtasks_pi1%5Buid%5D=75&amp;cHash=b8ee9e97657e64f1ac01cdc8bfa41436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child-thinking.com.ua/3rd-grade.html?&amp;tx_kidtasks_pi1%5Bpage%5D=1&amp;tx_kidtasks_pi1%5Buid%5D=76&amp;cHash=5de6a5e96e9d771b454e149740664952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http://www.child-thinking.com.ua/3rd-grade.html?&amp;tx_kidtasks_pi1%5Bpage%5D=1&amp;tx_kidtasks_pi1%5Buid%5D=77&amp;cHash=26639e2635c644a09054a00eb65d7598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hyperlink" Target="http://www.child-thinking.com.ua/3rd-grade.html?&amp;tx_kidtasks_pi1%5Bpage%5D=1&amp;tx_kidtasks_pi1%5Buid%5D=78&amp;cHash=5f617fcc0619c7ef5ab897c8de6fb3c4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hyperlink" Target="http://www.child-thinking.com.ua/3rd-grade.html?&amp;tx_kidtasks_pi1%5Bpage%5D=1&amp;tx_kidtasks_pi1%5Buid%5D=79&amp;cHash=0c9571f2613198871452ca0ad129d31a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yperlink" Target="http://www.child-thinking.com.ua/3rd-grade.html?&amp;tx_kidtasks_pi1%5Bpage%5D=1&amp;tx_kidtasks_pi1%5Buid%5D=81&amp;cHash=b5d564ef6101603e2594b09d2b544a1b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hyperlink" Target="http://www.child-thinking.com.ua/3rd-grade.html?&amp;tx_kidtasks_pi1%5Bpage%5D=1&amp;tx_kidtasks_pi1%5Buid%5D=82&amp;cHash=eed2babc2e4e97b3c04d9b87a3ee7665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hyperlink" Target="http://www.child-thinking.com.ua/3rd-grade.html?&amp;tx_kidtasks_pi1%5Bpage%5D=1&amp;tx_kidtasks_pi1%5Buid%5D=83&amp;cHash=a28905019878833bdf49e88f6d56447b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hyperlink" Target="http://www.child-thinking.com.ua/3rd-grade.html?&amp;tx_kidtasks_pi1%5Bpage%5D=2&amp;tx_kidtasks_pi1%5Buid%5D=84&amp;cHash=59cd82c8647bc63097d956479317c8a1" TargetMode="External"/><Relationship Id="rId31" Type="http://schemas.openxmlformats.org/officeDocument/2006/relationships/image" Target="media/image11.jpeg"/><Relationship Id="rId32" Type="http://schemas.openxmlformats.org/officeDocument/2006/relationships/image" Target="media/image1.png"/><Relationship Id="rId33" Type="http://schemas.openxmlformats.org/officeDocument/2006/relationships/hyperlink" Target="http://www.child-thinking.com.ua/3rd-grade.html?&amp;tx_kidtasks_pi1%5Bpage%5D=2&amp;tx_kidtasks_pi1%5Buid%5D=87&amp;cHash=69f780e652d9c5d729dc807ff1cc2bc8" TargetMode="External"/><Relationship Id="rId34" Type="http://schemas.openxmlformats.org/officeDocument/2006/relationships/image" Target="media/image12.jpeg"/><Relationship Id="rId35" Type="http://schemas.openxmlformats.org/officeDocument/2006/relationships/image" Target="media/image1.png"/><Relationship Id="rId36" Type="http://schemas.openxmlformats.org/officeDocument/2006/relationships/hyperlink" Target="http://www.child-thinking.com.ua/3rd-grade.html?&amp;tx_kidtasks_pi1%5Bpage%5D=2&amp;tx_kidtasks_pi1%5Buid%5D=89&amp;cHash=a1a19c1dffa8b0046bbfba2506cab99c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.png"/><Relationship Id="rId40" Type="http://schemas.openxmlformats.org/officeDocument/2006/relationships/hyperlink" Target="http://www.child-thinking.com.ua/3rd-grade.html?&amp;tx_kidtasks_pi1%5Bpage%5D=2&amp;tx_kidtasks_pi1%5Buid%5D=90&amp;cHash=42f6c93c8aad414a65f0b896f6b95024" TargetMode="External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.png"/><Relationship Id="rId44" Type="http://schemas.openxmlformats.org/officeDocument/2006/relationships/hyperlink" Target="http://www.child-thinking.com.ua/3rd-grade.html?&amp;tx_kidtasks_pi1%5Bpage%5D=2&amp;tx_kidtasks_pi1%5Buid%5D=91&amp;cHash=fefab6cdf64a3059dba6cd79d4c1ed2b" TargetMode="External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hyperlink" Target="http://www.child-thinking.com.ua/3rd-grade.html?&amp;tx_kidtasks_pi1%5Bpage%5D=2&amp;tx_kidtasks_pi1%5Buid%5D=92&amp;cHash=3e4978538aea341032d16ff48c22ccdb" TargetMode="External"/><Relationship Id="rId48" Type="http://schemas.openxmlformats.org/officeDocument/2006/relationships/image" Target="media/image16.png"/><Relationship Id="rId49" Type="http://schemas.openxmlformats.org/officeDocument/2006/relationships/image" Target="media/image1.png"/><Relationship Id="rId50" Type="http://schemas.openxmlformats.org/officeDocument/2006/relationships/hyperlink" Target="http://www.child-thinking.com.ua/3rd-grade.html?&amp;tx_kidtasks_pi1%5Bpage%5D=2&amp;tx_kidtasks_pi1%5Buid%5D=93&amp;cHash=edca2dc7962a645e2b6d71de5bb2437c" TargetMode="External"/><Relationship Id="rId51" Type="http://schemas.openxmlformats.org/officeDocument/2006/relationships/image" Target="media/image17.jpeg"/><Relationship Id="rId52" Type="http://schemas.openxmlformats.org/officeDocument/2006/relationships/image" Target="media/image14.png"/><Relationship Id="rId53" Type="http://schemas.openxmlformats.org/officeDocument/2006/relationships/image" Target="media/image1.png"/><Relationship Id="rId54" Type="http://schemas.openxmlformats.org/officeDocument/2006/relationships/hyperlink" Target="http://www.child-thinking.com.ua/4th-grade.html?&amp;tx_kidtasks_pi1%5Bpage%5D=1&amp;tx_kidtasks_pi1%5Buid%5D=46&amp;cHash=e08fd061bcf18a1e5e1389ac3dc0ac7f" TargetMode="External"/><Relationship Id="rId55" Type="http://schemas.openxmlformats.org/officeDocument/2006/relationships/image" Target="media/image18.png"/><Relationship Id="rId56" Type="http://schemas.openxmlformats.org/officeDocument/2006/relationships/image" Target="media/image14.png"/><Relationship Id="rId57" Type="http://schemas.openxmlformats.org/officeDocument/2006/relationships/image" Target="media/image1.png"/><Relationship Id="rId58" Type="http://schemas.openxmlformats.org/officeDocument/2006/relationships/hyperlink" Target="http://www.child-thinking.com.ua/4th-grade.html?&amp;tx_kidtasks_pi1%5Bpage%5D=1&amp;tx_kidtasks_pi1%5Buid%5D=47&amp;cHash=06de39dd59de8a228b1b868def9765be" TargetMode="External"/><Relationship Id="rId59" Type="http://schemas.openxmlformats.org/officeDocument/2006/relationships/image" Target="media/image19.png"/><Relationship Id="rId60" Type="http://schemas.openxmlformats.org/officeDocument/2006/relationships/image" Target="media/image1.png"/><Relationship Id="rId61" Type="http://schemas.openxmlformats.org/officeDocument/2006/relationships/hyperlink" Target="http://www.child-thinking.com.ua/4th-grade.html?&amp;tx_kidtasks_pi1%5Bpage%5D=1&amp;tx_kidtasks_pi1%5Buid%5D=51&amp;cHash=e886afb3655d3067c1436381fb518d60" TargetMode="Externa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1.png"/><Relationship Id="rId65" Type="http://schemas.openxmlformats.org/officeDocument/2006/relationships/hyperlink" Target="http://www.child-thinking.com.ua/1st-grade.html?&amp;tx_kidtasks_pi1%5Bpage%5D=1&amp;tx_kidtasks_pi1%5Buid%5D=125&amp;cHash=ff545842da6dbef6a79be86836f78190" TargetMode="External"/><Relationship Id="rId66" Type="http://schemas.openxmlformats.org/officeDocument/2006/relationships/image" Target="media/image22.jpeg"/><Relationship Id="rId67" Type="http://schemas.openxmlformats.org/officeDocument/2006/relationships/hyperlink" Target="http://www.child-thinking.com.ua/1st-grade.html?&amp;tx_kidtasks_pi1%5Bpage%5D=3&amp;tx_kidtasks_pi1%5Buid%5D=138&amp;cHash=3b722a25db0ec54764051147fba14e88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child-thinking.com.ua/1st-grade.html?&amp;tx_kidtasks_pi1%5Bpage%5D=3&amp;tx_kidtasks_pi1%5Buid%5D=138&amp;cHash=3b722a25db0ec54764051147fba14e88" TargetMode="External"/><Relationship Id="rId70" Type="http://schemas.openxmlformats.org/officeDocument/2006/relationships/image" Target="media/image23.jpeg"/><Relationship Id="rId71" Type="http://schemas.openxmlformats.org/officeDocument/2006/relationships/hyperlink" Target="http://www.child-thinking.com.ua/1st-grade.html?&amp;tx_kidtasks_pi1%5Bpage%5D=3&amp;tx_kidtasks_pi1%5Buid%5D=139&amp;cHash=c10f67cc6c84947309a2e21ab55701b1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child-thinking.com.ua/1st-grade.html?&amp;tx_kidtasks_pi1%5Bpage%5D=3&amp;tx_kidtasks_pi1%5Buid%5D=139&amp;cHash=c10f67cc6c84947309a2e21ab55701b1" TargetMode="External"/><Relationship Id="rId74" Type="http://schemas.openxmlformats.org/officeDocument/2006/relationships/image" Target="media/image24.jpeg"/><Relationship Id="rId75" Type="http://schemas.openxmlformats.org/officeDocument/2006/relationships/image" Target="media/image1.png"/><Relationship Id="rId76" Type="http://schemas.openxmlformats.org/officeDocument/2006/relationships/hyperlink" Target="http://www.child-thinking.com.ua/2nd-grade.html?&amp;tx_kidtasks_pi1%5Bpage%5D=1&amp;tx_kidtasks_pi1%5Buid%5D=15&amp;cHash=759db73b65cd37ca38440224cb810dd0" TargetMode="External"/><Relationship Id="rId77" Type="http://schemas.openxmlformats.org/officeDocument/2006/relationships/image" Target="media/image25.png"/><Relationship Id="rId78" Type="http://schemas.openxmlformats.org/officeDocument/2006/relationships/image" Target="media/image1.png"/><Relationship Id="rId79" Type="http://schemas.openxmlformats.org/officeDocument/2006/relationships/hyperlink" Target="http://www.child-thinking.com.ua/2nd-grade.html?&amp;tx_kidtasks_pi1%5Bpage%5D=1&amp;tx_kidtasks_pi1%5Buid%5D=24&amp;cHash=ea663c05c8ccb1f2e6b0c70351a9a423" TargetMode="External"/><Relationship Id="rId80" Type="http://schemas.openxmlformats.org/officeDocument/2006/relationships/image" Target="media/image26.jpeg"/><Relationship Id="rId81" Type="http://schemas.openxmlformats.org/officeDocument/2006/relationships/image" Target="media/image27.jpeg"/><Relationship Id="rId82" Type="http://schemas.openxmlformats.org/officeDocument/2006/relationships/hyperlink" Target="http://www.child-thinking.com.ua/2nd-grade.html?&amp;tx_kidtasks_pi1%5Bpage%5D=1&amp;tx_kidtasks_pi1%5Buid%5D=164&amp;cHash=b05f5f105573b8e7b6044d0d40a3023b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child-thinking.com.ua/2nd-grade.html?&amp;tx_kidtasks_pi1%5Bpage%5D=1&amp;tx_kidtasks_pi1%5Buid%5D=164&amp;cHash=b05f5f105573b8e7b6044d0d40a3023b" TargetMode="External"/><Relationship Id="rId85" Type="http://schemas.openxmlformats.org/officeDocument/2006/relationships/image" Target="media/image27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56:00Z</dcterms:created>
  <dc:creator>1</dc:creator>
  <dc:description/>
  <dc:language>en-US</dc:language>
  <cp:lastModifiedBy>1</cp:lastModifiedBy>
  <dcterms:modified xsi:type="dcterms:W3CDTF">2016-02-21T15:53:00Z</dcterms:modified>
  <cp:revision>1</cp:revision>
  <dc:subject/>
  <dc:title/>
</cp:coreProperties>
</file>