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Інтегрований урок-конкурс з математики та фізичного виховання «Подорож  Планетою  Міркуван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ли вч.математики Редьква Н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вч.фізичного виховання Баранюк Н.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12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sz w:val="24"/>
          <w:szCs w:val="24"/>
        </w:rPr>
        <w:t>Формувати вміння використовувати набуті знання і вміння з математики у нестандартній ситуації, культури мовлення, чіткості і точності думки, критичності мислення. Сприяти розвитку психічних процесів: мислення, пам’</w:t>
      </w:r>
      <w:r>
        <w:rPr>
          <w:rFonts w:cs="Times New Roman" w:ascii="Times New Roman" w:hAnsi="Times New Roman"/>
          <w:sz w:val="24"/>
          <w:szCs w:val="24"/>
          <w:lang w:val="ru-RU"/>
        </w:rPr>
        <w:t>яті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ru-RU"/>
        </w:rPr>
        <w:t>ваги</w:t>
      </w:r>
      <w:r>
        <w:rPr>
          <w:rFonts w:cs="Times New Roman" w:ascii="Times New Roman" w:hAnsi="Times New Roman"/>
          <w:sz w:val="24"/>
          <w:szCs w:val="24"/>
        </w:rPr>
        <w:t>. Розвивати зосередженість, кмітливість; прививати інтерес до вивчення математики, як компетентнісного застосування у житті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 умовах змагання інтегрувати фізичний і розумовий розвиток учнів, сприяти розвитку швидкого переключення уваги з одного виду діяльності на інший; вчити швидко приймати рішення і брати на себе відповідальність за прийняті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у</w:t>
      </w:r>
      <w:r>
        <w:rPr>
          <w:rFonts w:cs="Times New Roman" w:ascii="Times New Roman" w:hAnsi="Times New Roman"/>
          <w:sz w:val="24"/>
          <w:szCs w:val="24"/>
        </w:rPr>
        <w:t>: формування набутих знань, умінь та навиків з математики та фізкультури  при ро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уванні нестандартних завдань та виконання фізичних в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днання</w:t>
      </w:r>
      <w:r>
        <w:rPr>
          <w:rFonts w:cs="Times New Roman" w:ascii="Times New Roman" w:hAnsi="Times New Roman"/>
          <w:sz w:val="24"/>
          <w:szCs w:val="24"/>
          <w:lang w:val="ru-RU"/>
        </w:rPr>
        <w:t>: індивідуальні картки з завданнями для учнів, спортивні знаряддя, магнітна дошка, коркова дошка, магніто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ід урок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рганізаційни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І.Вступне слово в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ий день дорогі вчителі, учні, гості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часне життя без математики -  неможливе. Адже, щоб збудувати літак. Корабель чи автомобіль – потрібна математика. Щоб скласти розклад руху поїздів, літаків, автобусів – потрібна математика. Люди використовують математику. Коли вони щось будують, купують чи продають, готують їжу, рахують час, вимірюють віддалі, обчислюють площі. Об’</w:t>
      </w:r>
      <w:r>
        <w:rPr>
          <w:rFonts w:cs="Times New Roman" w:ascii="Times New Roman" w:hAnsi="Times New Roman"/>
          <w:sz w:val="24"/>
          <w:szCs w:val="24"/>
        </w:rPr>
        <w:t>єм, шиють одяг чи просто грають у ігри. Навіть коли ви дивитеся телевізор або дзвоните друзям по мобільному телефону, будьте певні, і тут присутня математика. А щоб розрахувати, як летить звичайнісінький волейбольний 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ч, потрібна не проста, а вища математика. Важко уявити, щоб трапилося, якби люди на Землі раптом втратили математичні зн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разу, коли ви розв’язуєте математичні задачі – в першу чергу наводите порядок у своєму мисленні, вчитеся аналізувати, логічно міркувати, знаходити найкращий шлях до розв’язання будь-якого завдання, тобто тренуєте математичні вміння. Сьогодні ви поділитеся своїми знаннями з друзями використовуючи не тільки математичні здібності, а  й фізичні можлив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 сьогодні, ми разом відправимося у подорож Планетою Міркувань. Для подорожі розділимося на дві команди: « Мудрики» і «Всезнайки». У кожній команді є учні з високим рівнем знань з математики, з добрим почуттям гумору, та акторськими здіб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терігати за подорожніми «Мудриками» і «Всезнайками» по Планеті Міркувань буде вельмишановне журі у склад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Змаг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 розпочинаємо наш вояж, приємної  всім подорож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а наша зупинка :  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вний Оазис».  ( 3 б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еометричних фігур скласти стрічку, прочитати висл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 Логіка – це наука правильного мисленн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Краса і сила математики  у її чіткості і досконалості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зупинка:  </w:t>
      </w:r>
      <w:r>
        <w:rPr>
          <w:rFonts w:cs="Times New Roman" w:ascii="Times New Roman" w:hAnsi="Times New Roman"/>
          <w:b/>
          <w:sz w:val="24"/>
          <w:szCs w:val="24"/>
        </w:rPr>
        <w:t>«Острів загадок» ( 1 бал за кожну правильну відпові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лених листочках , прикріплених до шнурків учні по черзі притягують до себе загадки-головолом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розділити 188 навпіл так, щоб в кожній половині було по 100? (  188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більшити число 666 у півтора рази, не вдаючись до арифметичних дій? ( перевернути листок «дороги ногами», отримаємо число 999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чик кинув камінь у річку, а кола на воді так і не 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вилися. Як таке могло трапитися? (Коли річка вкрита кригою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е має ні початку, ні кінця? ( кол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є грали у шахи 3 години. Скільки годин грав кожен? ( кожен грав по 3 год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е з чотирьох коліс автомобіля проїхало 10 км. Скільки проїхав весь автомобіль? ( автомобіль проїхав 10 к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орту корабля прикріплена драбина з мотузки, яка має 8 сходинок. Відстань між сходинками 30 см. Зараз вода доходить до нижньої сходинки. Під час припливу вода прибуває зі швидкістю 70 см на годину. Через який час усі 8 сходинок опиняться під водою? (Сходинки ніколи не зануряться під воду під час припливу, оскільки драбина прикріплена до борту корабля, а з припливом води корабель піднімається разом із драбиною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9-поверховому будинку є ліфт. На першому поверсі 2 квартири, на другому -3. І далі на кожному поверсі по 4 квартири. Яку кнопку ліфта натискають найчастіше? (Найчастіше натискають кнопку першого поверх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 паркана стоїть істота, що має дві праві ноги, дві ліві, дві передні і дві задні. Скільки у неї всього ніг? ( чотири ног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ця Аліса і Кіт Базиліо наввипередки бігли до Поля Чудес, щоб подивитися, чи не виросло там деревце з золотими монетами. Хто прибіг першим, якщо Лисиця була передостанньою? ( Оскільки </w:t>
      </w:r>
      <w:r>
        <w:rPr>
          <w:rFonts w:cs="Times New Roman" w:ascii="Times New Roman" w:hAnsi="Times New Roman"/>
          <w:b/>
          <w:sz w:val="24"/>
          <w:szCs w:val="24"/>
        </w:rPr>
        <w:t>Лисиця</w:t>
      </w:r>
      <w:r>
        <w:rPr>
          <w:rFonts w:cs="Times New Roman" w:ascii="Times New Roman" w:hAnsi="Times New Roman"/>
          <w:sz w:val="24"/>
          <w:szCs w:val="24"/>
        </w:rPr>
        <w:t xml:space="preserve"> передостання, то Кіт Базиліо був останні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я зупинка </w:t>
      </w:r>
      <w:r>
        <w:rPr>
          <w:rFonts w:cs="Times New Roman" w:ascii="Times New Roman" w:hAnsi="Times New Roman"/>
          <w:b/>
          <w:sz w:val="24"/>
          <w:szCs w:val="24"/>
        </w:rPr>
        <w:t>«Півострів веселих головоломок» ( 3 б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ігурі із 12 фізкультурних палок (мал. 1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и дві палки так, щоб залишилось два квадра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сти чотири палки так, щоб утворилось три однакові квадр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1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67005</wp:posOffset>
                </wp:positionV>
                <wp:extent cx="1270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3.1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670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905</wp:posOffset>
                </wp:positionH>
                <wp:positionV relativeFrom="paragraph">
                  <wp:posOffset>167005</wp:posOffset>
                </wp:positionV>
                <wp:extent cx="1270" cy="469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3.15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340</wp:posOffset>
                </wp:positionH>
                <wp:positionV relativeFrom="paragraph">
                  <wp:posOffset>167005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paragraph">
                  <wp:posOffset>18415</wp:posOffset>
                </wp:positionV>
                <wp:extent cx="479425" cy="482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.45pt;width:37.7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870</wp:posOffset>
                </wp:positionH>
                <wp:positionV relativeFrom="paragraph">
                  <wp:posOffset>97790</wp:posOffset>
                </wp:positionV>
                <wp:extent cx="477520" cy="453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7.7pt;width:37.5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23495</wp:posOffset>
                </wp:positionV>
                <wp:extent cx="915035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.85pt;width:72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31750</wp:posOffset>
                </wp:positionV>
                <wp:extent cx="4616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2.5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31750</wp:posOffset>
                </wp:positionV>
                <wp:extent cx="915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2.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985</wp:posOffset>
                </wp:positionH>
                <wp:positionV relativeFrom="paragraph">
                  <wp:posOffset>147955</wp:posOffset>
                </wp:positionV>
                <wp:extent cx="476885" cy="452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1.65pt;width:37.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а зупинка.  Фізкультхвилинка: « </w:t>
      </w:r>
      <w:r>
        <w:rPr>
          <w:rFonts w:cs="Times New Roman" w:ascii="Times New Roman" w:hAnsi="Times New Roman"/>
          <w:b/>
          <w:sz w:val="24"/>
          <w:szCs w:val="24"/>
        </w:rPr>
        <w:t>Острів Розважально-відпочиваль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’ята зупинка: </w:t>
      </w:r>
      <w:r>
        <w:rPr>
          <w:rFonts w:cs="Times New Roman" w:ascii="Times New Roman" w:hAnsi="Times New Roman"/>
          <w:b/>
          <w:sz w:val="24"/>
          <w:szCs w:val="24"/>
        </w:rPr>
        <w:t>«Геометрична діброва» ( по 1  балу , оцінюючи правильність і  швидкість виконання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нітну дошку прикріпити на позиції геометричні фігури за певною умовою, виконують учасники команд по черзі, на завершення один із команди називає усі фігури попоряд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я фігура знаходиться на позиції, що означає найменше парне число. ( коло / біл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фігура має стояти скраю, але не перша. (трапеці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фігура – не скраю і не посередині.( прямокутни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фігура – не зліва від білої.(квадра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фігура на вільному місці.(паралелогр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1      2      3      4     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аралелограм,         коло,            квадрат,      прямокутник,      трапе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 зупинка «Числовий лабіринт»     (3 б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 згруповані в кругах за певним правилом. ( мал.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стіть вказані числа у кругах так, щоб не порушити це правило.  Числа 24, 129, 3, 57, 10, 135.( мал.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чальний посібник з розвитку мислення «Планета міркувань» О.Гі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163195</wp:posOffset>
                </wp:positionV>
                <wp:extent cx="283845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4             174                       24           34                      64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55pt;margin-top:12.85pt;width:22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4             174                       24           34                      64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99695</wp:posOffset>
                </wp:positionV>
                <wp:extent cx="305371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11               222                    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333                  55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pt;margin-top:7.85pt;width:240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11               222                    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         333                  555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214245</wp:posOffset>
                </wp:positionV>
                <wp:extent cx="238569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38          20               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      72                  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174.35pt;width:187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38          20                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      72                 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143125</wp:posOffset>
                </wp:positionV>
                <wp:extent cx="276733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5                   137            7  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       1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168.75pt;width:217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5                   137            7      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       1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157480</wp:posOffset>
                </wp:positionV>
                <wp:extent cx="167005" cy="556895"/>
                <wp:effectExtent l="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9">
                              <a:moveTo>
                                <a:pt x="11268" y="10"/>
                              </a:moveTo>
                              <a:arcTo wR="10800" hR="10800" stAng="-5250886" swAng="52508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9">
                              <a:moveTo>
                                <a:pt x="11268" y="10"/>
                              </a:moveTo>
                              <a:arcTo wR="10800" hR="10800" stAng="-5250886" swAng="5250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" coordsize="10800,10789" path="l0,21600xee" stroked="t" o:allowincell="f" style="position:absolute;margin-left:156.4pt;margin-top:12.4pt;width:13.1pt;height: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ьома зупинка : </w:t>
      </w:r>
      <w:r>
        <w:rPr>
          <w:rFonts w:cs="Times New Roman" w:ascii="Times New Roman" w:hAnsi="Times New Roman"/>
          <w:b/>
          <w:sz w:val="24"/>
          <w:szCs w:val="24"/>
        </w:rPr>
        <w:t>« Територія об’ємних фігур»</w:t>
      </w:r>
      <w:r>
        <w:rPr>
          <w:rFonts w:cs="Times New Roman" w:ascii="Times New Roman" w:hAnsi="Times New Roman"/>
          <w:sz w:val="24"/>
          <w:szCs w:val="24"/>
        </w:rPr>
        <w:t xml:space="preserve"> ( 1 бал)  З тарілки з мукою без допомоги рук витягнути цукерки окремо форми циліндра і кон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а зупинка: </w:t>
      </w:r>
      <w:r>
        <w:rPr>
          <w:rFonts w:cs="Times New Roman" w:ascii="Times New Roman" w:hAnsi="Times New Roman"/>
          <w:b/>
          <w:sz w:val="24"/>
          <w:szCs w:val="24"/>
        </w:rPr>
        <w:t xml:space="preserve">« Майбутні модельєри.» </w:t>
      </w:r>
      <w:r>
        <w:rPr>
          <w:rFonts w:cs="Times New Roman" w:ascii="Times New Roman" w:hAnsi="Times New Roman"/>
          <w:sz w:val="24"/>
          <w:szCs w:val="24"/>
        </w:rPr>
        <w:t>( 5 балів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еометричних фігур на магнітній дошці зобразити силует люд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журі підраховує результати, ще раз проведемо фізкультхвил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одження команд.  Учні визначають найактивнішого учасника коман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уємо всім за ува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1:00Z</dcterms:created>
  <dc:creator>1</dc:creator>
  <dc:description/>
  <cp:keywords/>
  <dc:language>en-US</dc:language>
  <cp:lastModifiedBy>1</cp:lastModifiedBy>
  <cp:lastPrinted>2016-11-30T20:25:00Z</cp:lastPrinted>
  <dcterms:modified xsi:type="dcterms:W3CDTF">2017-02-22T20:02:00Z</dcterms:modified>
  <cp:revision>6</cp:revision>
  <dc:subject/>
  <dc:title/>
</cp:coreProperties>
</file>