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Як розділити 188 навпіл так, щоб в кожній половині було по 100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Як збільшити число 666 у півтора рази, не вдаючись до арифметичних дій?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лопчик кинув камінь у річку, а кола на воді так і не з</w:t>
      </w:r>
      <w:r>
        <w:rPr>
          <w:rFonts w:cs="Times New Roman" w:ascii="Times New Roman" w:hAnsi="Times New Roman"/>
          <w:sz w:val="36"/>
          <w:szCs w:val="36"/>
          <w:lang w:val="ru-RU"/>
        </w:rPr>
        <w:t>’</w:t>
      </w:r>
      <w:r>
        <w:rPr>
          <w:rFonts w:cs="Times New Roman" w:ascii="Times New Roman" w:hAnsi="Times New Roman"/>
          <w:sz w:val="36"/>
          <w:szCs w:val="36"/>
        </w:rPr>
        <w:t xml:space="preserve">явилися. Як таке могло трапитис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Що не має ні початку, ні кінця?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воє грали у шахи 3 години. Скільки годин грав кожен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жне з чотирьох коліс автомобіля проїхало 10 км. Скільки проїхав весь автомобіль?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 борту корабля прикріплена драбина з мотузки, яка має 8 сходинок. Відстань між сходинками 30 см. Зараз вода доходить до нижньої сходинки. Під час припливу вода прибуває зі швидкістю 70 см на годину. Через який час усі 8 сходинок опиняться під водою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 9-поверховому будинку є ліфт. На першому поверсі 2 квартири, на другому -3. І далі на кожному поверсі по 4 квартири. Яку кнопку ліфта натискають найчастіше?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ло паркана стоїть істота, що має дві праві ноги, дві ліві, дві передні і дві задні. Скільки у неї всього ніг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сиця Аліса і Кіт Базиліо наввипередки бігли до Поля Чудес, щоб подивитися, чи не виросло там деревце з золотими монетами. Хто прибіг першим, якщо Лисиця була передостанньою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магання/коман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Мудри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Всезнайки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вний оаз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трів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івострів веселих головолом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ізкультхвил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еометрична діб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Числові лабіри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ериторія 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м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Модель лю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01:00Z</dcterms:created>
  <dc:creator>1</dc:creator>
  <dc:description/>
  <dc:language>en-US</dc:language>
  <cp:lastModifiedBy>1</cp:lastModifiedBy>
  <cp:lastPrinted>2016-11-30T20:19:00Z</cp:lastPrinted>
  <dcterms:modified xsi:type="dcterms:W3CDTF">2016-11-30T18:21:00Z</dcterms:modified>
  <cp:revision>1</cp:revision>
  <dc:subject/>
  <dc:title/>
</cp:coreProperties>
</file>