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атематичний 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Цікаві головолом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762500" cy="4333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тегрований ур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ідготува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ч.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М.Редь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І найвище призначення математики полягає в тому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щоб знаходити прихований порядок в хаосі, що оточує на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Н.Вінер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Формування математичної компетентності школярів, повідомлення цікавих  історичних фактів з історії розвитку математики; показати глибоке поєднання математики і мистецтва, а саме у музиці, архітектурі та живописі. Розвивати інтуїцію, кмітливість, ерудицію, логічне мислення при складанні головоломок. Викликати математичну допитливість та ініціативу; виховувати культуру математичного мислення, та стійкий інтерес до вивчення математ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оведення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ступне слово в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 історії математики. Презентація « Десяткова система числен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ізкультхвил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ематика у житті людей. Презентація « Математика і мистец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тематичні головоло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не слово вч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Хтось вважає математику нудною, хтось – нецікавою. Але ми з вами,  друзі, знаємо , що в цій науці вирують справжні пристрасті! А що вже захоплюючих фактів та відкриттів у математиці – усіх не злічити! І сьогодні ми з вами помандруємо сторінками цікавого, захоплюючого математично журналу « Математичні головоломки». Згадаємо важливі історичні факти, переконаємося, яка важлива математика у житті людини, а також навчимося складати головоломки, які потребують не тіль математичних знань, а  й кмітливості, інтуіції, ерудиції, уваги та логічного мисл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історії матема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гляд презентації « Десяткова система числення», та 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язування вправ. (таблиці додають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а і мистец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ільшість людей вважають, що математика займається виключно числами та вимірюваннями, однак, насправді математика – це дещо набагато більше, ніж просто наука для касирів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 та мистецтво: на сьогоднішній день ці дві великі сфери культури сприймаються як два полюса і навіть як дві протидіючі сили, в той час, коли насправді вони з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язані       міцними путам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вному етапі свого розвитку людину почало турбувати питання: «Чому той чи інший предмет являється гарним і що є основою прекрасного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а скульптури,  храму,  картини, симфонії, поеми... Що між ними спільного? Хіба можна порівняти красу скульптури з красою музики? Виявляється, можна, якщо будуть винайдені єдині формули прекрасного, які будуть об'єднувати поняття прекрасного найрізноманітніших об'єктів – від квітки ромашки до краси муз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і му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 – це коливання повітря, які може сприйняти людський слух. Музичні звуки відтворюються музичними інструментами (в цьому сенсі людський голос теж умовно зараховується до музичних інструментів). Традиційною моделлю для вивчення музичних звуків є коливання струн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и лежать в основі великої кількості інструментів (не тільки струнних, а й, наприклад, клавішн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гомий зв'язок музики і чисел виявили, як відомо, ще піфагорійці, які відкривши числові співвідношення, покладені в основу музичних інтервалів, стали родоначальниками музичної теор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фагор створив власну школу мудрості, поклавши в її основу два мистецтва – математику і музику. Він вважав що гармонія чисел схожа на гармонію звук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вання і струни і вивчали піфагорійці.Вони використовували для цього нескладний прилад під назвою монохорд, що являє собою єдину струну, закріплену у двох точках над резон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фагор вважав, що гармонія чисел - це те саме, що й гармонії звуків і що обидва ці заняття впорядковують хаотичність мислення і доповнюють один одно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н виявився правим, музика – це політ уяви та фантазії, який упорядкований чіткими формулами та графі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ляється, що довжини трьох струн, які дають ноти до, мі, соль, що створюють мажорний акорд, задовольняють гармонічну пропорцію, а числа коливань цих струн утворюють безперервну арифметичну пропорці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фагорійський музичний стрій, який визначив долю європейської музики на століття – це матема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 8 класу Ткачук сергій виконює музичний твір на скрип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і архітек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сіх видів мистецтва архітектура, мабуть, ближче з усіх до математики: тому що, за основу конструкцій покладені найточніші розрахунки. У давнину, окрім відомих нині дев'яти муз, існувала і муза математики, тобто математика вважалася мистецтвом рівним астрономії, муза якої входить в склад свити Аполлона – ватажка усіх муз. Так і уявляєш собі, що по один бік Математики стоїть Архітектура, а по інший – Музика, яка також не може існувати без ритму, без рахунку, без яких в свою чергу немає гармон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стійкішою архітектурною спорудою з давніх часів вважаються єгипетські піраміди. Як відомо, вони мають форму правильних чотирикутних пірамід. «Раціональність» геометричної форми піраміди, що дозволяє обрати і великі розміри для цієї споруди, придає піраміді велич та крас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он має 8 колон з короткої сторони і 17 з довгої. Виступи зроблені з цілого квадрату мармуру. Відношення висоти споруди до його довжини = 0,618. Якщо поділити Парфенон по «золотому поділі» то отримаємо певні виступи фасаду. Одним із видатних математиків –архітекторів був відомий англієць Крістофер Рен. Найвидатніший представник англійського класицизму, математик і астроном. Архітектор собору Святого Павла в Лондоні, а також багатьох лондонських церков. </w:t>
      </w:r>
      <w:r>
        <w:rPr>
          <w:rFonts w:cs="Times New Roman" w:ascii="Times New Roman" w:hAnsi="Times New Roman"/>
          <w:i/>
          <w:sz w:val="28"/>
          <w:szCs w:val="28"/>
        </w:rPr>
        <w:t>Перегляд презентації архітектурних побу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і живоп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епоху відродження художники відкрили, що будь-яка картина має певні точки, що притягують погляд, так звані зорові центр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, не має значення який формат має картина – горизонтальний або вертикальний. Таких точок всього чотири, вони розташовані на відстані 3/8 і 5/8 від відповідних країв площ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відкриття отримало назву «золотий поділ» картини. Тому, для того, щоб привернути увагу до головного елементу картини, необхідно сполучити цей елемент з одним із зорових центр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Мони Лізи (Джоконди) довгий час привертав увагу дослідників, які зрозуміли, що композиція малюнку заснована на золотих трикутни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із найвідоміших художників математиків  був Леонардо да Вінчі. </w:t>
      </w:r>
      <w:r>
        <w:rPr>
          <w:rFonts w:cs="Times New Roman" w:ascii="Times New Roman" w:hAnsi="Times New Roman"/>
          <w:i/>
          <w:sz w:val="28"/>
          <w:szCs w:val="28"/>
        </w:rPr>
        <w:t>Перегляд презентації картин Леонардо да Вінч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 Васареллі (1908-1997) – венгерський художник, відомий як представник оптичного мистецтва Оп-арт (OpArt). Він використовував прості геометричні форми, об'єднані в масиви, для створення ефекту руху, випуклості або ввігнутості на плоскому малю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ріц Корнеліус Ешер(1898-1972)- нідерландский художник-графіст. Відомий своїми гравюрами на дереві та металі, в яких він майстерно досліджував поняття нескінченності та симетрії, а також складності сприйняття складних трьохвимірних об'єк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ні головоломк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ловоломки — одні з найцікавіших ігор, що вимагають проявити винахідливість, кмітливість, оригінальність мислення та вміння критично оцінити умови або постановку питанн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8"/>
          <w:szCs w:val="48"/>
          <w:lang w:eastAsia="uk-UA"/>
        </w:rPr>
        <w:t>Головоломки-жар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outlineLvl w:val="1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eastAsia="uk-UA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AEEF"/>
            <w:sz w:val="27"/>
            <w:u w:val="single"/>
            <w:lang w:eastAsia="uk-UA"/>
          </w:rPr>
          <w:t>Скільки горобців залишилося?</w:t>
        </w:r>
      </w:hyperlink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uk-UA"/>
        </w:rPr>
        <w:t>На дереві сиділо 6 горобців. Стрілець, вистріливши, влучив у двох із них. Скільки горобців залишилося на дереві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5"/>
        <w:rPr>
          <w:rFonts w:ascii="inherit;Times New Roman" w:hAnsi="inherit;Times New Roman" w:eastAsia="Times New Roman" w:cs="Arial"/>
          <w:b/>
          <w:b/>
          <w:bCs/>
          <w:color w:val="111111"/>
          <w:sz w:val="17"/>
          <w:szCs w:val="17"/>
          <w:lang w:eastAsia="uk-UA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AEEF"/>
            <w:sz w:val="17"/>
            <w:u w:val="single"/>
            <w:lang w:eastAsia="uk-UA"/>
          </w:rPr>
          <w:t>Відповідь</w:t>
        </w:r>
      </w:hyperlink>
    </w:p>
    <w:p>
      <w:pPr>
        <w:pStyle w:val="Normal"/>
        <w:shd w:fill="FFFFFF" w:val="clear"/>
        <w:spacing w:lineRule="atLeast" w:line="384" w:before="63" w:after="24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uk-UA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uk-UA"/>
        </w:rPr>
        <w:t>Жодного, — всі інші полеті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outlineLvl w:val="1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eastAsia="uk-UA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215C97"/>
            <w:sz w:val="27"/>
            <w:u w:val="single"/>
            <w:lang w:eastAsia="uk-UA"/>
          </w:rPr>
          <w:t>Скільки разів можна від 100 відняти 10?</w:t>
        </w:r>
      </w:hyperlink>
    </w:p>
    <w:p>
      <w:pPr>
        <w:pStyle w:val="Normal"/>
        <w:shd w:fill="FFFFFF" w:val="clear"/>
        <w:spacing w:lineRule="atLeast" w:line="384" w:before="0" w:after="24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329940" cy="14954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textAlignment w:val="baseline"/>
        <w:outlineLvl w:val="5"/>
        <w:rPr>
          <w:rFonts w:ascii="inherit;Times New Roman" w:hAnsi="inherit;Times New Roman" w:eastAsia="Times New Roman" w:cs="Arial"/>
          <w:b/>
          <w:b/>
          <w:bCs/>
          <w:color w:val="111111"/>
          <w:sz w:val="17"/>
          <w:szCs w:val="17"/>
          <w:lang w:eastAsia="uk-UA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AEEF"/>
            <w:sz w:val="17"/>
            <w:u w:val="single"/>
            <w:lang w:eastAsia="uk-UA"/>
          </w:rPr>
          <w:t>Відповідь</w:t>
        </w:r>
      </w:hyperlink>
    </w:p>
    <w:p>
      <w:pPr>
        <w:pStyle w:val="Normal"/>
        <w:shd w:fill="FFFFFF" w:val="clear"/>
        <w:spacing w:lineRule="atLeast" w:line="384" w:before="63" w:after="240"/>
        <w:textAlignment w:val="baseline"/>
        <w:rPr>
          <w:rFonts w:ascii="Arial" w:hAnsi="Arial" w:eastAsia="Times New Roman" w:cs="Arial"/>
          <w:b/>
          <w:b/>
          <w:color w:val="333333"/>
          <w:sz w:val="18"/>
          <w:szCs w:val="18"/>
          <w:lang w:eastAsia="uk-UA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uk-UA"/>
        </w:rPr>
        <w:t>1 раз, бо потім залишиться 90 (100 − 10), і треба буде віднімати вже від 90, а не від 100.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666666"/>
        </w:rPr>
      </w:pPr>
      <w:hyperlink r:id="rId8">
        <w:r>
          <w:rPr>
            <w:rStyle w:val="InternetLink"/>
            <w:rFonts w:cs="Arial" w:ascii="inherit;Times New Roman" w:hAnsi="inherit;Times New Roman"/>
            <w:color w:val="00AEEF"/>
          </w:rPr>
          <w:t>Який знак поставити?</w:t>
        </w:r>
      </w:hyperlink>
    </w:p>
    <w:p>
      <w:pPr>
        <w:pStyle w:val="Puzzlequestion"/>
        <w:shd w:fill="FFFFFF" w:val="clear"/>
        <w:spacing w:lineRule="atLeast" w:line="384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Який знак треба поставити між записаними цифрами 2 і 3, щоб мати число більше за 2, але менше за 3?</w:t>
      </w:r>
    </w:p>
    <w:p>
      <w:pPr>
        <w:pStyle w:val="Heading6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111111"/>
          <w:sz w:val="17"/>
          <w:szCs w:val="17"/>
        </w:rPr>
      </w:pPr>
      <w:hyperlink r:id="rId9">
        <w:r>
          <w:rPr>
            <w:rStyle w:val="InternetLink"/>
            <w:rFonts w:cs="Arial" w:ascii="inherit;Times New Roman" w:hAnsi="inherit;Times New Roman"/>
            <w:color w:val="00AEEF"/>
            <w:sz w:val="17"/>
            <w:szCs w:val="17"/>
          </w:rPr>
          <w:t>Відповідь</w:t>
        </w:r>
      </w:hyperlink>
    </w:p>
    <w:p>
      <w:pPr>
        <w:pStyle w:val="Puzzleanswer"/>
        <w:shd w:fill="FFFFFF" w:val="clear"/>
        <w:spacing w:lineRule="atLeast" w:line="384" w:before="63" w:after="240"/>
        <w:textAlignment w:val="baselin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Кому.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666666"/>
        </w:rPr>
      </w:pPr>
      <w:hyperlink r:id="rId10">
        <w:r>
          <w:rPr>
            <w:rStyle w:val="InternetLink"/>
            <w:rFonts w:cs="Arial" w:ascii="inherit;Times New Roman" w:hAnsi="inherit;Times New Roman"/>
            <w:color w:val="00AEEF"/>
          </w:rPr>
          <w:t>Яка правильна відповідь: 1 чи 9?</w:t>
        </w:r>
      </w:hyperlink>
    </w:p>
    <w:p>
      <w:pPr>
        <w:pStyle w:val="Style14"/>
        <w:shd w:fill="FFFFFF" w:val="clear"/>
        <w:spacing w:lineRule="atLeast" w:line="384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854325" cy="21386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111111"/>
          <w:sz w:val="17"/>
          <w:szCs w:val="17"/>
        </w:rPr>
      </w:pPr>
      <w:hyperlink r:id="rId12">
        <w:r>
          <w:rPr>
            <w:rStyle w:val="InternetLink"/>
            <w:rFonts w:cs="Arial" w:ascii="inherit;Times New Roman" w:hAnsi="inherit;Times New Roman"/>
            <w:color w:val="00AEEF"/>
            <w:sz w:val="17"/>
            <w:szCs w:val="17"/>
          </w:rPr>
          <w:t>Відповідь</w:t>
        </w:r>
      </w:hyperlink>
    </w:p>
    <w:p>
      <w:pPr>
        <w:pStyle w:val="Puzzleanswer"/>
        <w:shd w:fill="FFFFFF" w:val="clear"/>
        <w:spacing w:lineRule="atLeast" w:line="384" w:before="63" w:after="240"/>
        <w:textAlignment w:val="baselin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Ділення і множення мають один пріоритет. Але виконується першим те, що йде лівіше. Спочатку виконаємо дію в дужках: 6 ÷ 2 × (1+2) = 6 ÷ 2 × 3 = 3 × 3 =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48"/>
          <w:szCs w:val="48"/>
        </w:rPr>
      </w:pPr>
      <w:r>
        <w:rPr>
          <w:rFonts w:cs="Times New Roman" w:ascii="Times New Roman" w:hAnsi="Times New Roman"/>
          <w:b/>
          <w:color w:val="333333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зараз складемо головолом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 неможливо обійтися і на футбольному матчі, і вирахувати місцезнаходження країн без паралелей та меридіанів, розв’язати задачу з хімії та фі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zzlequestion">
    <w:name w:val="puzzle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zzleanswer">
    <w:name w:val="puzzle-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mula.co.ua/uk/puzzle/9.html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formula.co.ua/uk/puzzle/57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formula.co.ua/uk/puzzle/4.html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formula.co.ua/uk/puzzle/25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javascript:void(0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9:00Z</dcterms:created>
  <dc:creator>1</dc:creator>
  <dc:description/>
  <cp:keywords/>
  <dc:language>en-US</dc:language>
  <cp:lastModifiedBy>1</cp:lastModifiedBy>
  <cp:lastPrinted>2016-11-22T20:02:00Z</cp:lastPrinted>
  <dcterms:modified xsi:type="dcterms:W3CDTF">2017-02-23T09:07:00Z</dcterms:modified>
  <cp:revision>5</cp:revision>
  <dc:subject/>
  <dc:title/>
</cp:coreProperties>
</file>