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  <w:t>«Математика і мистецтв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i/>
          <w:sz w:val="36"/>
          <w:szCs w:val="36"/>
          <w:lang w:val="uk-UA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«Математик, так само, як художни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чи поет, створює візерунки. І якщо ці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зерунки є більш стійкими, то лиш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тому, що вони складаються з ідей.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Г.Х.Харді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Мета: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Познайомити учнів з яскравими особистостями, які поєднювали у собі математичні та художні таланти та здібності.Розвивати інтерес до математики, її історії; читання додаткової літератури; навчити учнів спілкуватися математично грамотною мовою, а також відстоювати свою точку зору; виховувати цілеспрямованість і кмітливість у нестандартних ситуаці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uk-UA"/>
        </w:rPr>
        <w:t>План проведення уро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1.Вступне слово в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2.Історичний живописець, скульптор, архітектор, вчений та інженер      епохи відродження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Леонардо да Вінч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3.Талановитий арабський математик, поет, астроном та філософ –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мар Ха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4.Інсценівка «Суд над математикою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5.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Магічний квадрат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зображений на картині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«Меланхолія»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відомого німецького гравер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льберта Дюреро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6.Математик і астроном, архітектор, найвидатніший представник англійського класицизму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Крістофер Р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7. Український митець-монументаліст, народний художник України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Олександр Саєнк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8.Відомий каліфорнійський художник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тівен Гарднер</w:t>
      </w:r>
      <w:r>
        <w:rPr>
          <w:rFonts w:cs="Times New Roman" w:ascii="Times New Roman" w:hAnsi="Times New Roman"/>
          <w:sz w:val="32"/>
          <w:szCs w:val="32"/>
          <w:lang w:val="uk-UA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9.Мистецтво з глибоким філософським змістом презентує американська художниця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Сієна Морі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10.Оптичні картинки - ілюзії японського художника </w:t>
      </w:r>
      <w:r>
        <w:rPr>
          <w:rFonts w:cs="Times New Roman" w:ascii="Times New Roman" w:hAnsi="Times New Roman"/>
          <w:b/>
          <w:sz w:val="32"/>
          <w:szCs w:val="32"/>
          <w:lang w:val="uk-UA"/>
        </w:rPr>
        <w:t>Акіоші Китаоки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Вступне слово вчителя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Математика – галузь невтомного пошуку і важкої до самозабуття праці. Іноді на доведення однієї теореми потрібні роки. Праця вченого- математика подібна до праці поета: як і в поезії, у математиці діють досить складні механізми пошуку і філігранне оформлення знайденого результату. Проте, про математиків чомусь не прийнято говорити піднесено, захоплено, хоча вони також заслуговують високих слів подяки, які ми часто адресуємо людям подвигу і мужності. Праця математиків не виставляється на театральній сцені, про неї не говорять у репортажах з космосу. Але вона присутня скрізь.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Математики викреслюють орбіти космічних трас, гарантують міцність сталевих атомоходів у океанських глибинах, визначають ритми роботи атомних реакторів тощо.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32"/>
          <w:szCs w:val="32"/>
          <w:lang w:val="uk-UA"/>
        </w:rPr>
        <w:t>У кожному періоді історії математики були свої видатні постаті вчених, в яких були різні долі. Сьогодні на уроці ви познайомитеся з яскравими особистостями, які поєднували у собі математичні та художні таланти – це Леонардо да Вінчі, Омар Хаям, Альберхт Дюрер, Крістофер Рен, Олександр Саєнко. І можливо, познайомившись із працями цих визначних людей, ви ще більше захопитеся вивченням математики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40:00Z</dcterms:created>
  <dc:creator>1</dc:creator>
  <dc:description/>
  <cp:keywords/>
  <dc:language>en-US</dc:language>
  <cp:lastModifiedBy>1</cp:lastModifiedBy>
  <dcterms:modified xsi:type="dcterms:W3CDTF">2017-02-23T13:56:00Z</dcterms:modified>
  <cp:revision>3</cp:revision>
  <dc:subject/>
  <dc:title/>
</cp:coreProperties>
</file>