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ге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Узагальнення та систематизація знань з теми «Квадрат двочлена і різниця квадратів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а урок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агальнити і систематизувати знання, вміння та навички у застосовуванні формул квадрата двочлена і різниці квадратів, вивести формулу квадрата тричлена (</w:t>
      </w:r>
      <w:r>
        <w:rPr>
          <w:i/>
          <w:sz w:val="28"/>
          <w:szCs w:val="28"/>
        </w:rPr>
        <w:t>дидактичн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пізнавальну активність, логічне мислення; формувати вміння логічно викладати думку(</w:t>
      </w:r>
      <w:r>
        <w:rPr>
          <w:i/>
          <w:sz w:val="28"/>
          <w:szCs w:val="28"/>
        </w:rPr>
        <w:t>розвиваюч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 вміння аргументувати свою думку, бажання застосовувати набуті знання, вміння та навички для поставленої мети, виховувати культуру математичного запису(</w:t>
      </w:r>
      <w:r>
        <w:rPr>
          <w:i/>
          <w:sz w:val="28"/>
          <w:szCs w:val="28"/>
        </w:rPr>
        <w:t>вихов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060" w:hanging="30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ладн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ійний проектор, таблиці, індивідуальні картки.</w:t>
      </w:r>
    </w:p>
    <w:p>
      <w:pPr>
        <w:pStyle w:val="Normal"/>
        <w:spacing w:lineRule="auto" w:line="360"/>
        <w:ind w:left="2183" w:hanging="21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у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загальнення та систематизації знань, умінь та навичо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Мотивація навчання школяр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І. Повідомлення учням теми, мети і завдань уро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Узагальнення теоретичних полож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озв’язування вправ із застосування знань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. 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. Повідомлення домашнього завданн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даному етапі перевіряється готовність класної дошки, робочих місць учнів, приміщення в цілому до уроку; розкладаються на місця технічні засоби навчання, дидактичний, роздатковий матеріал (до початку уроку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 дзвінком – привітання, перевіряються присутність учнів на уроці, встановлюються причини відсутнос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 школяр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ідомлення учням теми, мети і завдань уро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итель повідомляє учням про те, що сьогодні на уроці будуть повторюватися і застосовуватися формули скороченого множення для раціонального обчислення, скорочення та перетворення виразів, відбудеться невеликий екскурс в історію, завдяки якому школярі дізнаються, відколи людство користується цими знанн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ням пропонується зробити записати у зошитах дати, класної роботи і теми уроку (нагадування про єдиний орфографічний режим). Тема уроку проектується на екран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ета уроку, яка повідомляється учня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вторити формули скороченого множення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и їх застосування для спрощення і перетворення виразі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’ясувати геометричний зміст формул скороченого множенн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вести формулу квадрата тричлен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ІІ. Перевірка домашнього завдання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0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) 1,01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4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0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0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</w:rPr>
        <w:t>б) 0,64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32</w:t>
      </w:r>
      <w:r>
        <w:rPr>
          <w:sz w:val="28"/>
          <w:szCs w:val="28"/>
          <w:lang w:val="fr-FR"/>
        </w:rPr>
        <w:t>xy</w:t>
      </w:r>
      <w:r>
        <w:rPr>
          <w:sz w:val="28"/>
          <w:szCs w:val="28"/>
        </w:rPr>
        <w:t xml:space="preserve"> + 0,04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0,8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– 0,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0,8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– 0,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(0,8x – 0,2y)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fr-FR"/>
        </w:rPr>
        <w:t>) 1,44m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1,2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nk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0,25k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 xml:space="preserve"> = (1,2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n – 0,5k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(1,2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n – 0,5k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 (1,2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n –0,5k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ru-RU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 xml:space="preserve"> 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 № 642 </w:t>
      </w:r>
      <w:r>
        <w:rPr>
          <w:sz w:val="28"/>
          <w:szCs w:val="28"/>
        </w:rPr>
        <w:t xml:space="preserve">і № 644 є відповіді у підручнику. Тому педагог з’ясовує, чи є запитання до цих вправ і якщо так, то дає відповіді на ни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семикласників виконують тестові завдання на нетбуках у програмі Classroom Management (файл-заготовка додається). Через 12 хв. учні отримують оцінки, відповіді спільно з класом аналізуються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загальнення теоретичних положен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Встановити відповідність між виразами і їх назв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ru-RU"/>
        </w:rPr>
        <w:t xml:space="preserve"> Повний квадра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+ b)</w:t>
      </w:r>
      <w:r>
        <w:rPr>
          <w:sz w:val="28"/>
          <w:szCs w:val="28"/>
          <w:vertAlign w:val="superscript"/>
          <w:lang w:val="en-US"/>
        </w:rPr>
        <w:t xml:space="preserve">2                                                                         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ізниця квадраті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-b)(a+b)</w:t>
      </w:r>
      <w:r>
        <w:rPr>
          <w:sz w:val="28"/>
          <w:szCs w:val="28"/>
        </w:rPr>
        <w:t xml:space="preserve">                                             В. Добуток різниці двох виразів і їх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уми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</w:rPr>
        <w:t>Г. Квадрат сум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- 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</w:rPr>
        <w:t>Д. Сума квадраті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</w:rPr>
        <w:t>Е. Квадрат різниц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озкласти на множники або подати у вигляді многочлена, або подати у вигляді квадрата двочлена.</w:t>
      </w:r>
      <w:r>
        <w:rPr>
          <w:sz w:val="28"/>
          <w:szCs w:val="28"/>
        </w:rPr>
        <w:t xml:space="preserve"> ( Завдання на слайдах)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озв’язування вправ із застосування знань учнів.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іональні обчисленн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Формули скороченого множення використовують для раціональних обчисл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((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Як називають числовий множник одночлена стандартного вигляду? (коефіцієн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Як називають суму одночленів? (многочлен 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стосування формул для спрощення і перетворення виразів при розв’язуванні рівнянь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fr-FR"/>
        </w:rPr>
        <w:t>4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– (2y+ 5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= - 385;                        6) ( x – 9)( x + 9) – (x – 3)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 xml:space="preserve">=30;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4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–( 4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+ 20y + 25) = -385;                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81 –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6x + 9) = 3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4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– 4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 xml:space="preserve">– 20y – 25= - 385;                    </w:t>
      </w:r>
      <w:r>
        <w:rPr>
          <w:sz w:val="28"/>
          <w:szCs w:val="28"/>
          <w:u w:val="single"/>
          <w:lang w:val="fr-FR"/>
        </w:rPr>
        <w:t>x</w:t>
      </w:r>
      <w:r>
        <w:rPr>
          <w:sz w:val="28"/>
          <w:szCs w:val="28"/>
          <w:u w:val="single"/>
          <w:vertAlign w:val="superscript"/>
          <w:lang w:val="fr-FR"/>
        </w:rPr>
        <w:t>2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– 81 – </w:t>
      </w:r>
      <w:r>
        <w:rPr>
          <w:sz w:val="28"/>
          <w:szCs w:val="28"/>
          <w:u w:val="single"/>
          <w:lang w:val="fr-FR"/>
        </w:rPr>
        <w:t>x</w:t>
      </w:r>
      <w:r>
        <w:rPr>
          <w:sz w:val="28"/>
          <w:szCs w:val="28"/>
          <w:u w:val="single"/>
          <w:vertAlign w:val="superscript"/>
          <w:lang w:val="fr-FR"/>
        </w:rPr>
        <w:t>2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+6x – 9= 3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20y = -36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fr-FR"/>
        </w:rPr>
        <w:t xml:space="preserve">                                             6x= 30 + 90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y= 18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 xml:space="preserve">                                                     6x = 120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x=20 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тримавши відповідь, учні записують її у відповідному рядку кросворда. У виділених клітинках школярі прочитають прізвище давньогрецького вченого, як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олітті до н.е. першим геометрично вивів формулу квадрата двочлена. </w:t>
      </w:r>
    </w:p>
    <w:p>
      <w:pPr>
        <w:pStyle w:val="Normal"/>
        <w:spacing w:lineRule="auto" w:line="360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04787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15pt;mso-wrap-distance-left:9pt;mso-wrap-distance-right:9pt;mso-wrap-distance-top:0pt;mso-wrap-distance-bottom:0pt;margin-top:0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25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101917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25"/>
                              <w:gridCol w:w="5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1pt;mso-wrap-distance-left:9pt;mso-wrap-distance-right:9pt;mso-wrap-distance-top:0pt;mso-wrap-distance-bottom:0pt;margin-top:0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25"/>
                        <w:gridCol w:w="5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635</wp:posOffset>
                </wp:positionV>
                <wp:extent cx="3419475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.1pt;mso-wrap-distance-left:9pt;mso-wrap-distance-right:9pt;mso-wrap-distance-top:0pt;mso-wrap-distance-bottom:0pt;margin-top:0.05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28" w:right="-46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2628" w:firstLine="26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айдах – демонстрація портретів Евкліда, Вієта , Декар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Геометрична інтерпретаці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вчител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- Ще Евклід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. до н.е. ) знав прийом піднесення до квадрату суми двох доданків, який ми сьогодні з вами вивчаємо. Правда, трактував він це з геометричної точки зору. Евклід довів таку теорем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кщо відрізок яким-небудь чином розділити на два відрізки, то площа квадрата, побудованого на всьому відрізку, дорівнює сумі площ квадратів, побудованих на кожному з двох відрізків, та подвоєній площині прямокутника, сторонами якого є ці два відрізки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нахідником алгебраїчних формул вважається відомий французький математ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іття – Француа Вієт (1540- 1603 р.). До Вієта в алгебрі проводилися тільки прості числові арифметичні дії. Вчений позначив буквами шукані і дані величини і винайшов формули, завдяки яким час, необхідний для обчислення кінцевого результату, помітно скоротився. Рене Декарт (1596- 1650 р.)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оліття змінив знаки алгебри на сучасні. В формулах він ста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користовувати букви латинського алфавіту і позначив невідомі букв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а довільні дані величини – буквами а, в, с. Такі зміни в позначеннях, що провів Декарт дуже скоро отримали загальне визнання, так як були легкі для сприйняття в порівнянні з попередні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ує слайди, які геометрично трактують формул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дагог ставить проблемне запитання: «Але чому тільки квадрат двох чисел? Чи не можна розглянути суму трьох, чотирьох і більше доданків?»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олективно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+ b + 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(a + b)+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a + b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2(a + b)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c + 2ab + c</w:t>
      </w:r>
      <w:r>
        <w:rPr>
          <w:sz w:val="28"/>
          <w:szCs w:val="28"/>
          <w:vertAlign w:val="superscript"/>
          <w:lang w:val="en-US"/>
        </w:rPr>
        <w:t xml:space="preserve">2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+ 2ac + 2b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en-US"/>
        </w:rPr>
        <w:t>(a + b + 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+ 2ac + 2b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Спільний висновок: квадрат тричлена дорівнює сумі квадратів всіх виразів і подвоєних добутків всіх можливих пар цих виразів. Таким чином, можна продовжувати міркувати і висловлювати все нові і нові формул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 цьому – демонструється слай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и п. 16-19; виконати № 746(а-в),748,749 (а;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датково – розв’язування цікавих впра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найди помил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кщо друга вправа не розв’язана, то для допитливих і кмітливих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23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ідручнику. Демонструється слайд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5:00Z</dcterms:created>
  <dc:creator>Гость</dc:creator>
  <dc:description/>
  <cp:keywords/>
  <dc:language>en-US</dc:language>
  <cp:lastModifiedBy>Админ</cp:lastModifiedBy>
  <dcterms:modified xsi:type="dcterms:W3CDTF">2016-12-25T20:55:00Z</dcterms:modified>
  <cp:revision>119</cp:revision>
  <dc:subject/>
  <dc:title/>
</cp:coreProperties>
</file>