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ndara" w:hAnsi="Candara" w:cs="Candara"/>
          <w:sz w:val="24"/>
          <w:szCs w:val="24"/>
          <w:lang w:val="uk-UA"/>
        </w:rPr>
      </w:pPr>
      <w:r>
        <w:rPr>
          <w:rFonts w:cs="Candara" w:ascii="Candara" w:hAnsi="Candara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Урок української мови у 10 класі на тему: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color w:val="403152"/>
          <w:sz w:val="72"/>
          <w:szCs w:val="72"/>
          <w:lang w:val="uk-UA"/>
        </w:rPr>
      </w:pPr>
      <w:r>
        <w:rPr>
          <w:b/>
          <w:color w:val="403152"/>
          <w:sz w:val="72"/>
          <w:szCs w:val="72"/>
          <w:lang w:val="uk-UA"/>
        </w:rPr>
        <w:t>«</w:t>
      </w:r>
      <w:r>
        <w:rPr>
          <w:rFonts w:cs="Times New Roman" w:ascii="Times New Roman" w:hAnsi="Times New Roman"/>
          <w:b/>
          <w:color w:val="403152"/>
          <w:sz w:val="72"/>
          <w:szCs w:val="72"/>
          <w:lang w:val="uk-UA"/>
        </w:rPr>
        <w:t>Багатозначність,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color w:val="403152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color w:val="403152"/>
          <w:sz w:val="72"/>
          <w:szCs w:val="72"/>
          <w:lang w:val="uk-UA"/>
        </w:rPr>
        <w:t>синонімія та антонім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color w:val="403152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color w:val="403152"/>
          <w:sz w:val="72"/>
          <w:szCs w:val="72"/>
          <w:lang w:val="uk-UA"/>
        </w:rPr>
        <w:t>фразеологізмів</w:t>
      </w:r>
      <w:r>
        <w:rPr>
          <w:b/>
          <w:color w:val="403152"/>
          <w:sz w:val="72"/>
          <w:szCs w:val="72"/>
          <w:lang w:val="uk-UA"/>
        </w:rPr>
        <w:t>».</w:t>
      </w:r>
    </w:p>
    <w:p>
      <w:pPr>
        <w:pStyle w:val="Normal"/>
        <w:spacing w:lineRule="auto" w:line="360"/>
        <w:ind w:right="-284" w:firstLine="709"/>
        <w:jc w:val="center"/>
        <w:rPr>
          <w:rFonts w:ascii="Times New Roman" w:hAnsi="Times New Roman" w:cs="Times New Roman"/>
          <w:b/>
          <w:b/>
          <w:color w:val="632423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632423"/>
          <w:sz w:val="56"/>
          <w:szCs w:val="56"/>
          <w:lang w:val="uk-UA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color w:val="632423"/>
          <w:sz w:val="28"/>
          <w:szCs w:val="28"/>
          <w:lang w:val="uk-UA"/>
        </w:rPr>
      </w:pPr>
      <w:r>
        <w:rPr>
          <w:b/>
          <w:color w:val="632423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аїнської мови і</w:t>
      </w:r>
    </w:p>
    <w:p>
      <w:pPr>
        <w:pStyle w:val="Normal"/>
        <w:spacing w:lineRule="auto" w:line="36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 Коропецької  ЗОШ</w:t>
      </w:r>
    </w:p>
    <w:p>
      <w:pPr>
        <w:pStyle w:val="Normal"/>
        <w:spacing w:lineRule="auto" w:line="36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-ІІІ ступенів</w:t>
      </w:r>
    </w:p>
    <w:p>
      <w:pPr>
        <w:pStyle w:val="Normal"/>
        <w:spacing w:lineRule="auto" w:line="36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касевич Віра Михайлів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Багатозначність, синонімія та антонімія фразеологізмів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питання багатозначності, синонімії та антонімії   фразеологізмів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та навички учнів правильно вживати багатозначні  слова,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ити, добирати синоніми, антоніми, збагачувати активний словниковий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ас;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знавальну активність школярів; виховувати пошану до скарбниці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ої мудрості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комбінований урок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дидактичний матеріал,  фразеологічний словник, проектор,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ва – коштовний скарб народу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Франко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3945370" cy="140589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79" r="-568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453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Актуалізація опорних знань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Розминка «Вірю – не вірю» (сигнальні картки:червоний-ні,синій-так)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а – це словниковий склад мови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терміни – багатозначні слова -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еченні «сумують ластівки в садах» слово «сумують» ужите в переносному значенні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велетень, титан, гігант» - синоніми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вдень – вночі, гарячий – холодний, зима – літо» - омоніми -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ченнях «Учитель використовує ефективні методи викладання» та « Моя сестра – ефектна дівчина» вжито пароніми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диспетчер, авіатор, фотограф» - іншомовні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феодал, очіпок, урядник» - діалектні -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 вода, земля, подяка» - стилістично забарвлені -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лучення « пекти раків, ловити гав, як курка лапою» - фразеологізми +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зеологізми « як кіт наплакав, і кури не клюють» - синонімічні -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зеологізми роблять мову яскравою, влучною, образною+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40915" cy="135001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5" t="-4043" r="-221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left="3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2.Поясніть, як ви розумієте значення наведених крилатих ви</w:t>
        <w:softHyphen/>
        <w:t>слові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Караюсь, мучуся, але не каюсь (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>Т. Шевченко)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pacing w:lineRule="auto" w:line="360" w:before="0" w:after="0"/>
        <w:ind w:left="20" w:right="20" w:firstLine="320"/>
        <w:rPr>
          <w:rStyle w:val="45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Лиш той ненависті не знає, хто цілий вік нікого не любив (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>Леся Укра</w:t>
        <w:softHyphen/>
        <w:t>їнка).</w:t>
      </w:r>
    </w:p>
    <w:p>
      <w:pPr>
        <w:pStyle w:val="TextBody"/>
        <w:spacing w:lineRule="auto" w:line="360" w:before="0" w:after="0"/>
        <w:ind w:left="20" w:right="20" w:firstLine="320"/>
        <w:rPr>
          <w:rStyle w:val="4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3. І рости, і діяти нам треба (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 xml:space="preserve"> Тичина)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Нове життя нового прагне слова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 xml:space="preserve"> (М. Рильський)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На тихі води, на ясні зорі </w:t>
      </w:r>
      <w:r>
        <w:rPr>
          <w:rStyle w:val="45"/>
          <w:rFonts w:cs="Times New Roman" w:ascii="Times New Roman" w:hAnsi="Times New Roman"/>
          <w:sz w:val="28"/>
          <w:szCs w:val="28"/>
          <w:lang w:eastAsia="uk-UA"/>
        </w:rPr>
        <w:t>(Народна творчість).</w:t>
      </w:r>
    </w:p>
    <w:p>
      <w:pPr>
        <w:pStyle w:val="Heading1"/>
        <w:spacing w:lineRule="auto" w:line="360"/>
        <w:ind w:firstLine="142"/>
        <w:rPr>
          <w:rStyle w:val="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.Робота з індивідуальними картками.</w:t>
      </w:r>
    </w:p>
    <w:p>
      <w:pPr>
        <w:pStyle w:val="Normal"/>
        <w:shd w:fill="FFFFFF" w:val="clear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РТКА №1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амість крапок вставте назви тварин.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лий як... Упертий як... Хитрий як... Полохливий як... Колючий як... Надутий як... Шкідливий як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і: тхір, осел, лисиця, заєць, їжак, індик, кіт, ягня, ведмідь, риба, свиня, сорока, вовк, тетеря.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РТКА №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писані фразеологізми потрібно пересіяти так, щоб залишились лише ті, які мають значення «багато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ити на ноги; видимо-невидимо; підкрутити гайки; крутити носом; хоч греблю гати; роботи по шию; каламутити воду; кури не клюють; давати волю язику; дивитись крізь пальці; роботи по самі вуха; як цвіту по всьому світу; ні сіло ні впало; не з руки; одним духом; до сьомого поту; сила-силенна; на край світу; хоч лопатою загрібай; як з-під землі; рукою сягнути; і світу не видно; як грибів після дощу; з доброго дива; не за нашої пам'яті; як зірок на небі; як піску морського; давати волю рукам; дихнути не дати; зубами держати; одним миром мазані; не дати вгору глянути; тьма-тьмуща; вуха в'януть; як у бездонну бочку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2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0190895" cy="150431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7" t="-5618" r="-472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90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незакінчених речень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-На уроці ми повинні розглянути…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-На уроці ми повинні навчитися…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-На уроці ми повинні розвивати…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3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66760" cy="170116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4" t="-5331" r="-4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67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мети учням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4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99260" cy="123952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84" t="-6838" r="-3883" b="-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-Чи може чим зацікавити тебе ця тема? Навіщо тобі її вивчати?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й усвідомлення учнями нового матеріалу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заздалегідь готує група з 3 учні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6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627105" cy="1447800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44" t="-17580" r="-23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7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ні повідомлення «учнів-мовознавців» на лінгвістичні теми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«БАГАТОЗНАЧНІСТЬ ФРАЗЕОЛОГІЗМІВ ТА ОМОНІМІЯ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фразеології так само, як і для лексики, властив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полісемі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клади багатозначності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i/>
          <w:spacing w:val="40"/>
          <w:sz w:val="28"/>
          <w:szCs w:val="28"/>
          <w:lang w:val="uk-UA" w:eastAsia="ru-RU"/>
        </w:rPr>
        <w:t>1)очі  рогом лізу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очі широко розкриваються від напруження тощо; хтось через силу робить що-небудь; хтось незручно, неприємно себе почуває)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pacing w:val="38"/>
          <w:sz w:val="28"/>
          <w:szCs w:val="28"/>
          <w:lang w:val="uk-UA" w:eastAsia="ru-RU"/>
        </w:rPr>
        <w:t>2)розбирати по кісточк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етально обговорювати кого-небудь, що-небудь; детально, до дрібниць вивчати, аналізувати що-небудь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 же виникає полісемія, тобто розвивається багатозначність ФО?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базі вільного словосполучення внаслідок його переносного вживання виникає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первинно-образ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начення ФО. Наступне ж значення народжується вже на основі повторного переосмислення значення першої ФО, це значення є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вторинно-образн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Прикладом може бути вислів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в і д д а т и  к і н ц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 Прям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нефразеологіч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начення – «відв’язати канат, коли судно відшвартовується». Переносне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первинно-образне (перше фразеологічне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іти чи від’їжджати звідкис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щодо людей)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Наступне фразеологічне значення – вторинно-образ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іти з життя, помира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Є ряд фразеологічних одиниць, зокрема серед крилатих висловів, прислів’їв та приказок, які досить легко змінюють чи розширюють свої компонент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кла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наченні «</w:t>
      </w:r>
      <w:r>
        <w:rPr>
          <w:rFonts w:cs="Times New Roman" w:ascii="Times New Roman" w:hAnsi="Times New Roman"/>
          <w:sz w:val="28"/>
          <w:szCs w:val="28"/>
        </w:rPr>
        <w:t>намолоти, наплести, набалакати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дієслівного варіанта «валити» у фразеологізм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а л и т и  в с е  д о  к у п 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ли вживатися дієслова: </w:t>
      </w:r>
      <w:r>
        <w:rPr>
          <w:rFonts w:cs="Times New Roman" w:ascii="Times New Roman" w:hAnsi="Times New Roman"/>
          <w:sz w:val="28"/>
          <w:szCs w:val="28"/>
        </w:rPr>
        <w:t>звалювати, скидати, змішувати, горну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устрічається й зворотнє явище: скорочення фразеологізмів. Опущений компонент, правда, здебільшого живе асоціативно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ідомості й мовця, і слуха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иклад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сть фразеологіз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опускають його частину 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чого не зна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у фразеологізмі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ється частина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чи, вра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 розвитком мови відбу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ються також зміни в значенні окремих фразеологічних зворо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ни нерідко набувають додаткових відтінків у значенні. Так з’являються багатозначні фрзеологічні зворо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прикла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сталений зворо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є: переживати через щось, надавати чомусь великого значення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досягне певного становища, житиме з моральними нормами, володіє профес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 три мішки, сім кіп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отири копи, три копи )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ї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і всі не повні, та й ті не повн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українській мові зустрічається також фразеологічна омонімія. Фразеологічна омонімія вивчена ще недостатньо в сучасному мовознавстві. Дослідники зазначають, що омонімічних фразеологізмів у порівнянні з лексичними значно менш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 </w:t>
      </w:r>
      <w:r>
        <w:rPr>
          <w:rFonts w:cs="Times New Roman" w:ascii="Times New Roman" w:hAnsi="Times New Roman"/>
          <w:sz w:val="28"/>
          <w:szCs w:val="28"/>
        </w:rPr>
        <w:t xml:space="preserve">однак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зеологічні одиниці </w:t>
      </w:r>
      <w:r>
        <w:rPr>
          <w:rFonts w:cs="Times New Roman" w:ascii="Times New Roman" w:hAnsi="Times New Roman"/>
          <w:sz w:val="28"/>
          <w:szCs w:val="28"/>
        </w:rPr>
        <w:t xml:space="preserve">з лексичними і структурно – граматичними особливостями, але різні за змістом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кладами омонімії можуть бу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звучні фразеологіз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 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б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тіка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)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алюва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иватись на високої но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з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ира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ти присутні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їсь смер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мисно не помічати чогос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СИНОНІМІЯ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Фразеологічні синоні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 це такі ФО, які позначають той же предмет дійсності, виражають те саме поняття, але відтінюють  різні його сторон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про </w:t>
      </w:r>
      <w:r>
        <w:rPr>
          <w:rFonts w:cs="Times New Roman" w:ascii="Times New Roman" w:hAnsi="Times New Roman"/>
          <w:sz w:val="28"/>
          <w:szCs w:val="28"/>
        </w:rPr>
        <w:t xml:space="preserve"> ледарювання можна сказати кількома синонімічними фразеологізмами: </w:t>
      </w:r>
      <w:r>
        <w:rPr>
          <w:rFonts w:cs="Times New Roman" w:ascii="Times New Roman" w:hAnsi="Times New Roman"/>
          <w:i/>
          <w:sz w:val="28"/>
          <w:szCs w:val="28"/>
        </w:rPr>
        <w:t>байдики бити, ханьки м’яти, лежня справляти, собак ганят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ґ</w:t>
      </w:r>
      <w:r>
        <w:rPr>
          <w:rFonts w:cs="Times New Roman" w:ascii="Times New Roman" w:hAnsi="Times New Roman"/>
          <w:i/>
          <w:sz w:val="28"/>
          <w:szCs w:val="28"/>
        </w:rPr>
        <w:t xml:space="preserve">улі правити, баглаї годуват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ндри бити, посиденьки справляти, ні за холодну воду, боки відлежува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Фразеологічні синонім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утворюють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синонімічні ря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Приклади синонімічних ряд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Куди (і) ворон кісток не занесе; де козам роги правлять; куди Макар телят не ганяє; у чорта на рогах (в зубах); за тридев’ять зем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Давати дьору (драла); брати ноги на плеч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3) З кінця в кінець;  з кута в кут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4) Під носом; палицею кинути; під боком; під рук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5) Догори дном; догори дриг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6) На лоні природи; на відкритому повітрі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 часом синонімічні ряди фрзеологічних звортів зростаю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ов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ються</w:t>
      </w:r>
      <w:r>
        <w:rPr>
          <w:rFonts w:cs="Times New Roman" w:ascii="Times New Roman" w:hAnsi="Times New Roman"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ми одиницям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за рахунок розширення компонентів з рядів відповідної синонім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фразеологізмі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з усіх ніг; не чуючи під собою землі; як  куля; як стріла та ін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лися нов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: як метіор; як ракета; з реактивною швидкістю; з космічною швидкістю;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иказо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потрібний, як собаці п’ята нога (як п’яте колесо до воз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лося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як сліпому телевізор та ін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шляхом скорочення фразеологізму (опущений компонент живе асоціативно у свідомості мовця: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оя хата скраю (я нічого не знаю); скачи, враже (як пан каж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зеологічні зво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го синонімічного ряду характеризуютьс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античною спорідненіст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 Але вони можуть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зрізнятис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вним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семантичними відтінками, емоційним забарвленням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к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разеологічні синоніми 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хоч греблю гати, по горло, як зірок у небі, тьма-тьмуща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вживаються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значення поняття  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гат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лучатися з широким колом понять і, крім значення «багато»,  можуть мати  інші відтінки такі фразеологізми, як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кури не клюю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хоч лопатою загріба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тосовно грошей, коштовност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; 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як грибів після дощ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рім знач. «багато» має ще й відтінок «швидко».  Це пояснюється тим, що в конкретній ситуації фразеологічні одиниці  використовуються  людьми з різним  життєвим досвідом, світосприйманням, тому усвідомлюються і характеризуються неоднаково, по-різному оформлюються ті чи інші дум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з’являються синонімічні вислови – звороти, що називають одне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 ж явище з різними 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тичними або стилістичними відтінк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Фразеологізми синонімічних рядів різняться насамперед емоційно-оцінними характеристика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озглянемо приклад 1.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Фразеологізм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давати драла (деру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ідрізняються від фразеологізм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давати стрекач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більшою грубуватістю, фамільярністю, що, мабуть, є результатом асоціацій із просторічними дієсловами «дерти», «драла».  До цього синонімічного ряду близькими є фразеологізм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кидатися із усіх ніг, кидатися (пускатися) навтікача </w:t>
      </w:r>
      <w:r>
        <w:rPr>
          <w:rFonts w:cs="Times New Roman" w:ascii="Times New Roman" w:hAnsi="Times New Roman"/>
          <w:iCs/>
          <w:spacing w:val="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«вказівка на початковий етап руху»), фразеологіз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п’яти мигтя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ідрізняється особливостями семи «спрямованість». (Якщо фразеологізми тип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давати стрекач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зовсім виразно вказують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на напрямок руху від кого-небудь, чого-небудь, то фразеологізм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тільки  п’яти мигтять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значає один напрямок руху безвідносно до об’єкта.)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инонімічні відношення вступають також фразеологіз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рямовувати свої кроки, тримати кур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різн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е способом пересування (пішки чи не пішки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иклад 2. Фразеологічні одиниці синонімічного ряду із загальним значенням «швидко зникнути» –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поминай як звали, тільки й бачили, і слід захолонув, і сліду не лишилося, біс злизав, ніби вітром здул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різняються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нтенсивністю зникн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більш високою вона є у фразеологізм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би вітром здуло</w:t>
      </w:r>
      <w:r>
        <w:rPr>
          <w:rFonts w:cs="Times New Roman" w:ascii="Times New Roman" w:hAnsi="Times New Roman"/>
          <w:sz w:val="28"/>
          <w:szCs w:val="28"/>
          <w:lang w:val="uk-UA"/>
        </w:rPr>
        <w:t>. Розходження в емоційно-оцінних властивостях цих фразеологізмів незначні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иклад 3. Синонімічний ряд утворюють також фразеологізми із загальним значенням «дуже швидко рухатися»: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сторч головою, з усією силою, скільки є (було) сили, летіти стрімголов, як на пожежу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що різняться між собою ступенем інтенсивності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еред фразеологічних одиниць із семантикою переміщення в обох мовах розрізняють лексичні варіанти, зв’язані із синонімічною заміною компонентів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пуститися (кинутися) бігти, летіти стрімголов (прожог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, і слід застиг (загув, захолов),  крутитися (вертітися, витися) як в’ю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чні варіанти фразеологізмів варто відрізняти від одноструктурних синонім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авити лижі – направити стопи; летіти стрімголов – нестися щодуху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що заміна компонентів не порушує семантичної єдності фразеологізмів і не змінює її внутрішню форму, то в наявності лексичні чи лексико-стилістичні варіанти: 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вертітися (витися) як в’юн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Якщо ж при заміні одного компонента іншим змінюється внутрішня форма фразеологізмів, то це фразеологічні синоніми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змотувати вудки, показувати п’яти.</w:t>
      </w:r>
    </w:p>
    <w:p>
      <w:pPr>
        <w:pStyle w:val="Normal"/>
        <w:spacing w:lineRule="auto" w:line="360"/>
        <w:ind w:firstLine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орфологічні варіанти різняться формою виду, часу (у дієслівних фразеологізмах), числа, роду, відмінка (в іменних фразеологізмах) 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скільки було (є) сили, з усією силою, з усіх сил.</w:t>
      </w:r>
    </w:p>
    <w:p>
      <w:pPr>
        <w:pStyle w:val="Normal"/>
        <w:spacing w:lineRule="auto" w:line="360"/>
        <w:ind w:firstLine="684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Фонетичні варіанти зв’язані з заміною фонеми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одним (єдиним) духом; на повному газі (на повнім га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лід пам’ятати, що фразеологічні одиниці належать до одного синонімічного ряду  тоді, коли вони споріднені значенням і в реченні можуть виконувать однакові синтаксичні функції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у-то близькі за змістом фразеологіч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о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у словосполучень і типу речень не можуть належати до од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онімічного ря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иклад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разеологічні звороти важити головою; ставити на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ін; іти ва- банк, </w:t>
      </w:r>
      <w:r>
        <w:rPr>
          <w:rFonts w:cs="Times New Roman" w:ascii="Times New Roman" w:hAnsi="Times New Roman"/>
          <w:sz w:val="28"/>
          <w:szCs w:val="28"/>
          <w:lang w:eastAsia="ru-RU"/>
        </w:rPr>
        <w:t>з одного б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,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і  що буде, те й буде; або пан, аб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пав; куць виграв – куць програв; або славу здобу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або дома не буду,</w:t>
      </w:r>
      <w:r>
        <w:rPr>
          <w:rFonts w:cs="Times New Roman" w:ascii="Times New Roman" w:hAnsi="Times New Roman"/>
          <w:sz w:val="28"/>
          <w:szCs w:val="28"/>
          <w:lang w:eastAsia="ru-RU"/>
        </w:rPr>
        <w:t>з друг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ступають у синонімічні зв’яз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ч вони близькі значенням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изикува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«АНТОНІМІЯ ФРАЗЕОЛОГІЗМІВ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разеологічні антоні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усталені звороти, які, характеризуючи предмети і явища  дійсності з певного боку,  дають їм протилежну оцінку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 дві фразеологічні одиниці з протилежними значенням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приклад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у рот води набрати – теревені правит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кури не клюють – як кіт наплака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жити як кішка з собакою – жити душа в душу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 фразеологічного матеріалу можна визначит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абсолютні антоні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у яких протилежність семантики (їх лексичного значення)  двох фразеологічних одиниць пояснюється наявністю частки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що входить до складу компонентів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до пуття довести – не довести до пуття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ряст топтати – не топтати ряс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угу групу становлять фразеологізми-антонім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різним компонентним складом, тобто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різноструктур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рукою подати – за тридев’ять земель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теревені правити – у рот води набрат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разеологічні одиниці є антонімами, якщо усталені словесні компоненти мають протилежну, контрастну семантику або семантично-цілісне фразеологічне значення конструкцій знаходиться в опозиції «фразеологізм – фразеологізм»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i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Наприклад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як черепаха - як стріла; як слимак - як на пожежу; крок за кроком - одним махом; нога за ногою - одна нога тут, друга там; наче три дні не їв - аж у вухах вітер свистить; ледве ноги пересуває - конем не доженеш; крок за кроком - летіти ковбасою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у значенні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«дуже повільно, не поспішаючи» - «дуже швидко, поспішаюч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Для прикладу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Хлопці поверталися назад шляхом поволеньки, 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  <w:lang w:val="uk-UA"/>
        </w:rPr>
        <w:t>нога за ногою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(В.Козаченко) // Кукса незадоволено чмихнув, кинув дідові в спину! – 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  <w:lang w:val="uk-UA"/>
        </w:rPr>
        <w:t>Одна нога тут, а друга там!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Ясно?.. (В.Кучер);  Дно було не рівне, і вони мусили посуватися обережно, 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  <w:lang w:val="uk-UA"/>
        </w:rPr>
        <w:t>крок за кроко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(О.Гончар)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Однеси цього папірця до Федора Семона. Знаєш? Голова комнезаму. Ну! 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  <w:lang w:val="uk-UA"/>
        </w:rPr>
        <w:t>Лети ковбасою!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(Я.Мамонтов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ина фразеологізмів за будовою є антонімічна, вона містить у собі протиставлення: </w:t>
      </w:r>
      <w:r>
        <w:rPr>
          <w:rFonts w:cs="Times New Roman" w:ascii="Times New Roman" w:hAnsi="Times New Roman"/>
          <w:i/>
          <w:sz w:val="28"/>
          <w:szCs w:val="28"/>
        </w:rPr>
        <w:t>знайко біжить, а незнайко лежить; скажеш – не вернеш, напишеш – не зітреш; журись, а за діло берись; чорним по білому; праця чоловіка годує, а лінь марнує; з великої хмари – малий дощ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Для ФО не характерне явище полісемії. (Ні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ФО одного синонімічного ряду різняться семантичними відтінками, емоційним забарвленням. (Так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Фразеологічні антоніми, характеризуючи предмети і явища, дають їм протилежну оцінку. (Так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№7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6540" cy="1137920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стосування знань, умінь і навичок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итуативне завданн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ва учні при взаємоперевірці складених речень засперечалися, обвинувачуючи один одного в неправильному розумінні введених у речення фразеологізмів. Умотивовано розв’яжіть їхню суперечку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№8,9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Творче завдання (письмово в зошитах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речення з поданим  усталеним зворотом, показавши його багатознач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 І гру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 ноги поста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иростити, виховат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лікуват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римусити дія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 ІІ гру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римати (держати) с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иконувати обіцяне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говорити, виголошувати промо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 ІІІ гру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ати кінці –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іти, від’їздит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іти з життя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Учні зачитують складені речення.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амостійна робота в парах. Слайди №10,1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і фразеологізми згрупувати в синонімічні ря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ар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Кури не клюють. 2.Хоч трава не рости. 3.Розкривати карти. 4.Хоч греблю гати. 5.Виводити на чисту воду. 6.Як піску морського. 7.Море по коліна. 8.Зривати маску. 9.Як з гуски вода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Тягти жили. 2.Аж дим іде. 3.Байдики бити. 4.Небу жарко буде. 5.Вижимати соки. 6.На повну котушку. 7.Оббирати як сидорову козу. 8.Ґав ловити. 9.Сидіти склавши руки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пар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Діймати до серця. 2.Бути в бувальцях. 3.Ніколи і вгору гляну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йти крізь вогонь і воду. 5.Бути на возі і під возом. 6.Крутитися як муха в окропі. 7.Допікати до живих печінок. 8.Товктися як Марко в пеклі. 9.Зачіпати за болюче місц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Перевірка завдання за мультимедійною дошко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ури не клюють. Хоч греблю гати. Як піску морського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Хоч трава не рости. Море по коліна. Як з гуски вода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иводити на чисту воду. Зривати маску. Розкривати кар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ягти жили. Вижимати соки. Оббирати як сидорову козу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Аж дим іде. Небу жарко буде. На повну котушку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Байдики бити. Сидіти склавши руки. Ґав лови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Бути в бувальцях. Пройти крізь вогонь і воду. Бути на возі і під возом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Крутитися як муха в окропі. Товктися як Марко в пеклі. Ніколи і вгору глянути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Допікати до живих печінок. Зачіпати за болюче місце. Діймати до серця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блемне запитанн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-</w:t>
      </w:r>
      <w:r>
        <w:rPr>
          <w:rFonts w:cs="Times New Roman" w:ascii="Times New Roman" w:hAnsi="Times New Roman"/>
          <w:sz w:val="28"/>
          <w:szCs w:val="28"/>
          <w:lang w:val="uk-UA"/>
        </w:rPr>
        <w:t>Чи належать до одного синонімічного ряду фразеологізми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вити на кін; іти ва-банк; або пан, або пропав; або славу здобуду – або дома не буду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права на редагування (виконання ланцюжком усно). Слайди №12,13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1290" cy="1082040"/>
            <wp:effectExtent l="0" t="0" r="0" b="0"/>
            <wp:docPr id="8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6" t="-3413" r="-5229" b="-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16050" cy="1081405"/>
            <wp:effectExtent l="0" t="0" r="0" b="0"/>
            <wp:docPr id="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8" t="-2802" r="-3051" b="-1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з фразеологізмів випадає з синонімічного ряду?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г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оч греблю гати; як сміття; до біса; на всю губ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всю губу - сильн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а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царя Гороха, як було людей трохи; за царя Хмеля, як було людей жменя; за царя Панька, як була земля тонка; як на долоні волосся виросте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 на долоні волосся виросте – зовсім не буд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дбало 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урня клеїти; косо-криво, аби живо; стук-грюк, аби з рук; сяк-так на косяк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рня клеїти – робити дурниці, прикидатися, нічого не 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як бубон; як турецький святий; як мати народила; як тріск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 тріска - худий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ри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водити на чисту воду; носити камінь за пазухою; обдерти як липку; зривати маск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сити камінь за пазухою – мати лихі, недобрі наміри; обдерти як липку – обікрасти, обібрати, пограбуват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бур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бивати з пантелику; підливати в огонь олії; баламутити світом; кидати іскру в порох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ивати з пантелику – заплутувати, викликати розгубленість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нижу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– оббивати пороги; лизати п’яти; стелитися під ноги; ламати шапку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бивати пороги – ходити по кілька разів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гось) – підкладати свиню; заганяти на слизьке; виносити сміття з хати; підводити під монастир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носити сміття з хати – розголошувати таємниц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водитись погордливо – </w:t>
      </w:r>
      <w:r>
        <w:rPr>
          <w:rFonts w:cs="Times New Roman" w:ascii="Times New Roman" w:hAnsi="Times New Roman"/>
          <w:sz w:val="28"/>
          <w:szCs w:val="28"/>
          <w:lang w:val="uk-UA"/>
        </w:rPr>
        <w:t>гнути кирпу; губи квасити; дерти носа; через губу не плюнут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уби квасити – сердитися, плакат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авдання за варіантам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іть до фразеологічних зворотів антонімічні (письмово в зошиті). Пояснити їх значе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варіант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ідного батька здере. Гнути спину. Перебиватися з хліба на воду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варіант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рити лихом об землю. Справляти реготи. На ладан дише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а для довід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таннє віддасть; ні за холодну воду не братися; жити на широку ногу; повісити носа; ревма ревти; кров з молоком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а за варіант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14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9455" cy="977265"/>
            <wp:effectExtent l="0" t="0" r="0" b="0"/>
            <wp:docPr id="10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48" t="-4513" r="-9273" b="-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. З рідного батька здере – останнє віддасть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нути спину – ні за холодну воду не братис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иватися з хліба на воду- жити на широку ногу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. Ударити лихом об землю – повісити нос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ляти реготи – ревма рев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ладан дише – кров з молоком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кріплення знань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завдання тихо звучить «Місячна соната» Л.Бетховена.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1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3339900" cy="1583690"/>
            <wp:effectExtent l="0" t="0" r="0" b="0"/>
            <wp:docPr id="1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74" t="-3845" r="-4088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ити байдик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ивати п’ятами 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кти раків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олю язик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ьохнуло серце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ти з вогн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моктати з пальц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 ламат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инати з азів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ти хвіст бубликом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еїти дурн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 голочки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гкий хліб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ьомого пот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вома зайцям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епила за живе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ав голов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р носа не підточ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4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луха тетер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пилити губ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а в душ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ивати п’ятам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іт наплакав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шкури лізти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5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ший кобилі хвіст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че серце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ом дивитьс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його й бачил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а пісн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ти гор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6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вкти воду в ступі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сики пускат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ти гарбуза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кти раків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ль без паличк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греблю гати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7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пець увірвався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і мед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вився з-під землі 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изня впіймат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за цапову душ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усити язик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8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Скласти твір-мініатюру, використовуючи усі фразеологіз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ч греблю гат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іт наплакав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ати на носі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де й голці впасти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ухом не веде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ти громи і блиска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9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ий як сніг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сити носа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руки в ноги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ж ребра світяться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0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рний як смола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нятись духом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ивти павою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йдики бити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1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ки відлежувати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ити за ніс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адати в голову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тридев’ять земель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2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ерезати язик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’язати руки 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 плюнути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кти раків 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3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м потів стече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няти носа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у Бога за пазухою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лий на язик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артка 14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ідібрати до даних фразеологізмів антонімічну пару,   наприклад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 греблю гати( багато) – на макове зерно (ма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гкий хліб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усити язика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е горло - 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илювати очі - …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З  однією парою фразеологізмів скласти реченн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Контроль отриманих знань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16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5900" cy="1779270"/>
            <wp:effectExtent l="0" t="0" r="0" b="0"/>
            <wp:docPr id="1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62" t="-27238" r="-332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Тести закритого типу (письмово на аркушах)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. Виберіть рядок, у якому подано синонім до фразеологізму </w:t>
      </w:r>
      <w:r>
        <w:rPr>
          <w:rFonts w:cs="Times New Roman" w:ascii="Times New Roman" w:hAnsi="Times New Roman"/>
          <w:sz w:val="28"/>
          <w:szCs w:val="28"/>
          <w:lang w:val="uk-UA"/>
        </w:rPr>
        <w:t>і хочеться, і коле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 нашим і вашим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і холодно ні жарко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ший бік медалі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 сюди гаряче і туди боляче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 Який фразеологізм є антонімом до вислову </w:t>
      </w:r>
      <w:r>
        <w:rPr>
          <w:rFonts w:cs="Times New Roman" w:ascii="Times New Roman" w:hAnsi="Times New Roman"/>
          <w:sz w:val="28"/>
          <w:szCs w:val="28"/>
          <w:lang w:val="uk-UA"/>
        </w:rPr>
        <w:t>стояти як пень?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ояти на власних ногах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рутити собі м’яз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ігти стрімголо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ояти на краю безодні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У якому рядку словосполучення становлять синонімічний ряд?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креготати зубами, хапати за барки, умивати рук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лазити в душу, перти проти рожна, не дати собі рад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оватися в кущі, питати долі, набувати слав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рехні справляти, замилювати очі, напускати туману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У якому рядку всі фразеологізми мають однакове значення?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ісити носа, стерти з лиця землі, уродитися в сорочці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Живіт присох до спини, крихти  в роті не було, ріски в рот не бра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ганяти зі світу, вішати собак, з легкої рук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орожити на бобах, вити вовком, дати звістку про себе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Установіть відповідність між фразеологізмом і його синонімом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ваний на всі чотири копита;       А) з-під стоячого підошву вирве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е зав’яже кішці хвоста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був на коні й під конем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хоч до рани прикладай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як корова язиком злизала;               А) змести з лиця землі;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че вітром здуло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як кіт наплакав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як обухом по голові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як виросте трава на помості;          А) за царя Гороха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як солоного зайця ганят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у свинячий голос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як рак свисне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як викапаний;                                  А) як дві краплі вод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як сніг на голову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кум королю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іти як із камен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Установіть відповідність між фразеологізмом і його антонімом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 бачити смаленого вовка;         А) ставати на диб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собаку з’їст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і в хвіст, і в гриву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не в тім’я битий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римати в кулаці;                          А) попускати віжк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осити камінь за пазухою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пускати сльоз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з ока не спусти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 рот води набрати;                      А) товкти воду в ступі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держати ніс за вітром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ускочити в халепу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теревені прави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 самим носом;                          А) не за горами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де раки зимують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у чорта на болоті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під чотири вітр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биття підсум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. Слайди№17,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39900" cy="779145"/>
            <wp:effectExtent l="0" t="0" r="0" b="0"/>
            <wp:docPr id="1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2" t="-5553" r="-15193" b="-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0345" cy="588645"/>
            <wp:effectExtent l="0" t="0" r="0" b="0"/>
            <wp:docPr id="14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28" t="-2920" r="-197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незакінчених речень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розумів..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вмів, а тепер вмію...</w:t>
        <w:br/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знав, а тепер знаю..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-- </w:t>
      </w:r>
      <w:r>
        <w:rPr>
          <w:rFonts w:cs="Times New Roman" w:ascii="Times New Roman" w:hAnsi="Times New Roman"/>
          <w:sz w:val="28"/>
          <w:szCs w:val="28"/>
          <w:lang w:val="uk-UA"/>
        </w:rPr>
        <w:t>Мене зацікавило…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 Оцінюванн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 Домашнє завданн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, що таке багатозначність, синонімія та антонімія фразеологізмів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діалог на шкільну тему, використовуючи фразеологізми-синоніми або фразеологізми-антоніми.</w:t>
      </w:r>
    </w:p>
    <w:sectPr>
      <w:type w:val="nextPage"/>
      <w:pgSz w:w="11906" w:h="16838"/>
      <w:pgMar w:left="1134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t5149">
    <w:name w:val="ft5149"/>
    <w:qFormat/>
    <w:rPr>
      <w:rFonts w:cs="Times New Roman"/>
    </w:rPr>
  </w:style>
  <w:style w:type="character" w:styleId="Ft5163">
    <w:name w:val="ft5163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5178">
    <w:name w:val="ft5178"/>
    <w:qFormat/>
    <w:rPr>
      <w:rFonts w:cs="Times New Roman"/>
    </w:rPr>
  </w:style>
  <w:style w:type="character" w:styleId="Ft5188">
    <w:name w:val="ft5188"/>
    <w:qFormat/>
    <w:rPr>
      <w:rFonts w:cs="Times New Roman"/>
    </w:rPr>
  </w:style>
  <w:style w:type="character" w:styleId="Ft5204">
    <w:name w:val="ft5204"/>
    <w:qFormat/>
    <w:rPr>
      <w:rFonts w:cs="Times New Roman"/>
    </w:rPr>
  </w:style>
  <w:style w:type="character" w:styleId="Ft5220">
    <w:name w:val="ft5220"/>
    <w:qFormat/>
    <w:rPr>
      <w:rFonts w:cs="Times New Roman"/>
    </w:rPr>
  </w:style>
  <w:style w:type="character" w:styleId="Ft5234">
    <w:name w:val="ft5234"/>
    <w:qFormat/>
    <w:rPr>
      <w:rFonts w:cs="Times New Roman"/>
    </w:rPr>
  </w:style>
  <w:style w:type="character" w:styleId="Ft3180">
    <w:name w:val="ft3180"/>
    <w:qFormat/>
    <w:rPr>
      <w:rFonts w:cs="Times New Roman"/>
    </w:rPr>
  </w:style>
  <w:style w:type="character" w:styleId="Ft5258">
    <w:name w:val="ft5258"/>
    <w:qFormat/>
    <w:rPr>
      <w:rFonts w:cs="Times New Roman"/>
    </w:rPr>
  </w:style>
  <w:style w:type="character" w:styleId="Ft5273">
    <w:name w:val="ft5273"/>
    <w:qFormat/>
    <w:rPr>
      <w:rFonts w:cs="Times New Roman"/>
    </w:rPr>
  </w:style>
  <w:style w:type="character" w:styleId="Ft5286">
    <w:name w:val="ft5286"/>
    <w:qFormat/>
    <w:rPr>
      <w:rFonts w:cs="Times New Roman"/>
    </w:rPr>
  </w:style>
  <w:style w:type="character" w:styleId="Ft5300">
    <w:name w:val="ft5300"/>
    <w:qFormat/>
    <w:rPr>
      <w:rFonts w:cs="Times New Roman"/>
    </w:rPr>
  </w:style>
  <w:style w:type="character" w:styleId="Ft5306">
    <w:name w:val="ft5306"/>
    <w:qFormat/>
    <w:rPr>
      <w:rFonts w:cs="Times New Roman"/>
    </w:rPr>
  </w:style>
  <w:style w:type="character" w:styleId="Ft5321">
    <w:name w:val="ft5321"/>
    <w:qFormat/>
    <w:rPr>
      <w:rFonts w:cs="Times New Roman"/>
    </w:rPr>
  </w:style>
  <w:style w:type="character" w:styleId="Ft5335">
    <w:name w:val="ft5335"/>
    <w:qFormat/>
    <w:rPr>
      <w:rFonts w:cs="Times New Roman"/>
    </w:rPr>
  </w:style>
  <w:style w:type="character" w:styleId="Ft5339">
    <w:name w:val="ft5339"/>
    <w:qFormat/>
    <w:rPr>
      <w:rFonts w:cs="Times New Roman"/>
    </w:rPr>
  </w:style>
  <w:style w:type="character" w:styleId="Ft5358">
    <w:name w:val="ft5358"/>
    <w:qFormat/>
    <w:rPr>
      <w:rFonts w:cs="Times New Roman"/>
    </w:rPr>
  </w:style>
  <w:style w:type="character" w:styleId="Ft5369">
    <w:name w:val="ft5369"/>
    <w:qFormat/>
    <w:rPr>
      <w:rFonts w:cs="Times New Roman"/>
    </w:rPr>
  </w:style>
  <w:style w:type="character" w:styleId="Ft5388">
    <w:name w:val="ft5388"/>
    <w:qFormat/>
    <w:rPr>
      <w:rFonts w:cs="Times New Roman"/>
    </w:rPr>
  </w:style>
  <w:style w:type="character" w:styleId="Ft5392">
    <w:name w:val="ft5392"/>
    <w:qFormat/>
    <w:rPr>
      <w:rFonts w:cs="Times New Roman"/>
    </w:rPr>
  </w:style>
  <w:style w:type="character" w:styleId="Ft5405">
    <w:name w:val="ft5405"/>
    <w:qFormat/>
    <w:rPr>
      <w:rFonts w:cs="Times New Roman"/>
    </w:rPr>
  </w:style>
  <w:style w:type="character" w:styleId="Ft5419">
    <w:name w:val="ft5419"/>
    <w:qFormat/>
    <w:rPr>
      <w:rFonts w:cs="Times New Roman"/>
    </w:rPr>
  </w:style>
  <w:style w:type="character" w:styleId="Ft5430">
    <w:name w:val="ft5430"/>
    <w:qFormat/>
    <w:rPr>
      <w:rFonts w:cs="Times New Roman"/>
    </w:rPr>
  </w:style>
  <w:style w:type="character" w:styleId="Ft5441">
    <w:name w:val="ft5441"/>
    <w:qFormat/>
    <w:rPr>
      <w:rFonts w:cs="Times New Roman"/>
    </w:rPr>
  </w:style>
  <w:style w:type="character" w:styleId="Ft5460">
    <w:name w:val="ft5460"/>
    <w:qFormat/>
    <w:rPr>
      <w:rFonts w:cs="Times New Roman"/>
    </w:rPr>
  </w:style>
  <w:style w:type="character" w:styleId="Ft5473">
    <w:name w:val="ft5473"/>
    <w:qFormat/>
    <w:rPr>
      <w:rFonts w:cs="Times New Roman"/>
    </w:rPr>
  </w:style>
  <w:style w:type="character" w:styleId="Ft5486">
    <w:name w:val="ft5486"/>
    <w:qFormat/>
    <w:rPr>
      <w:rFonts w:cs="Times New Roman"/>
    </w:rPr>
  </w:style>
  <w:style w:type="character" w:styleId="Ft5500">
    <w:name w:val="ft5500"/>
    <w:qFormat/>
    <w:rPr>
      <w:rFonts w:cs="Times New Roman"/>
    </w:rPr>
  </w:style>
  <w:style w:type="character" w:styleId="Ft5515">
    <w:name w:val="ft5515"/>
    <w:qFormat/>
    <w:rPr>
      <w:rFonts w:cs="Times New Roman"/>
    </w:rPr>
  </w:style>
  <w:style w:type="character" w:styleId="Ft3697">
    <w:name w:val="ft3697"/>
    <w:qFormat/>
    <w:rPr>
      <w:rFonts w:cs="Times New Roman"/>
    </w:rPr>
  </w:style>
  <w:style w:type="character" w:styleId="Ft5546">
    <w:name w:val="ft5546"/>
    <w:qFormat/>
    <w:rPr>
      <w:rFonts w:cs="Times New Roman"/>
    </w:rPr>
  </w:style>
  <w:style w:type="character" w:styleId="Ft5562">
    <w:name w:val="ft5562"/>
    <w:qFormat/>
    <w:rPr>
      <w:rFonts w:cs="Times New Roman"/>
    </w:rPr>
  </w:style>
  <w:style w:type="character" w:styleId="Ft5573">
    <w:name w:val="ft5573"/>
    <w:qFormat/>
    <w:rPr>
      <w:rFonts w:cs="Times New Roman"/>
    </w:rPr>
  </w:style>
  <w:style w:type="character" w:styleId="Ft5584">
    <w:name w:val="ft5584"/>
    <w:qFormat/>
    <w:rPr>
      <w:rFonts w:cs="Times New Roman"/>
    </w:rPr>
  </w:style>
  <w:style w:type="character" w:styleId="Ft5602">
    <w:name w:val="ft5602"/>
    <w:qFormat/>
    <w:rPr>
      <w:rFonts w:cs="Times New Roman"/>
    </w:rPr>
  </w:style>
  <w:style w:type="character" w:styleId="Ft5613">
    <w:name w:val="ft5613"/>
    <w:qFormat/>
    <w:rPr>
      <w:rFonts w:cs="Times New Roman"/>
    </w:rPr>
  </w:style>
  <w:style w:type="character" w:styleId="Ft5622">
    <w:name w:val="ft5622"/>
    <w:qFormat/>
    <w:rPr>
      <w:rFonts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45">
    <w:name w:val="Основной текст + Курсив45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0" w:before="120" w:after="0"/>
      <w:ind w:hanging="340"/>
    </w:pPr>
    <w:rPr>
      <w:rFonts w:ascii="Century Schoolbook" w:hAnsi="Century Schoolbook" w:eastAsia="Calibri" w:cs="Century Schoolbook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6:00Z</dcterms:created>
  <dc:creator>Admin</dc:creator>
  <dc:description/>
  <cp:keywords/>
  <dc:language>en-US</dc:language>
  <cp:lastModifiedBy>Віталій</cp:lastModifiedBy>
  <cp:lastPrinted>2011-03-23T22:17:00Z</cp:lastPrinted>
  <dcterms:modified xsi:type="dcterms:W3CDTF">2016-01-28T10:52:00Z</dcterms:modified>
  <cp:revision>49</cp:revision>
  <dc:subject/>
  <dc:title>                                      Г</dc:title>
</cp:coreProperties>
</file>