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Узагальнення  знань  за темою «Стародавній Єгип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Мета:</w:t>
      </w:r>
      <w:r>
        <w:rPr>
          <w:rFonts w:cs="Times New Roman" w:ascii="Times New Roman" w:hAnsi="Times New Roman"/>
          <w:sz w:val="28"/>
        </w:rPr>
        <w:t xml:space="preserve"> систематизувати, узагальнити та закріпити знання учнів з даної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и, визначити якість засвоєння знань, перевірити вміння систематизувати матеріал, складати розповідь, висловлювати власну думку, застосовувати набуті знання; виділити й актуалізувати в пам’яті учнів найважливіші явища і процеси; виховувати зацікавленість історіє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 уроку:</w:t>
      </w:r>
      <w:r>
        <w:rPr>
          <w:rFonts w:cs="Times New Roman" w:ascii="Times New Roman" w:hAnsi="Times New Roman"/>
          <w:sz w:val="28"/>
        </w:rPr>
        <w:t xml:space="preserve"> урок контролю та перевірки зн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бладнання:</w:t>
      </w:r>
      <w:r>
        <w:rPr>
          <w:rFonts w:cs="Times New Roman" w:ascii="Times New Roman" w:hAnsi="Times New Roman"/>
          <w:sz w:val="28"/>
        </w:rPr>
        <w:t xml:space="preserve">  картки з тестовим завданням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ІД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.    Організаційна частина уроку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Учитель повідомляє тему та мету уроку. Роз’яснює умови виконання роботи. Відповідає на запитання, які виникли в учнів стосовно правил виконання робот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І.  Виконання завдань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Учні отримують картки із завданням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  2. а  3. б  4. г  5. г  6. 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 Міфи – оповідання про минуле, навколишній світ, яке описує події за участю богів, демонів і героїв та історії про походження світу, богів і людств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ірус – єгипетський очерет, в подальшому використовувалася як основа для письмен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апірус в перекладі з єгипетської - «дар річк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У 1922 році археолог Картер та англійський лорд Карнарвон знайшли цю гробницю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ефертіті, Тутанхамо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1. ієрогліфи 2. папірус 3. 365 днів 4. гробниц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Афри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1. Ра  2. Крокодила 3. Мумію 4. Піраміди 5. Свінкс 6. Жерці 7. Хатшепсу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ІІ.  Домашнє завданн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ити §8-13  С.49 – 7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загальнення знань за темою «Давній Єгип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ата _______________________  Прізвище, ім</w:t>
      </w:r>
      <w:r>
        <w:rPr>
          <w:rFonts w:cs="Times New Roman" w:ascii="Times New Roman" w:hAnsi="Times New Roman"/>
          <w:b/>
          <w:sz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</w:rPr>
        <w:t>я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І рівень (0,5 бал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Єгипетського правителя зв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915</wp:posOffset>
                </wp:positionH>
                <wp:positionV relativeFrom="paragraph">
                  <wp:posOffset>97790</wp:posOffset>
                </wp:positionV>
                <wp:extent cx="51625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1.85pt;mso-wrap-distance-left:9.05pt;mso-wrap-distance-right:9.05pt;mso-wrap-distance-top:0pt;mso-wrap-distance-bottom:0pt;margin-top:7.7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цар          б) князь          в)канцлер        г)фараон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На якій річці розташований Єгипет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1915</wp:posOffset>
                </wp:positionH>
                <wp:positionV relativeFrom="paragraph">
                  <wp:posOffset>104140</wp:posOffset>
                </wp:positionV>
                <wp:extent cx="51625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1.85pt;mso-wrap-distance-left:9.05pt;mso-wrap-distance-right:9.05pt;mso-wrap-distance-top:0pt;mso-wrap-distance-bottom:0pt;margin-top:8.2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Ніл    б) Дніпро       в)Волга     г)Амазон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Як називається область в Єгипті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1915</wp:posOffset>
                </wp:positionH>
                <wp:positionV relativeFrom="paragraph">
                  <wp:posOffset>101600</wp:posOffset>
                </wp:positionV>
                <wp:extent cx="51625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1.85pt;mso-wrap-distance-left:9.05pt;mso-wrap-distance-right:9.05pt;mso-wrap-distance-top:0pt;mso-wrap-distance-bottom:0pt;margin-top:8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арка   б) Ном   в)Район   г) Номар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Які кочові племена захопили Єгипе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1915</wp:posOffset>
                </wp:positionH>
                <wp:positionV relativeFrom="paragraph">
                  <wp:posOffset>90805</wp:posOffset>
                </wp:positionV>
                <wp:extent cx="516255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1.85pt;mso-wrap-distance-left:9.05pt;mso-wrap-distance-right:9.05pt;mso-wrap-distance-top:0pt;mso-wrap-distance-bottom:0pt;margin-top:7.1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скіфи       б) гуни        в)германці      г)гіксос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имвол бога Сонця Ра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1915</wp:posOffset>
                </wp:positionH>
                <wp:positionV relativeFrom="paragraph">
                  <wp:posOffset>57785</wp:posOffset>
                </wp:positionV>
                <wp:extent cx="516255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1.85pt;mso-wrap-distance-left:9.05pt;mso-wrap-distance-right:9.05pt;mso-wrap-distance-top:0pt;mso-wrap-distance-bottom:0pt;margin-top:4.5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Ібіс          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lang w:val="uk-UA"/>
        </w:rPr>
        <w:t xml:space="preserve">Ніл           </w:t>
      </w: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>Крокод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Скарабе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ог війни у стародавньому Єгипті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1915</wp:posOffset>
                </wp:positionH>
                <wp:positionV relativeFrom="paragraph">
                  <wp:posOffset>62230</wp:posOffset>
                </wp:positionV>
                <wp:extent cx="516255" cy="27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1.85pt;mso-wrap-distance-left:9.05pt;mso-wrap-distance-right:9.05pt;mso-wrap-distance-top:0pt;mso-wrap-distance-bottom:0pt;margin-top:4.9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зіріс     б) Сет       в)Хапі     г)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ІІ рівень (1 б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7. Дайте визначення понятт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іфи -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апірус</w:t>
      </w:r>
      <w:r>
        <w:rPr>
          <w:rFonts w:cs="Times New Roman" w:ascii="Times New Roman" w:hAnsi="Times New Roman"/>
          <w:b/>
          <w:sz w:val="28"/>
        </w:rPr>
        <w:t xml:space="preserve"> -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8. Хто знайшов  гробницю Тутанхамона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Хто зображений на малюн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9525</wp:posOffset>
            </wp:positionV>
            <wp:extent cx="1346200" cy="18040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4445</wp:posOffset>
            </wp:positionV>
            <wp:extent cx="2338070" cy="174180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1______________________                         9.2.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  <w:t>ІІІ рівень (1,5 ба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0. Напиши правильну відповід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Як називалися знаки, за допомогою яких писали єгиптяни? 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На чому писали в Стародавньому Єгипті?  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Скільки днів було в єгипетському році?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4)  Що таке єгипетська піраміда? 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якому континенті розташований Єгипет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8"/>
        </w:rPr>
      </w:pPr>
      <w:r>
        <w:rPr>
          <w:rFonts w:cs="Times New Roman" w:ascii="Times New Roman" w:hAnsi="Times New Roman"/>
          <w:b/>
          <w:color w:val="548DD4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548DD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</w:rPr>
        <w:t>рівень (3 ба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2. Вставте пропущені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)  Одним з головних богів був бог Сонця — 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)  Бог води та розливів Нілу Себе зображався у вигляді………………..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 xml:space="preserve">3)  Коли людина помирала, єгиптяни бальзамували тіло, роблячи …………..…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 xml:space="preserve">4)  Фараонів ховали у величезні гробниці — ………………………….……., які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зташовувалися в долині мертвих — Гізі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)  Їх охороняв страж — лев із головою людини — 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 xml:space="preserve">6)  Єгиптяни поклонялися своїм богам у храмах, палацах, хатинках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лужниками богів були 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7)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</w:rPr>
        <w:t>Протягом 20 років Єгиптом правила жінка, звали її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цінка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4:00Z</dcterms:created>
  <dc:creator>schoollife.org.ua</dc:creator>
  <dc:description>schoollife.org.ua</dc:description>
  <dc:language>en-US</dc:language>
  <cp:lastModifiedBy>Seven</cp:lastModifiedBy>
  <dcterms:modified xsi:type="dcterms:W3CDTF">2015-11-18T10:44:00Z</dcterms:modified>
  <cp:revision>2</cp:revision>
  <dc:subject/>
  <dc:title/>
</cp:coreProperties>
</file>