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55"/>
          <w:sz w:val="21"/>
          <w:szCs w:val="21"/>
          <w:lang w:val="uk-UA"/>
        </w:rPr>
      </w:pPr>
      <w:r>
        <w:rPr>
          <w:rFonts w:cs="Arial" w:ascii="Arial" w:hAnsi="Arial"/>
          <w:color w:val="000055"/>
          <w:sz w:val="21"/>
          <w:szCs w:val="21"/>
        </w:rPr>
        <w:t>Спаситель словом міг душі лікувати,</w:t>
        <w:br/>
        <w:t>Він простягав упавшим грішникам долоні,</w:t>
        <w:br/>
        <w:t>Він рани їх спішив перев'язати,</w:t>
        <w:br/>
        <w:t>Душам давав живий надії промінь.</w:t>
        <w:br/>
        <w:br/>
        <w:t>Спасені Господом - і я, і ти,</w:t>
        <w:br/>
        <w:t>Повинні на Ісуса бути схожі,</w:t>
        <w:br/>
        <w:t>Допомагати душам квітнути й рости,</w:t>
        <w:br/>
        <w:t>Щоб видимий Ісус став в нас, Син Божий.</w:t>
        <w:br/>
        <w:br/>
        <w:t>Нам люблячими бути Бог велить,</w:t>
        <w:br/>
        <w:t>Щоб всіх, хто з нами поряд, ми зігріли,</w:t>
        <w:br/>
        <w:t>Надломлені щоб знову квітнути могли,</w:t>
        <w:br/>
        <w:t>І ті, хто гаснуть, знову щоб горіли.</w:t>
      </w:r>
    </w:p>
    <w:p>
      <w:pPr>
        <w:pStyle w:val="Normal"/>
        <w:rPr>
          <w:rFonts w:ascii="Arial" w:hAnsi="Arial" w:cs="Arial"/>
          <w:color w:val="000055"/>
          <w:sz w:val="21"/>
          <w:szCs w:val="21"/>
          <w:lang w:val="uk-UA"/>
        </w:rPr>
      </w:pPr>
      <w:r>
        <w:rPr>
          <w:rFonts w:cs="Arial" w:ascii="Arial" w:hAnsi="Arial"/>
          <w:color w:val="000055"/>
          <w:sz w:val="21"/>
          <w:szCs w:val="21"/>
          <w:lang w:val="uk-UA"/>
        </w:rPr>
      </w:r>
    </w:p>
    <w:p>
      <w:pPr>
        <w:pStyle w:val="Normal"/>
        <w:rPr>
          <w:rFonts w:ascii="Arial" w:hAnsi="Arial" w:cs="Arial"/>
          <w:color w:val="000055"/>
          <w:sz w:val="21"/>
          <w:szCs w:val="21"/>
          <w:lang w:val="uk-UA"/>
        </w:rPr>
      </w:pPr>
      <w:r>
        <w:rPr>
          <w:rFonts w:cs="Arial" w:ascii="Arial" w:hAnsi="Arial"/>
          <w:color w:val="000055"/>
          <w:sz w:val="21"/>
          <w:szCs w:val="21"/>
          <w:lang w:val="uk-UA"/>
        </w:rPr>
      </w:r>
    </w:p>
    <w:p>
      <w:pPr>
        <w:pStyle w:val="Normal"/>
        <w:rPr>
          <w:rFonts w:ascii="Arial" w:hAnsi="Arial" w:cs="Arial"/>
          <w:color w:val="000055"/>
          <w:sz w:val="21"/>
          <w:szCs w:val="21"/>
          <w:lang w:val="uk-UA"/>
        </w:rPr>
      </w:pPr>
      <w:r>
        <w:rPr>
          <w:rFonts w:cs="Arial" w:ascii="Arial" w:hAnsi="Arial"/>
          <w:color w:val="000055"/>
          <w:sz w:val="21"/>
          <w:szCs w:val="21"/>
          <w:lang w:val="uk-UA"/>
        </w:rPr>
      </w:r>
    </w:p>
    <w:p>
      <w:pPr>
        <w:pStyle w:val="Normal"/>
        <w:rPr>
          <w:rFonts w:ascii="Arial" w:hAnsi="Arial" w:cs="Arial"/>
          <w:color w:val="000055"/>
          <w:sz w:val="21"/>
          <w:szCs w:val="21"/>
          <w:lang w:val="uk-UA"/>
        </w:rPr>
      </w:pPr>
      <w:r>
        <w:rPr>
          <w:rFonts w:cs="Arial" w:ascii="Arial" w:hAnsi="Arial"/>
          <w:color w:val="000055"/>
          <w:sz w:val="21"/>
          <w:szCs w:val="21"/>
          <w:lang w:val="uk-UA"/>
        </w:rPr>
      </w:r>
    </w:p>
    <w:p>
      <w:pPr>
        <w:pStyle w:val="Normal"/>
        <w:rPr>
          <w:rFonts w:ascii="Arial" w:hAnsi="Arial" w:cs="Arial"/>
          <w:color w:val="000055"/>
          <w:sz w:val="21"/>
          <w:szCs w:val="21"/>
          <w:lang w:val="uk-UA"/>
        </w:rPr>
      </w:pPr>
      <w:r>
        <w:rPr>
          <w:rFonts w:cs="Arial" w:ascii="Arial" w:hAnsi="Arial"/>
          <w:color w:val="000055"/>
          <w:sz w:val="21"/>
          <w:szCs w:val="21"/>
          <w:lang w:val="uk-UA"/>
        </w:rPr>
      </w:r>
    </w:p>
    <w:p>
      <w:pPr>
        <w:pStyle w:val="Normal"/>
        <w:rPr>
          <w:rFonts w:ascii="Arial" w:hAnsi="Arial" w:cs="Arial"/>
          <w:color w:val="000055"/>
          <w:sz w:val="21"/>
          <w:szCs w:val="21"/>
          <w:lang w:val="uk-UA"/>
        </w:rPr>
      </w:pPr>
      <w:r>
        <w:rPr>
          <w:rFonts w:cs="Arial" w:ascii="Arial" w:hAnsi="Arial"/>
          <w:color w:val="000055"/>
          <w:sz w:val="21"/>
          <w:szCs w:val="21"/>
        </w:rPr>
        <w:t>Відкриваю Біблію, аркуші листаю</w:t>
        <w:br/>
        <w:t>І сльоза по волі застилає зір...</w:t>
        <w:br/>
        <w:t>Моторошно стало. Щоб її я мала,</w:t>
        <w:br/>
        <w:t>Мільйони загинули сестер і братів.</w:t>
        <w:br/>
        <w:br/>
        <w:t>Щоб її сьогодні я читала в кріслі,</w:t>
        <w:br/>
        <w:t>Був Степан забитий камінням за містом,</w:t>
        <w:br/>
        <w:t>А Павло-Апостол, благовісник правди,</w:t>
        <w:br/>
        <w:t>Від меча Нерона скуштував розправи.</w:t>
        <w:br/>
        <w:br/>
        <w:t>Ну а скільки вбито у амфітеатрах -</w:t>
        <w:br/>
        <w:t>Не перелічити,- але було б варто,</w:t>
        <w:br/>
        <w:t>Щоби ми сьогодні, сидячи в теплі,</w:t>
        <w:br/>
        <w:t>Цінувать навчились віру, як вони,</w:t>
        <w:br/>
        <w:br/>
        <w:t>Цінувать спасіння, шанувати Бога</w:t>
        <w:br/>
        <w:t>Та добро чинити до кінця дороги,</w:t>
        <w:br/>
        <w:t>І не зрадить брата навіть коли страта</w:t>
        <w:br/>
        <w:t>Та тяжкі страждання за любов розплата.</w:t>
        <w:br/>
        <w:br/>
        <w:t>Слово Боже били й на хресті розп'яли,</w:t>
        <w:br/>
        <w:t>Але в перемозі з гробу Воно встало.</w:t>
        <w:br/>
        <w:t>Його катували і вогнем палили,</w:t>
        <w:br/>
        <w:t>На шматочки рвали й у воді топили.</w:t>
        <w:br/>
        <w:br/>
        <w:t>Але не втопити перемоги силу,</w:t>
        <w:br/>
        <w:t>Не можна спалити в Христа живу віру.</w:t>
        <w:br/>
        <w:t>Надію не можна відняти з життям.</w:t>
        <w:br/>
        <w:t>Нехай це назавжди урок буде нам.</w:t>
        <w:br/>
        <w:br/>
        <w:t>Коли ти відкриєш живе Боже Слово,</w:t>
        <w:br/>
        <w:t>Подумай хоч трохи, якою ціною</w:t>
        <w:br/>
        <w:t>Ти можеш в руках його нині тримати,</w:t>
        <w:br/>
        <w:t>Читати його і Христа пізнавати.</w:t>
      </w:r>
    </w:p>
    <w:p>
      <w:pPr>
        <w:pStyle w:val="Normal"/>
        <w:rPr>
          <w:rFonts w:ascii="Arial" w:hAnsi="Arial" w:cs="Arial"/>
          <w:color w:val="000055"/>
          <w:sz w:val="21"/>
          <w:szCs w:val="21"/>
          <w:lang w:val="uk-UA"/>
        </w:rPr>
      </w:pPr>
      <w:r>
        <w:rPr>
          <w:rFonts w:cs="Arial" w:ascii="Arial" w:hAnsi="Arial"/>
          <w:color w:val="000055"/>
          <w:sz w:val="21"/>
          <w:szCs w:val="21"/>
          <w:lang w:val="uk-UA"/>
        </w:rPr>
      </w:r>
    </w:p>
    <w:p>
      <w:pPr>
        <w:pStyle w:val="Normal"/>
        <w:rPr>
          <w:rFonts w:ascii="Arial" w:hAnsi="Arial" w:cs="Arial"/>
          <w:color w:val="000055"/>
          <w:sz w:val="21"/>
          <w:szCs w:val="21"/>
          <w:lang w:val="uk-UA"/>
        </w:rPr>
      </w:pPr>
      <w:r>
        <w:rPr>
          <w:rFonts w:cs="Arial" w:ascii="Arial" w:hAnsi="Arial"/>
          <w:color w:val="000055"/>
          <w:sz w:val="21"/>
          <w:szCs w:val="21"/>
          <w:lang w:val="uk-UA"/>
        </w:rPr>
      </w:r>
    </w:p>
    <w:p>
      <w:pPr>
        <w:pStyle w:val="Normal"/>
        <w:rPr>
          <w:rFonts w:ascii="Arial" w:hAnsi="Arial" w:cs="Arial"/>
          <w:color w:val="000055"/>
          <w:sz w:val="21"/>
          <w:szCs w:val="21"/>
          <w:lang w:val="uk-UA"/>
        </w:rPr>
      </w:pPr>
      <w:r>
        <w:rPr>
          <w:rFonts w:cs="Arial" w:ascii="Arial" w:hAnsi="Arial"/>
          <w:color w:val="000055"/>
          <w:sz w:val="21"/>
          <w:szCs w:val="21"/>
          <w:lang w:val="uk-UA"/>
        </w:rPr>
      </w:r>
    </w:p>
    <w:p>
      <w:pPr>
        <w:pStyle w:val="Normal"/>
        <w:rPr>
          <w:rFonts w:ascii="Arial" w:hAnsi="Arial" w:cs="Arial"/>
          <w:color w:val="000055"/>
          <w:sz w:val="21"/>
          <w:szCs w:val="21"/>
          <w:lang w:val="uk-UA"/>
        </w:rPr>
      </w:pPr>
      <w:r>
        <w:rPr>
          <w:rFonts w:cs="Arial" w:ascii="Arial" w:hAnsi="Arial"/>
          <w:color w:val="000055"/>
          <w:sz w:val="21"/>
          <w:szCs w:val="21"/>
          <w:lang w:val="uk-UA"/>
        </w:rPr>
        <w:t>Все в житті є: і радість, і смуток,</w:t>
        <w:br/>
        <w:t>І важких випробовувань час,</w:t>
        <w:br/>
        <w:t>Та нехай лиш Ісусове слово</w:t>
        <w:br/>
        <w:t>В ті хвилини відвідає Вас.</w:t>
        <w:br/>
        <w:br/>
      </w:r>
      <w:r>
        <w:rPr>
          <w:rFonts w:cs="Arial" w:ascii="Arial" w:hAnsi="Arial"/>
          <w:color w:val="000055"/>
          <w:sz w:val="21"/>
          <w:szCs w:val="21"/>
        </w:rPr>
        <w:t>Ви знайдете у ньому пораду,</w:t>
        <w:br/>
        <w:t>Що завжди допоможе в біді,</w:t>
        <w:br/>
        <w:t>Воно дасть вам надію і віру</w:t>
        <w:br/>
        <w:t>На нелегкім життєвім путі.</w:t>
        <w:br/>
        <w:br/>
        <w:t>Бо віки вже Ісусове слово</w:t>
        <w:br/>
        <w:t>Світить всім, мов досвітня зоря,</w:t>
        <w:br/>
        <w:t>І показує добру стежину,</w:t>
        <w:br/>
        <w:t>Що від пут сатани визволя.</w:t>
        <w:br/>
        <w:br/>
        <w:t>Незгасиме Ісусове слово</w:t>
        <w:br/>
        <w:t>Порятунок й підмогу дає</w:t>
        <w:br/>
        <w:t xml:space="preserve">Тим, хто слово це вічне почує </w:t>
        <w:br/>
        <w:t>Й щиро прийме у серце своє.</w:t>
        <w:br/>
        <w:br/>
        <w:t>Дні минають буденні й святкові</w:t>
        <w:br/>
        <w:t>І в нелегкий для роздумів час</w:t>
        <w:br/>
        <w:t>Так потрібне Ісусове слово</w:t>
        <w:br/>
        <w:t>Хай назавжди оселиться в Вас.</w:t>
      </w:r>
    </w:p>
    <w:p>
      <w:pPr>
        <w:pStyle w:val="Normal"/>
        <w:rPr>
          <w:rFonts w:ascii="Arial" w:hAnsi="Arial" w:cs="Arial"/>
          <w:color w:val="000055"/>
          <w:sz w:val="21"/>
          <w:szCs w:val="21"/>
          <w:lang w:val="uk-UA"/>
        </w:rPr>
      </w:pPr>
      <w:r>
        <w:rPr>
          <w:rFonts w:cs="Arial" w:ascii="Arial" w:hAnsi="Arial"/>
          <w:color w:val="000055"/>
          <w:sz w:val="21"/>
          <w:szCs w:val="21"/>
          <w:lang w:val="uk-UA"/>
        </w:rPr>
      </w:r>
    </w:p>
    <w:p>
      <w:pPr>
        <w:pStyle w:val="Normal"/>
        <w:rPr>
          <w:rFonts w:ascii="Arial" w:hAnsi="Arial" w:cs="Arial"/>
          <w:color w:val="000055"/>
          <w:sz w:val="21"/>
          <w:szCs w:val="21"/>
          <w:lang w:val="uk-UA"/>
        </w:rPr>
      </w:pPr>
      <w:r>
        <w:rPr>
          <w:rFonts w:cs="Arial" w:ascii="Arial" w:hAnsi="Arial"/>
          <w:color w:val="000055"/>
          <w:sz w:val="21"/>
          <w:szCs w:val="21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0055"/>
          <w:sz w:val="21"/>
          <w:szCs w:val="21"/>
          <w:lang w:val="uk-UA"/>
        </w:rPr>
      </w:pPr>
      <w:r>
        <w:rPr>
          <w:rFonts w:cs="Arial" w:ascii="Arial" w:hAnsi="Arial"/>
          <w:b/>
          <w:color w:val="000055"/>
          <w:sz w:val="21"/>
          <w:szCs w:val="21"/>
        </w:rPr>
        <w:t>Співай Христу, лише Йому співай.</w:t>
        <w:br/>
        <w:t>У радості й журбі,</w:t>
        <w:br/>
        <w:t>Достатку й бідноті</w:t>
        <w:br/>
        <w:t>Ти зло перемагай, співай Христу, співай.</w:t>
        <w:br/>
        <w:br/>
        <w:t>Співай, коли ти радісний,</w:t>
        <w:br/>
        <w:t>Співай, коли сумний,</w:t>
        <w:br/>
        <w:t>Співай, коли ображений,</w:t>
        <w:br/>
        <w:t>Христос - то спокій твій.</w:t>
        <w:br/>
        <w:br/>
        <w:t>Співай Христу, завжди Йому співай,</w:t>
        <w:br/>
        <w:t>До зустрічі із Ним, до славного приходу</w:t>
        <w:br/>
        <w:t>Про Нього пам'ятай,</w:t>
        <w:br/>
        <w:t>Хоч тяжко, ти співай.</w:t>
        <w:br/>
        <w:t>Співай у ясний день, співай у непогоду.</w:t>
        <w:br/>
        <w:br/>
        <w:t>Співай Христу і буде легше жити</w:t>
        <w:br/>
        <w:t>У темряві буденного життя,</w:t>
        <w:br/>
        <w:t>Бо лиш одна найкраща пісня в світі:</w:t>
        <w:br/>
        <w:t>Господь - то сила й пісня Він твоя.</w:t>
        <w:br/>
        <w:br/>
        <w:t>Співай Христу поки ввійдеш у рай</w:t>
        <w:br/>
        <w:t>І нову пісню заспіваєш,</w:t>
        <w:br/>
        <w:t>Як зірка в небі там засяєш,</w:t>
        <w:br/>
        <w:t>І вічне "Алілуя" заповнить вічний край.</w:t>
        <w:br/>
        <w:t>Співай Христу. Завжди Йому співай.</w:t>
      </w:r>
    </w:p>
    <w:p>
      <w:pPr>
        <w:pStyle w:val="Normal"/>
        <w:rPr>
          <w:rFonts w:ascii="Arial" w:hAnsi="Arial" w:cs="Arial"/>
          <w:b/>
          <w:b/>
          <w:color w:val="000055"/>
          <w:sz w:val="21"/>
          <w:szCs w:val="21"/>
          <w:lang w:val="uk-UA"/>
        </w:rPr>
      </w:pPr>
      <w:r>
        <w:rPr>
          <w:rFonts w:cs="Arial" w:ascii="Arial" w:hAnsi="Arial"/>
          <w:b/>
          <w:color w:val="000055"/>
          <w:sz w:val="21"/>
          <w:szCs w:val="21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0055"/>
          <w:sz w:val="21"/>
          <w:szCs w:val="21"/>
          <w:lang w:val="uk-UA"/>
        </w:rPr>
      </w:pPr>
      <w:r>
        <w:rPr>
          <w:rFonts w:cs="Arial" w:ascii="Arial" w:hAnsi="Arial"/>
          <w:b/>
          <w:color w:val="000055"/>
          <w:sz w:val="21"/>
          <w:szCs w:val="21"/>
          <w:lang w:val="uk-UA"/>
        </w:rPr>
      </w:r>
    </w:p>
    <w:p>
      <w:pPr>
        <w:pStyle w:val="Normal"/>
        <w:rPr>
          <w:rFonts w:ascii="Arial" w:hAnsi="Arial" w:cs="Arial"/>
          <w:color w:val="000055"/>
          <w:sz w:val="21"/>
          <w:szCs w:val="21"/>
          <w:lang w:val="uk-UA"/>
        </w:rPr>
      </w:pPr>
      <w:r>
        <w:rPr>
          <w:rFonts w:cs="Arial" w:ascii="Arial" w:hAnsi="Arial"/>
          <w:color w:val="000055"/>
          <w:sz w:val="21"/>
          <w:szCs w:val="21"/>
        </w:rPr>
        <w:t xml:space="preserve">Ти сердечні свої долоні </w:t>
        <w:br/>
        <w:t>Піднеси догори до сонця.</w:t>
        <w:br/>
        <w:t>Благодатна любов Господня</w:t>
        <w:br/>
        <w:t>Тьму розсіє в твоїм віконці</w:t>
      </w:r>
    </w:p>
    <w:p>
      <w:pPr>
        <w:pStyle w:val="Normal"/>
        <w:rPr>
          <w:rFonts w:ascii="Arial" w:hAnsi="Arial" w:cs="Arial"/>
          <w:color w:val="000055"/>
          <w:sz w:val="21"/>
          <w:szCs w:val="21"/>
          <w:lang w:val="uk-UA"/>
        </w:rPr>
      </w:pPr>
      <w:r>
        <w:rPr>
          <w:rFonts w:cs="Arial" w:ascii="Arial" w:hAnsi="Arial"/>
          <w:color w:val="000055"/>
          <w:sz w:val="21"/>
          <w:szCs w:val="21"/>
          <w:lang w:val="uk-UA"/>
        </w:rPr>
      </w:r>
    </w:p>
    <w:p>
      <w:pPr>
        <w:pStyle w:val="Normal"/>
        <w:rPr>
          <w:rFonts w:ascii="Arial" w:hAnsi="Arial" w:cs="Arial"/>
          <w:color w:val="000055"/>
          <w:sz w:val="21"/>
          <w:szCs w:val="21"/>
          <w:lang w:val="uk-UA"/>
        </w:rPr>
      </w:pPr>
      <w:r>
        <w:rPr>
          <w:rFonts w:cs="Arial" w:ascii="Arial" w:hAnsi="Arial"/>
          <w:color w:val="000055"/>
          <w:sz w:val="21"/>
          <w:szCs w:val="21"/>
        </w:rPr>
        <w:t>Ти чуєш шепіт всесвіту довкруж?</w:t>
        <w:br/>
        <w:t>Бринить струмок, тривожно вітер свище,</w:t>
        <w:br/>
        <w:t>Мов прагне загасити попелище,</w:t>
        <w:br/>
        <w:t>В якім людських згорають сонми душ.</w:t>
        <w:br/>
      </w:r>
    </w:p>
    <w:p>
      <w:pPr>
        <w:pStyle w:val="Normal"/>
        <w:rPr>
          <w:rFonts w:ascii="Arial" w:hAnsi="Arial" w:cs="Arial"/>
          <w:b/>
          <w:b/>
          <w:color w:val="000055"/>
          <w:sz w:val="21"/>
          <w:szCs w:val="21"/>
          <w:lang w:val="uk-UA"/>
        </w:rPr>
      </w:pPr>
      <w:r>
        <w:rPr>
          <w:rFonts w:cs="Arial" w:ascii="Arial" w:hAnsi="Arial"/>
          <w:b/>
          <w:color w:val="000055"/>
          <w:sz w:val="21"/>
          <w:szCs w:val="21"/>
          <w:lang w:val="uk-UA"/>
        </w:rPr>
        <w:t>Про духовну музику</w:t>
      </w:r>
    </w:p>
    <w:p>
      <w:pPr>
        <w:pStyle w:val="Normal"/>
        <w:rPr>
          <w:b/>
          <w:b/>
          <w:lang w:val="uk-UA"/>
        </w:rPr>
      </w:pPr>
      <w:r>
        <w:rPr>
          <w:rFonts w:cs="Arial" w:ascii="Arial" w:hAnsi="Arial"/>
          <w:b/>
          <w:color w:val="000055"/>
          <w:sz w:val="21"/>
          <w:szCs w:val="21"/>
        </w:rPr>
        <w:br/>
      </w:r>
      <w:r>
        <w:rPr>
          <w:rFonts w:cs="Arial" w:ascii="Arial" w:hAnsi="Arial"/>
          <w:color w:val="000055"/>
          <w:sz w:val="21"/>
          <w:szCs w:val="21"/>
        </w:rPr>
        <w:t>Звучить космічна музика небес,</w:t>
        <w:br/>
        <w:t>У ній - мотиви смерті й перероджень,</w:t>
        <w:br/>
        <w:t>Падінь у прірву, злетів, нових сходжень -</w:t>
        <w:br/>
        <w:t>Усе, що поміщається на хрест...</w:t>
        <w:br/>
        <w:br/>
        <w:t>Бринить душа, ледь чутно, мов скрипаль,</w:t>
        <w:br/>
        <w:t>Котрий порвав всі струни у натхненні.</w:t>
        <w:br/>
        <w:t>Ці звуки, наче кров по наших венах,</w:t>
        <w:br/>
        <w:t>Пульсують в нас і манять душу вдаль.</w:t>
        <w:br/>
        <w:br/>
        <w:t>Почуй ці звуки! Відчини їм серце,</w:t>
        <w:br/>
        <w:t>Знайди свої утрачені сліди,</w:t>
        <w:br/>
        <w:t>Якими йшов крізь терня, не один -</w:t>
        <w:br/>
        <w:t>Із янголом, що знає усі дверці.</w:t>
        <w:br/>
        <w:br/>
        <w:t>Бринить космічна музика. Прозрій,</w:t>
        <w:br/>
        <w:t>Відкрий для неї радісно обійми,</w:t>
        <w:br/>
        <w:t>Якщо душа втомилася у війнах,</w:t>
        <w:br/>
        <w:t>Від нескінчених світу веремій.</w:t>
        <w:br/>
        <w:br/>
        <w:t>Хай біль життя, зростаючи стократ,</w:t>
        <w:br/>
        <w:t>В нас не заглушить звуків диво-світу -</w:t>
        <w:br/>
        <w:t>Світань, пташиних щебетів, барв літа,</w:t>
        <w:br/>
        <w:t>Закоханих сердець у зорепад...</w:t>
        <w:br/>
        <w:br/>
        <w:t>Світ не німий! Це диво розпізнати</w:t>
        <w:br/>
        <w:t>Спроможна лиш окрилена душа,</w:t>
        <w:br/>
        <w:t>Яка навчилась вірити, прощать</w:t>
        <w:br/>
        <w:t>Й не втратила спроможності сіяти!</w:t>
      </w:r>
    </w:p>
    <w:p>
      <w:pPr>
        <w:pStyle w:val="Normal"/>
        <w:rPr>
          <w:rFonts w:ascii="Arial" w:hAnsi="Arial" w:cs="Arial"/>
          <w:b/>
          <w:b/>
          <w:color w:val="000055"/>
          <w:sz w:val="21"/>
          <w:szCs w:val="21"/>
          <w:lang w:val="uk-UA"/>
        </w:rPr>
      </w:pPr>
      <w:r>
        <w:rPr>
          <w:rFonts w:cs="Arial" w:ascii="Arial" w:hAnsi="Arial"/>
          <w:b/>
          <w:color w:val="000055"/>
          <w:sz w:val="21"/>
          <w:szCs w:val="21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0055"/>
          <w:sz w:val="21"/>
          <w:szCs w:val="21"/>
          <w:lang w:val="uk-UA"/>
        </w:rPr>
      </w:pPr>
      <w:r>
        <w:rPr>
          <w:rFonts w:cs="Arial" w:ascii="Arial" w:hAnsi="Arial"/>
          <w:b/>
          <w:color w:val="000055"/>
          <w:sz w:val="21"/>
          <w:szCs w:val="21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0055"/>
          <w:sz w:val="21"/>
          <w:szCs w:val="21"/>
          <w:lang w:val="uk-UA"/>
        </w:rPr>
      </w:pPr>
      <w:r>
        <w:rPr>
          <w:rFonts w:cs="Arial" w:ascii="Arial" w:hAnsi="Arial"/>
          <w:b/>
          <w:color w:val="000055"/>
          <w:sz w:val="21"/>
          <w:szCs w:val="21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0055"/>
          <w:sz w:val="21"/>
          <w:szCs w:val="21"/>
          <w:lang w:val="uk-UA"/>
        </w:rPr>
      </w:pPr>
      <w:r>
        <w:rPr>
          <w:rFonts w:cs="Arial" w:ascii="Arial" w:hAnsi="Arial"/>
          <w:b/>
          <w:color w:val="000055"/>
          <w:sz w:val="21"/>
          <w:szCs w:val="21"/>
          <w:lang w:val="uk-UA"/>
        </w:rPr>
      </w:r>
    </w:p>
    <w:p>
      <w:pPr>
        <w:pStyle w:val="Normal"/>
        <w:rPr>
          <w:rFonts w:ascii="Arial" w:hAnsi="Arial" w:cs="Arial"/>
          <w:color w:val="000055"/>
          <w:sz w:val="21"/>
          <w:szCs w:val="21"/>
          <w:lang w:val="uk-UA"/>
        </w:rPr>
      </w:pPr>
      <w:r>
        <w:rPr>
          <w:rFonts w:cs="Arial" w:ascii="Arial" w:hAnsi="Arial"/>
          <w:color w:val="000055"/>
          <w:sz w:val="21"/>
          <w:szCs w:val="21"/>
        </w:rPr>
        <w:t>Найкращий подарунок для Христа</w:t>
        <w:br/>
        <w:t>Це – серце чисте, щире і безвадне,</w:t>
        <w:br/>
        <w:t>Яке в покорі Господу підвладне</w:t>
        <w:br/>
        <w:t>Й готове Його славить без кінця.</w:t>
        <w:br/>
        <w:br/>
        <w:t>Тому сьогодні хочу принести</w:t>
        <w:br/>
        <w:t>Тобі в дарунок, Христе, моє серце,</w:t>
        <w:br/>
        <w:t>А в ньому всю любов мою безмежну,</w:t>
        <w:br/>
        <w:t>Яку вливаєш в нього тільки Ти.</w:t>
      </w:r>
    </w:p>
    <w:p>
      <w:pPr>
        <w:pStyle w:val="Normal"/>
        <w:rPr>
          <w:rFonts w:ascii="Arial" w:hAnsi="Arial" w:cs="Arial"/>
          <w:color w:val="000055"/>
          <w:sz w:val="21"/>
          <w:szCs w:val="21"/>
          <w:lang w:val="uk-UA"/>
        </w:rPr>
      </w:pPr>
      <w:r>
        <w:rPr>
          <w:rFonts w:cs="Arial" w:ascii="Arial" w:hAnsi="Arial"/>
          <w:color w:val="000055"/>
          <w:sz w:val="21"/>
          <w:szCs w:val="21"/>
          <w:lang w:val="uk-UA"/>
        </w:rPr>
      </w:r>
    </w:p>
    <w:p>
      <w:pPr>
        <w:pStyle w:val="Normal"/>
        <w:rPr>
          <w:rFonts w:ascii="Arial" w:hAnsi="Arial" w:cs="Arial"/>
          <w:color w:val="000055"/>
          <w:sz w:val="21"/>
          <w:szCs w:val="21"/>
          <w:lang w:val="uk-UA"/>
        </w:rPr>
      </w:pPr>
      <w:r>
        <w:rPr>
          <w:rFonts w:cs="Arial" w:ascii="Arial" w:hAnsi="Arial"/>
          <w:color w:val="000055"/>
          <w:sz w:val="21"/>
          <w:szCs w:val="21"/>
          <w:lang w:val="uk-UA"/>
        </w:rPr>
      </w:r>
    </w:p>
    <w:p>
      <w:pPr>
        <w:pStyle w:val="Normal"/>
        <w:rPr>
          <w:rFonts w:ascii="Arial" w:hAnsi="Arial" w:cs="Arial"/>
          <w:color w:val="000055"/>
          <w:sz w:val="21"/>
          <w:szCs w:val="21"/>
          <w:lang w:val="uk-UA"/>
        </w:rPr>
      </w:pPr>
      <w:r>
        <w:rPr>
          <w:rFonts w:cs="Arial" w:ascii="Arial" w:hAnsi="Arial"/>
          <w:color w:val="000055"/>
          <w:sz w:val="21"/>
          <w:szCs w:val="21"/>
          <w:lang w:val="uk-UA"/>
        </w:rPr>
      </w:r>
    </w:p>
    <w:p>
      <w:pPr>
        <w:pStyle w:val="Normal"/>
        <w:rPr>
          <w:rFonts w:ascii="Arial" w:hAnsi="Arial" w:cs="Arial"/>
          <w:color w:val="000055"/>
          <w:sz w:val="21"/>
          <w:szCs w:val="21"/>
          <w:lang w:val="uk-UA"/>
        </w:rPr>
      </w:pPr>
      <w:r>
        <w:rPr>
          <w:rFonts w:cs="Arial" w:ascii="Arial" w:hAnsi="Arial"/>
          <w:color w:val="000055"/>
          <w:sz w:val="21"/>
          <w:szCs w:val="21"/>
          <w:lang w:val="uk-UA"/>
        </w:rPr>
      </w:r>
    </w:p>
    <w:p>
      <w:pPr>
        <w:pStyle w:val="Normal"/>
        <w:rPr>
          <w:rFonts w:ascii="Arial" w:hAnsi="Arial" w:cs="Arial"/>
          <w:color w:val="000055"/>
          <w:sz w:val="21"/>
          <w:szCs w:val="21"/>
          <w:lang w:val="uk-UA"/>
        </w:rPr>
      </w:pPr>
      <w:r>
        <w:rPr>
          <w:rFonts w:cs="Arial" w:ascii="Arial" w:hAnsi="Arial"/>
          <w:color w:val="000055"/>
          <w:sz w:val="21"/>
          <w:szCs w:val="21"/>
          <w:lang w:val="uk-UA"/>
        </w:rPr>
      </w:r>
    </w:p>
    <w:p>
      <w:pPr>
        <w:pStyle w:val="Normal"/>
        <w:rPr>
          <w:rFonts w:ascii="Arial" w:hAnsi="Arial" w:cs="Arial"/>
          <w:color w:val="000055"/>
          <w:sz w:val="21"/>
          <w:szCs w:val="21"/>
          <w:lang w:val="uk-UA"/>
        </w:rPr>
      </w:pPr>
      <w:r>
        <w:rPr>
          <w:rFonts w:cs="Arial" w:ascii="Arial" w:hAnsi="Arial"/>
          <w:color w:val="000055"/>
          <w:sz w:val="21"/>
          <w:szCs w:val="21"/>
          <w:lang w:val="uk-UA"/>
        </w:rPr>
      </w:r>
    </w:p>
    <w:p>
      <w:pPr>
        <w:pStyle w:val="Normal"/>
        <w:rPr>
          <w:rFonts w:ascii="Arial" w:hAnsi="Arial" w:cs="Arial"/>
          <w:color w:val="000055"/>
          <w:sz w:val="21"/>
          <w:szCs w:val="21"/>
          <w:lang w:val="uk-UA"/>
        </w:rPr>
      </w:pPr>
      <w:r>
        <w:rPr>
          <w:rFonts w:cs="Arial" w:ascii="Arial" w:hAnsi="Arial"/>
          <w:color w:val="000055"/>
          <w:sz w:val="21"/>
          <w:szCs w:val="21"/>
          <w:lang w:val="uk-UA"/>
        </w:rPr>
      </w:r>
    </w:p>
    <w:p>
      <w:pPr>
        <w:pStyle w:val="Normal"/>
        <w:rPr>
          <w:rFonts w:ascii="Arial" w:hAnsi="Arial" w:cs="Arial"/>
          <w:color w:val="000055"/>
          <w:sz w:val="21"/>
          <w:szCs w:val="21"/>
          <w:lang w:val="uk-UA"/>
        </w:rPr>
      </w:pPr>
      <w:r>
        <w:rPr>
          <w:rFonts w:cs="Arial" w:ascii="Arial" w:hAnsi="Arial"/>
          <w:color w:val="000055"/>
          <w:sz w:val="21"/>
          <w:szCs w:val="21"/>
          <w:lang w:val="uk-UA"/>
        </w:rPr>
      </w:r>
    </w:p>
    <w:p>
      <w:pPr>
        <w:pStyle w:val="Normal"/>
        <w:rPr>
          <w:rFonts w:ascii="Arial" w:hAnsi="Arial" w:cs="Arial"/>
          <w:color w:val="000055"/>
          <w:sz w:val="21"/>
          <w:szCs w:val="21"/>
          <w:lang w:val="uk-UA"/>
        </w:rPr>
      </w:pPr>
      <w:r>
        <w:rPr>
          <w:rFonts w:cs="Arial" w:ascii="Arial" w:hAnsi="Arial"/>
          <w:color w:val="000055"/>
          <w:sz w:val="21"/>
          <w:szCs w:val="21"/>
          <w:lang w:val="uk-UA"/>
        </w:rPr>
      </w:r>
    </w:p>
    <w:p>
      <w:pPr>
        <w:pStyle w:val="Normal"/>
        <w:rPr>
          <w:rFonts w:ascii="Arial" w:hAnsi="Arial" w:cs="Arial"/>
          <w:color w:val="000055"/>
          <w:sz w:val="21"/>
          <w:szCs w:val="21"/>
          <w:lang w:val="uk-UA"/>
        </w:rPr>
      </w:pPr>
      <w:r>
        <w:rPr>
          <w:rFonts w:cs="Arial" w:ascii="Arial" w:hAnsi="Arial"/>
          <w:color w:val="000055"/>
          <w:sz w:val="21"/>
          <w:szCs w:val="21"/>
          <w:lang w:val="uk-UA"/>
        </w:rPr>
      </w:r>
    </w:p>
    <w:p>
      <w:pPr>
        <w:pStyle w:val="Normal"/>
        <w:rPr>
          <w:rFonts w:ascii="Arial" w:hAnsi="Arial" w:cs="Arial"/>
          <w:color w:val="000055"/>
          <w:sz w:val="21"/>
          <w:szCs w:val="21"/>
          <w:lang w:val="uk-UA"/>
        </w:rPr>
      </w:pPr>
      <w:r>
        <w:rPr>
          <w:rFonts w:cs="Arial" w:ascii="Arial" w:hAnsi="Arial"/>
          <w:color w:val="000055"/>
          <w:sz w:val="21"/>
          <w:szCs w:val="21"/>
          <w:lang w:val="uk-UA"/>
        </w:rPr>
      </w:r>
    </w:p>
    <w:p>
      <w:pPr>
        <w:pStyle w:val="Normal"/>
        <w:rPr>
          <w:rFonts w:ascii="Arial" w:hAnsi="Arial" w:cs="Arial"/>
          <w:color w:val="000055"/>
          <w:sz w:val="21"/>
          <w:szCs w:val="21"/>
          <w:lang w:val="uk-UA"/>
        </w:rPr>
      </w:pPr>
      <w:r>
        <w:rPr>
          <w:rFonts w:cs="Arial" w:ascii="Arial" w:hAnsi="Arial"/>
          <w:color w:val="000055"/>
          <w:sz w:val="21"/>
          <w:szCs w:val="21"/>
          <w:lang w:val="uk-UA"/>
        </w:rPr>
      </w:r>
    </w:p>
    <w:p>
      <w:pPr>
        <w:pStyle w:val="Normal"/>
        <w:rPr>
          <w:rFonts w:ascii="Arial" w:hAnsi="Arial" w:cs="Arial"/>
          <w:color w:val="000055"/>
          <w:sz w:val="21"/>
          <w:szCs w:val="21"/>
          <w:lang w:val="uk-UA"/>
        </w:rPr>
      </w:pPr>
      <w:r>
        <w:rPr>
          <w:rFonts w:cs="Arial" w:ascii="Arial" w:hAnsi="Arial"/>
          <w:color w:val="000055"/>
          <w:sz w:val="21"/>
          <w:szCs w:val="21"/>
          <w:lang w:val="uk-UA"/>
        </w:rPr>
      </w:r>
    </w:p>
    <w:p>
      <w:pPr>
        <w:pStyle w:val="Normal"/>
        <w:rPr>
          <w:rFonts w:ascii="Arial" w:hAnsi="Arial" w:cs="Arial"/>
          <w:color w:val="000055"/>
          <w:sz w:val="21"/>
          <w:szCs w:val="21"/>
          <w:lang w:val="uk-UA"/>
        </w:rPr>
      </w:pPr>
      <w:r>
        <w:rPr>
          <w:rFonts w:cs="Arial" w:ascii="Arial" w:hAnsi="Arial"/>
          <w:color w:val="000055"/>
          <w:sz w:val="21"/>
          <w:szCs w:val="21"/>
          <w:lang w:val="uk-UA"/>
        </w:rPr>
      </w:r>
    </w:p>
    <w:p>
      <w:pPr>
        <w:pStyle w:val="Normal"/>
        <w:rPr>
          <w:rFonts w:ascii="Arial" w:hAnsi="Arial" w:cs="Arial"/>
          <w:color w:val="000055"/>
          <w:sz w:val="21"/>
          <w:szCs w:val="21"/>
          <w:lang w:val="uk-UA"/>
        </w:rPr>
      </w:pPr>
      <w:r>
        <w:rPr>
          <w:rFonts w:cs="Arial" w:ascii="Arial" w:hAnsi="Arial"/>
          <w:color w:val="000055"/>
          <w:sz w:val="21"/>
          <w:szCs w:val="21"/>
          <w:lang w:val="uk-UA"/>
        </w:rPr>
      </w:r>
    </w:p>
    <w:p>
      <w:pPr>
        <w:pStyle w:val="Normal"/>
        <w:rPr>
          <w:rFonts w:ascii="Arial" w:hAnsi="Arial" w:cs="Arial"/>
          <w:color w:val="000055"/>
          <w:sz w:val="21"/>
          <w:szCs w:val="21"/>
          <w:lang w:val="uk-UA"/>
        </w:rPr>
      </w:pPr>
      <w:r>
        <w:rPr>
          <w:rFonts w:cs="Arial" w:ascii="Arial" w:hAnsi="Arial"/>
          <w:color w:val="000055"/>
          <w:sz w:val="21"/>
          <w:szCs w:val="21"/>
          <w:lang w:val="uk-UA"/>
        </w:rPr>
      </w:r>
    </w:p>
    <w:p>
      <w:pPr>
        <w:pStyle w:val="Normal"/>
        <w:rPr>
          <w:rFonts w:ascii="Arial" w:hAnsi="Arial" w:cs="Arial"/>
          <w:color w:val="000055"/>
          <w:sz w:val="21"/>
          <w:szCs w:val="21"/>
          <w:lang w:val="uk-UA"/>
        </w:rPr>
      </w:pPr>
      <w:r>
        <w:rPr>
          <w:rFonts w:cs="Arial" w:ascii="Arial" w:hAnsi="Arial"/>
          <w:color w:val="000055"/>
          <w:sz w:val="21"/>
          <w:szCs w:val="21"/>
        </w:rPr>
        <w:t>Боже за всіх на землі людей я молю,</w:t>
        <w:br/>
        <w:t>Щоб зрозуміти могли волю Твою,</w:t>
        <w:br/>
        <w:t>За дітей Твоїх я молю,</w:t>
        <w:br/>
        <w:t>Бо в Тобі спасіння, знаю,</w:t>
        <w:br/>
        <w:t>Почуй молитву в тиші нічній мою...</w:t>
        <w:br/>
        <w:br/>
        <w:t>Кожної хвилини і кожного дня,</w:t>
        <w:br/>
        <w:t>Лише любов о Боже Твоя...</w:t>
        <w:br/>
        <w:t>Ти проливаєш Своє благословіння,</w:t>
        <w:br/>
        <w:t>Лише Ти достойний хвали і поклоніння,</w:t>
        <w:br/>
        <w:t>Бо Ти Господи наше спасіння!</w:t>
        <w:br/>
        <w:br/>
        <w:t>Я молю, щоб люди на землі,</w:t>
        <w:br/>
        <w:t>зрозуміли, що життя лише в Тобі,</w:t>
        <w:br/>
        <w:t>Що Ти допомагаєш у нашому житті,</w:t>
        <w:br/>
        <w:t>Ти Боже, допомагаєш у журбі,</w:t>
        <w:br/>
        <w:t>і перемогу даєш і у боротьбі.</w:t>
        <w:br/>
        <w:br/>
        <w:t>Авва-Отче, я у ніг Твоїх схиляюсь,</w:t>
        <w:br/>
        <w:t>Почуй моє благання, змилуйсь,</w:t>
        <w:br/>
        <w:t>Всім серцем духом і душею я молюсь,</w:t>
        <w:br/>
        <w:t>Бо щодня я в тому впевнююсь,</w:t>
        <w:br/>
        <w:t>що перемога за Тобою залишилась.</w:t>
        <w:br/>
        <w:br/>
        <w:t>Молюся і за рідних своїх,</w:t>
        <w:br/>
        <w:t>Де іноді лютий воріг атакує їх,</w:t>
        <w:br/>
        <w:t xml:space="preserve">але я знаю,що Ти не залишиш їх, </w:t>
        <w:br/>
        <w:t>Ти не залишаєш тих усіх,</w:t>
        <w:br/>
        <w:t>Що є вірними Тобі у переживаннях своїх.</w:t>
      </w:r>
    </w:p>
    <w:p>
      <w:pPr>
        <w:pStyle w:val="Normal"/>
        <w:rPr>
          <w:rFonts w:ascii="Arial" w:hAnsi="Arial" w:cs="Arial"/>
          <w:color w:val="000055"/>
          <w:sz w:val="21"/>
          <w:szCs w:val="21"/>
          <w:lang w:val="uk-UA"/>
        </w:rPr>
      </w:pPr>
      <w:r>
        <w:rPr>
          <w:rFonts w:cs="Arial" w:ascii="Arial" w:hAnsi="Arial"/>
          <w:color w:val="000055"/>
          <w:sz w:val="21"/>
          <w:szCs w:val="21"/>
          <w:lang w:val="uk-UA"/>
        </w:rPr>
      </w:r>
    </w:p>
    <w:p>
      <w:pPr>
        <w:pStyle w:val="Normal"/>
        <w:rPr>
          <w:rFonts w:ascii="Arial" w:hAnsi="Arial" w:cs="Arial"/>
          <w:color w:val="000055"/>
          <w:sz w:val="21"/>
          <w:szCs w:val="21"/>
          <w:lang w:val="uk-UA"/>
        </w:rPr>
      </w:pPr>
      <w:r>
        <w:rPr>
          <w:rFonts w:cs="Arial" w:ascii="Arial" w:hAnsi="Arial"/>
          <w:color w:val="000055"/>
          <w:sz w:val="21"/>
          <w:szCs w:val="21"/>
          <w:lang w:val="uk-UA"/>
        </w:rPr>
      </w:r>
    </w:p>
    <w:p>
      <w:pPr>
        <w:pStyle w:val="Normal"/>
        <w:spacing w:before="280" w:after="28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ОСКРЕСІННЯ ДУШІ</w:t>
      </w:r>
    </w:p>
    <w:p>
      <w:pPr>
        <w:pStyle w:val="Normal"/>
        <w:spacing w:before="280" w:after="28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Господь – це світло,</w:t>
      </w:r>
    </w:p>
    <w:p>
      <w:pPr>
        <w:pStyle w:val="Normal"/>
        <w:spacing w:before="280" w:after="28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Господь – це щастя,</w:t>
      </w:r>
    </w:p>
    <w:p>
      <w:pPr>
        <w:pStyle w:val="Normal"/>
        <w:spacing w:before="280" w:after="28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Господь – це радість і краса, </w:t>
      </w:r>
    </w:p>
    <w:p>
      <w:pPr>
        <w:pStyle w:val="Normal"/>
        <w:spacing w:before="280" w:after="28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Господь – це мудрість,</w:t>
      </w:r>
    </w:p>
    <w:p>
      <w:pPr>
        <w:pStyle w:val="Normal"/>
        <w:spacing w:before="280" w:after="28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Господь – це щедрість,</w:t>
      </w:r>
    </w:p>
    <w:p>
      <w:pPr>
        <w:pStyle w:val="Normal"/>
        <w:spacing w:before="280" w:after="28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Господь – це знайдена душа.</w:t>
      </w:r>
    </w:p>
    <w:p>
      <w:pPr>
        <w:pStyle w:val="Normal"/>
        <w:spacing w:before="280" w:after="28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рокиньтесь люди, подивіться,</w:t>
      </w:r>
    </w:p>
    <w:p>
      <w:pPr>
        <w:pStyle w:val="Normal"/>
        <w:spacing w:before="280" w:after="28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кругом розпуста і журба,</w:t>
      </w:r>
    </w:p>
    <w:p>
      <w:pPr>
        <w:pStyle w:val="Normal"/>
        <w:spacing w:before="280" w:after="28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кругом ненависть і насильство</w:t>
      </w:r>
    </w:p>
    <w:p>
      <w:pPr>
        <w:pStyle w:val="Normal"/>
        <w:spacing w:before="280" w:after="28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 забичована душа.</w:t>
      </w:r>
    </w:p>
    <w:p>
      <w:pPr>
        <w:pStyle w:val="Normal"/>
        <w:spacing w:before="280" w:after="28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она сидить і тихо плаче</w:t>
      </w:r>
    </w:p>
    <w:p>
      <w:pPr>
        <w:pStyle w:val="Normal"/>
        <w:spacing w:before="280" w:after="28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ак хоче світла і тепла,</w:t>
      </w:r>
    </w:p>
    <w:p>
      <w:pPr>
        <w:pStyle w:val="Normal"/>
        <w:spacing w:before="280" w:after="28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ак хоче щирості і ласки,</w:t>
      </w:r>
    </w:p>
    <w:p>
      <w:pPr>
        <w:pStyle w:val="Normal"/>
        <w:spacing w:before="280" w:after="28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  не кайдани і шнура.</w:t>
      </w:r>
    </w:p>
    <w:p>
      <w:pPr>
        <w:pStyle w:val="Normal"/>
        <w:spacing w:before="280" w:after="28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она сидить і просить серце:</w:t>
      </w:r>
    </w:p>
    <w:p>
      <w:pPr>
        <w:pStyle w:val="Normal"/>
        <w:spacing w:before="280" w:after="28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«Не слухай голос із уст зла,</w:t>
      </w:r>
    </w:p>
    <w:p>
      <w:pPr>
        <w:pStyle w:val="Normal"/>
        <w:spacing w:before="280" w:after="28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ізьми зерно, посій у думці</w:t>
      </w:r>
    </w:p>
    <w:p>
      <w:pPr>
        <w:pStyle w:val="Normal"/>
        <w:spacing w:before="280" w:after="28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 буде паросток добра,</w:t>
      </w:r>
    </w:p>
    <w:p>
      <w:pPr>
        <w:pStyle w:val="Normal"/>
        <w:spacing w:before="280" w:after="28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оно зросте і нас врятує</w:t>
      </w:r>
    </w:p>
    <w:p>
      <w:pPr>
        <w:pStyle w:val="Normal"/>
        <w:spacing w:before="280" w:after="28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 звільнить душу від гріха».</w:t>
      </w:r>
    </w:p>
    <w:p>
      <w:pPr>
        <w:pStyle w:val="Normal"/>
        <w:spacing w:before="280" w:after="28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а серце гордо покривилось</w:t>
      </w:r>
    </w:p>
    <w:p>
      <w:pPr>
        <w:pStyle w:val="Normal"/>
        <w:spacing w:before="280" w:after="28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еначе слухає раба,</w:t>
      </w:r>
    </w:p>
    <w:p>
      <w:pPr>
        <w:pStyle w:val="Normal"/>
        <w:spacing w:before="280" w:after="28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а розум гнівом оповило,</w:t>
      </w:r>
    </w:p>
    <w:p>
      <w:pPr>
        <w:pStyle w:val="Normal"/>
        <w:spacing w:before="280" w:after="28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щоб була п’яна голова.</w:t>
      </w:r>
    </w:p>
    <w:p>
      <w:pPr>
        <w:pStyle w:val="Normal"/>
        <w:spacing w:before="280" w:after="28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 заздрість вже собі чатує,</w:t>
      </w:r>
    </w:p>
    <w:p>
      <w:pPr>
        <w:pStyle w:val="Normal"/>
        <w:spacing w:before="280" w:after="28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хланність гроші вже рахує,</w:t>
      </w:r>
    </w:p>
    <w:p>
      <w:pPr>
        <w:pStyle w:val="Normal"/>
        <w:spacing w:before="280" w:after="28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ечистота собі панує,</w:t>
      </w:r>
    </w:p>
    <w:p>
      <w:pPr>
        <w:pStyle w:val="Normal"/>
        <w:spacing w:before="280" w:after="28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лінивство взагалі святкує.</w:t>
      </w:r>
    </w:p>
    <w:p>
      <w:pPr>
        <w:pStyle w:val="Normal"/>
        <w:spacing w:before="280" w:after="28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уша в сльозах, кричить від болю,</w:t>
      </w:r>
    </w:p>
    <w:p>
      <w:pPr>
        <w:pStyle w:val="Normal"/>
        <w:spacing w:before="280" w:after="28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що кривдить Господа Христа,</w:t>
      </w:r>
    </w:p>
    <w:p>
      <w:pPr>
        <w:pStyle w:val="Normal"/>
        <w:spacing w:before="280" w:after="28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що за добро гріхами платить,</w:t>
      </w:r>
    </w:p>
    <w:p>
      <w:pPr>
        <w:pStyle w:val="Normal"/>
        <w:spacing w:before="280" w:after="28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 мала б бути похвала.</w:t>
      </w:r>
    </w:p>
    <w:p>
      <w:pPr>
        <w:pStyle w:val="Normal"/>
        <w:spacing w:before="280" w:after="28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уша сиділа і страждала,</w:t>
      </w:r>
    </w:p>
    <w:p>
      <w:pPr>
        <w:pStyle w:val="Normal"/>
        <w:spacing w:before="280" w:after="28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що стільки нечистотів мала,</w:t>
      </w:r>
    </w:p>
    <w:p>
      <w:pPr>
        <w:pStyle w:val="Normal"/>
        <w:spacing w:before="280" w:after="28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ле подумавши згадала,</w:t>
      </w:r>
    </w:p>
    <w:p>
      <w:pPr>
        <w:pStyle w:val="Normal"/>
        <w:spacing w:before="280" w:after="28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що Бог це Батько, це Любов,</w:t>
      </w:r>
    </w:p>
    <w:p>
      <w:pPr>
        <w:pStyle w:val="Normal"/>
        <w:spacing w:before="280" w:after="28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кий прекрасно знає</w:t>
      </w:r>
    </w:p>
    <w:p>
      <w:pPr>
        <w:pStyle w:val="Normal"/>
        <w:spacing w:before="280" w:after="28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від чого бідная душа </w:t>
      </w:r>
    </w:p>
    <w:p>
      <w:pPr>
        <w:pStyle w:val="Normal"/>
        <w:spacing w:before="280" w:after="28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 світі потерпає.</w:t>
      </w:r>
    </w:p>
    <w:p>
      <w:pPr>
        <w:pStyle w:val="Normal"/>
        <w:spacing w:before="280" w:after="28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ін дав Надію, дав Любов,</w:t>
      </w:r>
    </w:p>
    <w:p>
      <w:pPr>
        <w:pStyle w:val="Normal"/>
        <w:spacing w:before="280" w:after="28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ав Віру на спасіння</w:t>
      </w:r>
    </w:p>
    <w:p>
      <w:pPr>
        <w:pStyle w:val="Normal"/>
        <w:spacing w:before="280" w:after="28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 воскресилася душа</w:t>
      </w:r>
    </w:p>
    <w:p>
      <w:pPr>
        <w:pStyle w:val="Normal"/>
        <w:spacing w:before="280" w:after="28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ід вражого насіння.</w:t>
      </w:r>
    </w:p>
    <w:p>
      <w:pPr>
        <w:pStyle w:val="Normal"/>
        <w:spacing w:before="280" w:after="28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она повірила, що можна</w:t>
      </w:r>
    </w:p>
    <w:p>
      <w:pPr>
        <w:pStyle w:val="Normal"/>
        <w:spacing w:before="280" w:after="28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найти дорогу до Христа,</w:t>
      </w:r>
    </w:p>
    <w:p>
      <w:pPr>
        <w:pStyle w:val="Normal"/>
        <w:spacing w:before="280" w:after="28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 що дорога ця терниста,</w:t>
      </w:r>
    </w:p>
    <w:p>
      <w:pPr>
        <w:pStyle w:val="Normal"/>
        <w:spacing w:before="280" w:after="28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це жаль і щире каяття.</w:t>
      </w:r>
    </w:p>
    <w:p>
      <w:pPr>
        <w:pStyle w:val="Normal"/>
        <w:spacing w:before="280" w:after="28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 не знайти на світі душу,</w:t>
      </w:r>
    </w:p>
    <w:p>
      <w:pPr>
        <w:pStyle w:val="Normal"/>
        <w:spacing w:before="280" w:after="28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ку б Господь не полюбив,</w:t>
      </w:r>
    </w:p>
    <w:p>
      <w:pPr>
        <w:pStyle w:val="Normal"/>
        <w:spacing w:before="280" w:after="28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ку  б Господь, як Рідний Батько</w:t>
      </w:r>
    </w:p>
    <w:p>
      <w:pPr>
        <w:pStyle w:val="Normal"/>
        <w:spacing w:before="280" w:after="28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 світі жити не навчив.</w:t>
      </w:r>
    </w:p>
    <w:p>
      <w:pPr>
        <w:pStyle w:val="Normal"/>
        <w:spacing w:before="280" w:after="28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Та кожен сам в житті рішає, </w:t>
      </w:r>
    </w:p>
    <w:p>
      <w:pPr>
        <w:pStyle w:val="Normal"/>
        <w:spacing w:before="280" w:after="28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яку дорогу вибирає - </w:t>
      </w:r>
    </w:p>
    <w:p>
      <w:pPr>
        <w:pStyle w:val="Normal"/>
        <w:spacing w:before="280" w:after="28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шлях смутку, жалю й каяття,</w:t>
      </w:r>
    </w:p>
    <w:p>
      <w:pPr>
        <w:pStyle w:val="Normal"/>
        <w:spacing w:before="280" w:after="28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 потім вічності буття,</w:t>
      </w:r>
    </w:p>
    <w:p>
      <w:pPr>
        <w:pStyle w:val="Normal"/>
        <w:spacing w:before="280" w:after="28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чи шлях веселого життя, </w:t>
      </w:r>
    </w:p>
    <w:p>
      <w:pPr>
        <w:pStyle w:val="Normal"/>
        <w:spacing w:before="280" w:after="28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 потім серця каяття.</w:t>
      </w:r>
    </w:p>
    <w:p>
      <w:pPr>
        <w:pStyle w:val="Normal"/>
        <w:spacing w:before="280" w:after="28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Господь з любові до людей</w:t>
      </w:r>
    </w:p>
    <w:p>
      <w:pPr>
        <w:pStyle w:val="Normal"/>
        <w:spacing w:before="280" w:after="28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агато нам прощає,</w:t>
      </w:r>
    </w:p>
    <w:p>
      <w:pPr>
        <w:pStyle w:val="Normal"/>
        <w:spacing w:before="280" w:after="28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 Матір Божа і Ісус</w:t>
      </w:r>
    </w:p>
    <w:p>
      <w:pPr>
        <w:pStyle w:val="Normal"/>
        <w:spacing w:before="280" w:after="28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ро цілий світ наш дбає.</w:t>
      </w:r>
    </w:p>
    <w:p>
      <w:pPr>
        <w:pStyle w:val="Normal"/>
        <w:spacing w:before="280" w:after="28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 нам лишилось лиш одне,</w:t>
      </w:r>
    </w:p>
    <w:p>
      <w:pPr>
        <w:pStyle w:val="Normal"/>
        <w:spacing w:before="280" w:after="28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одбати про самих себе,</w:t>
      </w:r>
    </w:p>
    <w:p>
      <w:pPr>
        <w:pStyle w:val="Normal"/>
        <w:spacing w:before="280" w:after="28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щоб душу ізцілити.</w:t>
      </w:r>
    </w:p>
    <w:p>
      <w:pPr>
        <w:pStyle w:val="Normal"/>
        <w:spacing w:before="280" w:after="28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ому не бійтесь, не лініться,</w:t>
      </w:r>
    </w:p>
    <w:p>
      <w:pPr>
        <w:pStyle w:val="Normal"/>
        <w:spacing w:before="280" w:after="28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окайтесь Богу й поклоніться,</w:t>
      </w:r>
    </w:p>
    <w:p>
      <w:pPr>
        <w:pStyle w:val="Normal"/>
        <w:spacing w:before="280" w:after="28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рощення в нього попросіть</w:t>
      </w:r>
    </w:p>
    <w:p>
      <w:pPr>
        <w:pStyle w:val="Normal"/>
        <w:spacing w:before="280" w:after="28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 розум від чуми стряхніть.</w:t>
      </w:r>
    </w:p>
    <w:p>
      <w:pPr>
        <w:pStyle w:val="Normal"/>
        <w:spacing w:before="280" w:after="28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ін зрозуміє, Він пробачить</w:t>
      </w:r>
    </w:p>
    <w:p>
      <w:pPr>
        <w:pStyle w:val="Normal"/>
        <w:spacing w:before="280" w:after="28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ін в серце милість поселить,</w:t>
      </w:r>
    </w:p>
    <w:p>
      <w:pPr>
        <w:pStyle w:val="Normal"/>
        <w:spacing w:before="280" w:after="28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і лиш тоді душа побачить </w:t>
      </w:r>
    </w:p>
    <w:p>
      <w:pPr>
        <w:pStyle w:val="Normal"/>
        <w:spacing w:before="280" w:after="28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ради чого варта жить,</w:t>
      </w:r>
    </w:p>
    <w:p>
      <w:pPr>
        <w:pStyle w:val="Normal"/>
        <w:spacing w:before="280" w:after="28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 що життя це тільки мить,</w:t>
      </w:r>
    </w:p>
    <w:p>
      <w:pPr>
        <w:pStyle w:val="Normal"/>
        <w:spacing w:before="280" w:after="28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а десь там вічність нас чекає!                                </w:t>
      </w:r>
    </w:p>
    <w:p>
      <w:pPr>
        <w:pStyle w:val="Normal"/>
        <w:rPr>
          <w:rFonts w:ascii="Arial" w:hAnsi="Arial" w:cs="Arial"/>
          <w:b/>
          <w:b/>
          <w:color w:val="000055"/>
          <w:sz w:val="21"/>
          <w:szCs w:val="21"/>
          <w:lang w:val="uk-UA"/>
        </w:rPr>
      </w:pPr>
      <w:r>
        <w:rPr>
          <w:rFonts w:cs="Arial" w:ascii="Arial" w:hAnsi="Arial"/>
          <w:b/>
          <w:color w:val="000055"/>
          <w:sz w:val="21"/>
          <w:szCs w:val="21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0055"/>
          <w:sz w:val="21"/>
          <w:szCs w:val="21"/>
          <w:lang w:val="uk-UA"/>
        </w:rPr>
      </w:pPr>
      <w:r>
        <w:rPr>
          <w:rFonts w:cs="Arial" w:ascii="Arial" w:hAnsi="Arial"/>
          <w:b/>
          <w:color w:val="000055"/>
          <w:sz w:val="21"/>
          <w:szCs w:val="21"/>
          <w:lang w:val="uk-UA"/>
        </w:rPr>
      </w:r>
    </w:p>
    <w:p>
      <w:pPr>
        <w:pStyle w:val="Normal"/>
        <w:rPr>
          <w:color w:val="313031"/>
          <w:lang w:val="uk-UA"/>
        </w:rPr>
      </w:pPr>
      <w:r>
        <w:rPr>
          <w:color w:val="313031"/>
        </w:rPr>
        <w:drawing>
          <wp:inline distT="0" distB="0" distL="0" distR="0">
            <wp:extent cx="4287520" cy="571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13031"/>
          <w:lang w:val="uk-UA"/>
        </w:rPr>
      </w:pPr>
      <w:r>
        <w:rPr>
          <w:color w:val="313031"/>
          <w:lang w:val="uk-UA"/>
        </w:rPr>
      </w:r>
    </w:p>
    <w:p>
      <w:pPr>
        <w:pStyle w:val="Normal"/>
        <w:rPr>
          <w:color w:val="313031"/>
          <w:lang w:val="uk-UA"/>
        </w:rPr>
      </w:pPr>
      <w:r>
        <w:rPr>
          <w:color w:val="313031"/>
          <w:lang w:val="uk-UA"/>
        </w:rPr>
      </w:r>
    </w:p>
    <w:p>
      <w:pPr>
        <w:pStyle w:val="Style15"/>
        <w:jc w:val="center"/>
        <w:rPr/>
      </w:pPr>
      <w:hyperlink r:id="rId3">
        <w:r>
          <w:rPr>
            <w:rStyle w:val="InternetLink"/>
            <w:b/>
            <w:bCs/>
            <w:u w:val="none"/>
          </w:rPr>
          <w:t>Зоряна Живка</w:t>
        </w:r>
      </w:hyperlink>
      <w:r>
        <w:rPr/>
        <w:t xml:space="preserve">, </w:t>
      </w:r>
      <w:r>
        <w:rPr>
          <w:i/>
          <w:iCs/>
        </w:rPr>
        <w:t>Вінниця, Україна</w:t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CC3300"/>
          <w:sz w:val="27"/>
          <w:szCs w:val="27"/>
        </w:rPr>
        <w:t>"Божий промінь розганя імлу"</w:t>
      </w:r>
      <w:r>
        <w:br w:type="page"/>
      </w:r>
    </w:p>
    <w:p>
      <w:pPr>
        <w:pStyle w:val="Style15"/>
        <w:numPr>
          <w:ilvl w:val="0"/>
          <w:numId w:val="0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Style15"/>
        <w:jc w:val="center"/>
        <w:rPr/>
      </w:pPr>
      <w:r>
        <w:rPr/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5"/>
      </w:tblGrid>
      <w:tr>
        <w:trPr/>
        <w:tc>
          <w:tcPr>
            <w:tcW w:w="9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720" w:hanging="0"/>
              <w:jc w:val="center"/>
              <w:rPr/>
            </w:pPr>
            <w:r>
              <w:rPr>
                <w:rFonts w:cs="Arial" w:ascii="Arial" w:hAnsi="Arial"/>
              </w:rPr>
              <w:t>* * * * * *Для молитви я схилю колінаІ заплачу, просто як дитя.Я сьогодні – грішна Магдалина – Виливаю душу каяттям.Ти величний у вінці терновім! Ти прекраснай у тяжкім стражданні!По чолу стіка струмочок крові,А в очах прощення, не прощання!І Пілат промовить: “Ессе Hоmо!”,Прошепоче сотник: “Божий Син…”Через хрест лежить мій шлях додому,У небесну яснооку синь.Ти прости мені, Стражденний Боже,За непослух, гордощі, байдужість.Я до Тебе, Господи, приношуДушу, що за раєм вперто тужить.Чорний гріх, немовби чорну хмару,Розігнав з Голгофи крик: ”Звершилось!”І зникають привиди-примари.Я сьогодні вдруге народилась. Для молитви я схилю колінаІ заплачу, просто як дитя.Бо сьогодні грішна Магдалина У Христі знайшла нове життя!* * *Я дивлюся на стару іконуНіби на забуту таємницю.У німому, тихому поклоніХочу я до ніг Твоїх схилиться.Бачу очі втомлено-тривожні,Що питають лагідно і ніжно;А Тобі лукавити не можна:Я нещасна, зранена і грішна.Сподіваюсь докору німого.Зізнаюся, каюся, благаюНе чекаю милості від Бога…Лиш хустинку у долоні бгаю.Ти стираєш таємничі граніСходиш з вічності чи, може, лиш з ікони,Щоб зцілити невигойні рани,Пригорнути любляче до лона. ***Я зі злом сам на сам не залишена,Я шукаю в Тобі притулку,Я шукаю в Тобі потішення,Бачиш рани, синці та гулі?Бачиш духу мого знекрилення,Бачиш, як манівцем блукаю?Я шукаю у Тебе зцілення,Розуміння, тепла шукаю.Я не знаю куди податися, Ти один лиш у мене, Господи!Світ не хоче зі мною знатися,Я приношу до Тебе клопоти.Я шукаю в Тобі потішення… Ні, душа Тебе просто шука!Мій Ісусе, Ти знаєш рішення, Наді мною Твоя рука!***Як свічка, вечір догоря,Он покотилася зоря,Застигли сни на підвіконні…О Господи, скажи мені,Чому завжди, чому сумніУ Тебе очі на іконі.Увечері над ПисаннямНемає слів. Лиш сльози, сльози, сльози…Шепочу тужно я чужі молитви.Вогкі від сліз моїх ще й досіПсалми Давида.“Не карай мене, Господи, в гніві Своїм…”“…Бо не впустиш моєї душі до шеолу.”І я також благаю Тебе, Елогім!Серця голос від відчаю кволий:Я шукаю надії – надії нема,Є лиш ніч, темна ніч, згасли зорі…Я лишилась сама, я сама, я самаВ болі, в горі.“Не покинь мене, Господи..!” Ти ж обіцявСтати прихистком, стати притулком!..Я загублена драхма, заблукла вівця…Простягаю до неба рукиІ шепочу слова із чужих молитов,Разом з ними Твої обітниці.“Хто живе під покровом Всевишнього, хто…”У тіні я Твоєї десниці.*** “Прийдіть до Мене…” Я до Тебе йдуЗнеможена, знекрилена, розбита.Бо вкрали хмари синьооке небо,Грозою збите ще зелене жито.Я у пітьмі. Самотня і чужаУсім на світі і сама собі.Танцює доля в лезові ножа,Танцює смерть-приречення в юрбі.До Тебе йду я босоніж по склу.До Тебе йду у відчаї й надії.І Божий промінь розганя імлу,І я співаю, і дитям радію.Крізь біль руїни чую Твою руку,Крізь темні хмари бачу усміх Твій.Тікають геть криваво-чорні круки.І діамант сльози тікає з вій. 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55"/>
          <w:sz w:val="21"/>
          <w:szCs w:val="21"/>
          <w:lang w:val="uk-UA"/>
        </w:rPr>
      </w:pPr>
      <w:r>
        <w:rPr>
          <w:rFonts w:cs="Arial" w:ascii="Arial" w:hAnsi="Arial"/>
          <w:b/>
          <w:color w:val="000055"/>
          <w:sz w:val="21"/>
          <w:szCs w:val="21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0055"/>
          <w:sz w:val="21"/>
          <w:szCs w:val="21"/>
          <w:lang w:val="uk-UA"/>
        </w:rPr>
      </w:pPr>
      <w:r>
        <w:rPr>
          <w:rFonts w:cs="Arial" w:ascii="Arial" w:hAnsi="Arial"/>
          <w:b/>
          <w:color w:val="000055"/>
          <w:sz w:val="21"/>
          <w:szCs w:val="21"/>
          <w:lang w:val="uk-UA"/>
        </w:rPr>
      </w:r>
    </w:p>
    <w:p>
      <w:pPr>
        <w:pStyle w:val="Normal"/>
        <w:rPr/>
      </w:pPr>
      <w:r>
        <w:rPr>
          <w:rStyle w:val="StrongEmphasis"/>
          <w:sz w:val="36"/>
          <w:szCs w:val="36"/>
        </w:rPr>
        <w:t>«Знамення – Чарнецький»</w:t>
      </w:r>
      <w:r>
        <w:rPr/>
        <w:br/>
      </w:r>
      <w:r>
        <w:rPr/>
        <w:drawing>
          <wp:inline distT="0" distB="0" distL="0" distR="0">
            <wp:extent cx="1999615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sz w:val="36"/>
          <w:szCs w:val="36"/>
        </w:rPr>
        <w:t xml:space="preserve">Навпроти течії сьогоднішніх подій, </w:t>
        <w:br/>
        <w:t xml:space="preserve">Навпроти хвиль, крізь бурі неспокою, </w:t>
        <w:br/>
        <w:t xml:space="preserve">Загубленим знамення всіх надій, </w:t>
        <w:br/>
        <w:t xml:space="preserve">3'явилось у блаженнім Миколаї. </w:t>
        <w:br/>
        <w:br/>
        <w:t xml:space="preserve">В апокаліпсисі теперішніх часів, </w:t>
        <w:br/>
        <w:t xml:space="preserve">Що хмарами проблем цей світ лякають, </w:t>
        <w:br/>
        <w:t xml:space="preserve">Як тепле сонечко на Небі заясніє, </w:t>
        <w:br/>
        <w:t xml:space="preserve">Цей чудотворний лик Святого Миколая. </w:t>
        <w:br/>
        <w:br/>
        <w:t xml:space="preserve">І в цій іконі неземній, </w:t>
        <w:br/>
        <w:t xml:space="preserve">Яка від болю написалась, </w:t>
        <w:br/>
        <w:t xml:space="preserve">Ось бачу майбуття душі своїй, </w:t>
        <w:br/>
        <w:t xml:space="preserve">І щораз більше серцем навертаюсь. </w:t>
        <w:br/>
        <w:br/>
        <w:t xml:space="preserve">Чи можна йти без світла у пітьмі, </w:t>
        <w:br/>
        <w:t xml:space="preserve">Чи подолать вершину без опори </w:t>
        <w:br/>
        <w:t xml:space="preserve">Чи можна бога воскресить в душі тоді, </w:t>
        <w:br/>
        <w:t xml:space="preserve">Його в тобі Його вбиває горе? </w:t>
        <w:br/>
        <w:br/>
        <w:t>А скільки душ людських знайшло бальзам </w:t>
        <w:br/>
        <w:t xml:space="preserve">І зцілення на рани,- </w:t>
        <w:br/>
        <w:t xml:space="preserve">Це істинним знаменням нареклось, </w:t>
        <w:br/>
        <w:t xml:space="preserve">Якого прагнули роками: </w:t>
        <w:br/>
        <w:br/>
        <w:t xml:space="preserve">Монахам, що тужили у душі, </w:t>
        <w:br/>
        <w:t xml:space="preserve">За взором святості й покори, </w:t>
        <w:br/>
        <w:t xml:space="preserve">Мирянам, що занурені в сльозі, </w:t>
        <w:br/>
        <w:t xml:space="preserve">З'явилась радість в чудотворцеві Миколі. </w:t>
        <w:br/>
        <w:br/>
        <w:t xml:space="preserve">А Церкві, що не знала волі, </w:t>
        <w:br/>
        <w:t xml:space="preserve">Змерзаючи в сибірських тих гулаг </w:t>
        <w:br/>
        <w:t xml:space="preserve">Знов видала бруньки тепла й любові, </w:t>
        <w:br/>
        <w:t xml:space="preserve">Із серця Миколая розквіта. </w:t>
        <w:br/>
        <w:br/>
        <w:t xml:space="preserve">Мов батько сиротам І мов правдива мати, </w:t>
        <w:br/>
        <w:t xml:space="preserve">Явився нам, маленьким діточкам, </w:t>
        <w:br/>
        <w:t xml:space="preserve">Нам молодим зміг бога показати 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Й довірить душі ревним молитвам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Та запалить в душі вогонь Христовий,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Який зігріє і освітить світ, </w:t>
        <w:br/>
        <w:t xml:space="preserve">Щоби пекельна темрява ніколи </w:t>
        <w:br/>
        <w:t xml:space="preserve">Вже не могла нікого загубить! </w:t>
        <w:br/>
        <w:t xml:space="preserve">І віримо, що чудом Миколая, </w:t>
        <w:br/>
        <w:t xml:space="preserve">Віднайдуться тi душі дорогі, </w:t>
        <w:br/>
        <w:t xml:space="preserve">Які ще десь далеко пропадають, </w:t>
        <w:br/>
        <w:t xml:space="preserve">Без блиску правди у житті. </w:t>
        <w:br/>
        <w:t xml:space="preserve">Ми не встигаємо, слабкії, </w:t>
        <w:br/>
        <w:t xml:space="preserve">На Схід, чи навіть на Волинь... </w:t>
        <w:br/>
        <w:t xml:space="preserve">Чарнецький вже несе ці місії святії </w:t>
        <w:br/>
        <w:br/>
        <w:t xml:space="preserve">І сіє з Неба зерно на пустир. </w:t>
        <w:br/>
        <w:t xml:space="preserve">Ми сповнені до Вас довіри, </w:t>
        <w:br/>
        <w:t xml:space="preserve">Наш наднебесний Отче Миколай, </w:t>
        <w:br/>
        <w:t xml:space="preserve">Ви нам відкрили живу віру, </w:t>
        <w:br/>
        <w:t xml:space="preserve">За нею нам відкриєсь Рай </w:t>
        <w:br/>
        <w:br/>
        <w:t xml:space="preserve">Цей чудернацький час, о годі! </w:t>
        <w:br/>
        <w:t xml:space="preserve">Летить мов сон й зміта нараз, </w:t>
        <w:br/>
        <w:t xml:space="preserve">Мов вихор котить в пepeгонi, </w:t>
        <w:br/>
        <w:t xml:space="preserve">Роки й людей, історії всіх рас. </w:t>
        <w:br/>
        <w:br/>
        <w:t xml:space="preserve">Міня життя немов картини, </w:t>
        <w:br/>
        <w:t xml:space="preserve">І лицями жонглює в мить, </w:t>
        <w:br/>
        <w:t xml:space="preserve">І тільки блисне десь в дитині, </w:t>
        <w:br/>
        <w:t xml:space="preserve">Як завтра в старцеві людині </w:t>
        <w:br/>
        <w:t xml:space="preserve">Сивобородість об'явить. </w:t>
        <w:br/>
        <w:br/>
        <w:t xml:space="preserve">Колись циганськая кибідка </w:t>
        <w:br/>
        <w:t>Згубила біднеє дівча,</w:t>
        <w:br/>
        <w:t xml:space="preserve">І проросла дорожня квітка, </w:t>
        <w:br/>
        <w:t xml:space="preserve">І мов небесна розцвіла </w:t>
        <w:br/>
        <w:t xml:space="preserve">В городі Каратницького Отця. </w:t>
        <w:br/>
        <w:br/>
        <w:t xml:space="preserve">Ще вчора заміж виходила, </w:t>
        <w:br/>
        <w:t>Складала шлюб, зачала сина,</w:t>
        <w:br/>
        <w:t xml:space="preserve">А нині в Небі ось зустріла, </w:t>
        <w:br/>
        <w:t xml:space="preserve">Й навіки з ним злучилася душа. </w:t>
        <w:br/>
        <w:br/>
        <w:t xml:space="preserve">Недавно вчився наш Чернецький, </w:t>
        <w:br/>
        <w:t xml:space="preserve">Оцей юнак, мов янгол пречудний, </w:t>
        <w:br/>
        <w:t xml:space="preserve">Ще вчора був ув'язненим бідненький, </w:t>
        <w:br/>
        <w:t xml:space="preserve">А нині це зійшло мов тінь. </w:t>
        <w:br/>
        <w:br/>
        <w:t xml:space="preserve">Й лишалась радість замість смутку, </w:t>
        <w:br/>
        <w:t xml:space="preserve">Ганьба у славу перейшла, </w:t>
        <w:br/>
        <w:t xml:space="preserve">А світ земний, атеїстичного ґатунку, </w:t>
        <w:br/>
        <w:t xml:space="preserve">В Чарнецькому узріє Небеса. </w:t>
        <w:br/>
        <w:br/>
        <w:t xml:space="preserve">А ми хоч в досконалості маленькі </w:t>
        <w:br/>
        <w:t xml:space="preserve">І дуже грішна дітвора, </w:t>
        <w:br/>
        <w:t xml:space="preserve">Бажаємо для України-Неньки </w:t>
        <w:br/>
        <w:t xml:space="preserve">Свободи від недуг гріха. </w:t>
        <w:br/>
        <w:br/>
        <w:t xml:space="preserve">Ми хочемо ловити миті, </w:t>
        <w:br/>
        <w:t xml:space="preserve">І перемінювать у благодать святу, </w:t>
        <w:br/>
        <w:t xml:space="preserve">Та прагнемо життя в молитві, </w:t>
        <w:br/>
        <w:t xml:space="preserve">Й прославі бога - Трійцю Пресвяту. </w:t>
        <w:br/>
        <w:br/>
        <w:t xml:space="preserve">О чудернацький часе-вітру, </w:t>
        <w:br/>
        <w:t xml:space="preserve">О диво блискавичне, не лети! </w:t>
        <w:br/>
        <w:t xml:space="preserve">Бо ще не всі змогли цінити миті, </w:t>
        <w:br/>
        <w:t>Й не встигнуть Бога віднайти.</w:t>
        <w:br/>
        <w:br/>
        <w:t xml:space="preserve">О що це - чудо ці слова, </w:t>
        <w:br/>
        <w:t xml:space="preserve">Мов зупинили біг століття, </w:t>
        <w:br/>
        <w:t xml:space="preserve">Час розступився мов ріка, </w:t>
        <w:br/>
        <w:t xml:space="preserve">А в ній Мойсей Чарнецький об'явився, </w:t>
        <w:br/>
        <w:t xml:space="preserve">Навпроти всіх історій та хаосу дня, </w:t>
        <w:br/>
        <w:t xml:space="preserve">І миром сповільнив весь хід народів, </w:t>
        <w:br/>
        <w:t xml:space="preserve">Що бігли десь бездумно навмання, </w:t>
        <w:br/>
        <w:t xml:space="preserve">Й приніс їм спокій та здоров'я, </w:t>
        <w:br/>
        <w:t xml:space="preserve">Вказав на Євангеліє Христа. </w:t>
        <w:br/>
        <w:br/>
        <w:t xml:space="preserve">В своїх очах приніс джерела Неба, </w:t>
        <w:br/>
        <w:t xml:space="preserve">А в серці милосердя та добра, </w:t>
        <w:br/>
        <w:t xml:space="preserve">В душі любов до кожного в потребі, </w:t>
        <w:br/>
        <w:t xml:space="preserve">В руках всю силу проти зла; </w:t>
        <w:br/>
        <w:t xml:space="preserve">В іконі сонцем оповитій, </w:t>
        <w:br/>
        <w:t xml:space="preserve">У славній іпостасі, крізь віки, </w:t>
        <w:br/>
        <w:t xml:space="preserve">Ми у Чарнецькому знайдем завжди, </w:t>
        <w:br/>
        <w:t xml:space="preserve">За нас святі і неустанні молитви, </w:t>
        <w:br/>
        <w:t xml:space="preserve">Які тверді немов граніти, </w:t>
        <w:br/>
        <w:t xml:space="preserve">Мов скеля проти Аду всіх спокус та зла, </w:t>
        <w:br/>
        <w:t xml:space="preserve">Ми Миколаєвим покровом оповиті </w:t>
        <w:br/>
        <w:t xml:space="preserve">Вознесемось душею в Небеса. </w:t>
        <w:br/>
        <w:br/>
        <w:t xml:space="preserve">Сповнились благодаті у молитві, </w:t>
        <w:br/>
        <w:t xml:space="preserve">Ми боїмось згубить цей молитовний дух, </w:t>
        <w:br/>
        <w:t xml:space="preserve">Ми всі вчимось так захищаючи любити </w:t>
        <w:br/>
        <w:t xml:space="preserve">Й ціле життя віддать за бідних бідолах. </w:t>
        <w:br/>
        <w:br/>
        <w:t xml:space="preserve">Прославити Чарнецького на світі </w:t>
        <w:br/>
        <w:t xml:space="preserve">І не наслідувать в житті, </w:t>
        <w:br/>
        <w:t xml:space="preserve">Чи Його славою себе славити, </w:t>
        <w:br/>
        <w:t xml:space="preserve">Хай не доводиться мені?! </w:t>
        <w:br/>
        <w:br/>
        <w:t xml:space="preserve">А як тоді Йому хвалу співати, </w:t>
        <w:br/>
        <w:t xml:space="preserve">Як нам прославити Його? </w:t>
        <w:br/>
        <w:t xml:space="preserve">Хіба діла святі творити, </w:t>
        <w:br/>
        <w:t xml:space="preserve">Згораючи мов свічка, на льоту?! </w:t>
        <w:br/>
        <w:br/>
        <w:t xml:space="preserve">Попробуймо ось віднайти, </w:t>
        <w:br/>
        <w:t xml:space="preserve">Ti головні прикмети, </w:t>
        <w:br/>
        <w:t xml:space="preserve">Які на собі треба відтворить, </w:t>
        <w:br/>
        <w:t xml:space="preserve">А перше - це для себе вмерти, </w:t>
        <w:br/>
        <w:t xml:space="preserve">Щоб для Ісуса в повні жить. </w:t>
        <w:br/>
        <w:br/>
        <w:t xml:space="preserve">Це головна краса душі святого </w:t>
        <w:br/>
        <w:t xml:space="preserve">Яка так чудо творить в Нім, </w:t>
        <w:br/>
        <w:t xml:space="preserve">Яка ввійшовши в серце молодого, </w:t>
        <w:br/>
        <w:t xml:space="preserve">Приносить Бога в кожний дім. </w:t>
        <w:br/>
        <w:t xml:space="preserve">А друга - це любов до бога, </w:t>
        <w:br/>
        <w:t xml:space="preserve">Яка мов солодість пливе з Його єства, </w:t>
        <w:br/>
        <w:t xml:space="preserve">Та наповня собою серця многі, </w:t>
        <w:br/>
        <w:t xml:space="preserve">І душі грішнії спаса; </w:t>
        <w:br/>
        <w:br/>
        <w:t xml:space="preserve">Талант Христової просвіти - </w:t>
        <w:br/>
        <w:t xml:space="preserve">Це невід’ємний третій дар, </w:t>
        <w:br/>
        <w:t xml:space="preserve">Покірний монах з докторатом, </w:t>
        <w:br/>
        <w:t xml:space="preserve">Професор, мудрості титан. </w:t>
        <w:br/>
        <w:br/>
        <w:t xml:space="preserve">І чеснота - це ревність за спасіння </w:t>
        <w:br/>
        <w:t xml:space="preserve">Невтомна місія - Волинь, </w:t>
        <w:br/>
        <w:t xml:space="preserve">Яка зігріла Ним - святим промінням </w:t>
        <w:br/>
        <w:t xml:space="preserve">Замерзлі душі, тим Євангельським „малим". </w:t>
        <w:br/>
        <w:br/>
        <w:t xml:space="preserve">Цей пречудесний дар прощення, </w:t>
        <w:br/>
        <w:t xml:space="preserve">Який сходив на ворогів, </w:t>
        <w:br/>
        <w:t xml:space="preserve">Відповідав благословенням </w:t>
        <w:br/>
        <w:t xml:space="preserve">Й любов'ю тим, </w:t>
        <w:br/>
        <w:t xml:space="preserve">Хто ненавидіти вмів. </w:t>
        <w:br/>
        <w:br/>
        <w:t xml:space="preserve">А скарб безмежного довір'я Провидінню, </w:t>
        <w:br/>
        <w:t xml:space="preserve">Крізь всі невдачі й біди вів, </w:t>
        <w:br/>
        <w:t xml:space="preserve">І далі міг повзти знесилений «камінням» </w:t>
        <w:br/>
        <w:t>Тих тягарів від незичливих стусанів.</w:t>
        <w:br/>
        <w:br/>
        <w:t xml:space="preserve">І впавши встав! </w:t>
        <w:br/>
        <w:t xml:space="preserve">Із прірви підійнявся, </w:t>
        <w:br/>
        <w:t>Любов давав,</w:t>
        <w:br/>
        <w:t xml:space="preserve">І знову йшов на хрест, </w:t>
        <w:br/>
        <w:t xml:space="preserve">А серцем щиро, мило посміхався, </w:t>
        <w:br/>
        <w:t xml:space="preserve">Радів, що душі із хреста спасав! </w:t>
        <w:br/>
        <w:br/>
        <w:t xml:space="preserve">А дар кохання не барився, </w:t>
        <w:br/>
        <w:t xml:space="preserve">І не жаліли вороги, </w:t>
        <w:br/>
        <w:t xml:space="preserve">Концтаборами, мов крізь пекло, проносився, </w:t>
        <w:br/>
        <w:t>Але ніколи Бога не зректись! </w:t>
        <w:br/>
        <w:br/>
        <w:t xml:space="preserve">Хвороби тіла мов стигмати </w:t>
        <w:br/>
        <w:t xml:space="preserve">3'єднали ближче з Ранами Христа, </w:t>
        <w:br/>
        <w:t xml:space="preserve">І серцем довелося істікати, </w:t>
        <w:br/>
        <w:t xml:space="preserve">Та промовлять: "Звершилися діла!" </w:t>
        <w:br/>
        <w:br/>
        <w:t xml:space="preserve">І ось подай же Господи на землю, </w:t>
        <w:br/>
        <w:t xml:space="preserve">Спасіння, волю Україні дай, </w:t>
        <w:br/>
        <w:t xml:space="preserve">Щоби знайшла Господню волю, </w:t>
        <w:br/>
        <w:t xml:space="preserve">Й воскрес із гробу весь наш край! </w:t>
        <w:br/>
        <w:br/>
        <w:t xml:space="preserve">Подай нам зцілення </w:t>
        <w:br/>
        <w:t xml:space="preserve">3 гріховної прокази! </w:t>
        <w:br/>
        <w:t xml:space="preserve">Пригнічення і смуток - ізидіть! </w:t>
        <w:br/>
        <w:t xml:space="preserve">А у серце Воздай Небесну радість, </w:t>
        <w:br/>
        <w:t xml:space="preserve">Й на віки вічні нас усіх спаси! </w:t>
        <w:br/>
        <w:t xml:space="preserve">Амінь. </w:t>
        <w:br/>
        <w:t>Ієромонах Леонід Григо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oriana.ForU.r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28:00Z</dcterms:created>
  <dc:creator>Microsoft</dc:creator>
  <dc:description/>
  <cp:keywords/>
  <dc:language>en-US</dc:language>
  <cp:lastModifiedBy>Microsoft</cp:lastModifiedBy>
  <dcterms:modified xsi:type="dcterms:W3CDTF">2011-02-08T11:10:00Z</dcterms:modified>
  <cp:revision>12</cp:revision>
  <dc:subject/>
  <dc:title/>
</cp:coreProperties>
</file>