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ава Ісусу Христу, дорогі діти!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я хотіла б розповісти вам одну легенду про три Господні іскр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тож, коли Ісус Христос воскрес, то в великій славі вступав у рай Господній. Та на порозі неба згадав у своїй доброті про тих грішних людей, що їм зробив стільки добра, хоч від них і зазнав багато мук. Змилувався Ісус над людьми, бо його серце було повне доброти і прощ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 великого сяйва, що його оточувало, добув три іскри, ясні, мов зорі, і промовив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линьте на небо, світіть людям, і хай кожна з вас учинить велике діло: хай люди, бачачи ваші вчинки, в покорі прославляють велич і силу Господа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 три зірки злинули на землю, щоб сповнити наказ Творця й Подателя всякого добр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ерша зірка впала на широкий степ, зв’</w:t>
      </w:r>
      <w:r>
        <w:rPr>
          <w:sz w:val="32"/>
          <w:szCs w:val="32"/>
        </w:rPr>
        <w:t>ялений спек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лась навкруги і гнівно-гордо промовил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- сильна, я – могутня – тож покараю тих невдячних людей, що зрадили свого Господа й віддали Його на муки. Нехай тепер благають милосердя в Того, над ким самі змилуватись не хотіли!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алила зірка сухий степ, і страшна пожежа охопила великі простори землі. Заплакали сердешні сарни, зайці й інші звірята, що мали притулок у степовій траві. З розпачливим криком падали на землю мертві птахи. Від степу загорівся густий ліс. Скрізь розлягалися зойки лісових звірів і птиць. Пожежа дійшла до людських осель, увесь край наповнився плачем жінок і дітей. Люди припадали лицем до землі і благали Господа, щоб змилосердився над ними, над їхнім доробко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а горда іскра не перестала лютувати, доки не зруйнувала всього живо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пер я помстилася за Тебе, Господи! – сказала іскр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га іскра полинула понад містами і селами. Летіла від хати до хати і підглядала, що там дієть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У великому місті, в бідній кімнатці на піддашині, вона побачила хлопця. Він сидів замислений над листками паперу, писав, перекреслював і знову писав, урешті відклав перо і журливо зітхнув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- Милий Боже, чому я не можу написати поеми, про яку мрію? Не складаються слова, думки розбігаються… Коли б я мав хоч трохи натхнення, то написав би поему: люди захоплювались би нею і прославляли Бога, що подарував людині талант написати такий чудовий тві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Божа іскра закружляла над головою юнак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«Дай йому натхнення, хай творить те, про що мріє. Це буде велике діло! – думал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 впала іскра в душу поета. Він почув раптом у собі дивну творчу силу, думки прояснилися, слова самі стали тиснутись під перо, і юнак писав… писав… Працював цілу ніч і не зчувся, як закінчив поему. То був твір, найкращий у світі. Коли його було видрукувано, люди наввипередки купували книжку, чудувалися з великого таланту й говорили6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- Великий Господь, що дозволив людині написати таку прегарну поему про Божу правду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тя іскра понеслася понад убогими селами, полями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дібровами і надвечір зупинилася над самотньою хатою серед лісової гущавини. Тут жив похмурий розбійник, що ненавидів цілий світ. Люди з тривогою обходили цей ліс, бо знали, що розбійник грабує і вбиває, не дарує життя нікому. Людське життя не мало в нього ніякої вартості, він бажав мати якнайбільше золот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На той час розбійник сидів у хатині і обдумував свої майбутні злочин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Раптом хтось постукав у двері, і на порозі хати з</w:t>
      </w:r>
      <w:r>
        <w:rPr>
          <w:sz w:val="32"/>
          <w:szCs w:val="32"/>
        </w:rPr>
        <w:t>’явився хлопчик у дорогій одежі, з бли</w:t>
      </w:r>
      <w:r>
        <w:rPr>
          <w:sz w:val="32"/>
          <w:szCs w:val="32"/>
          <w:lang w:val="uk-UA"/>
        </w:rPr>
        <w:t>скучим самоцвітом на грудях. Очі розбійника блиснули з жадобо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го тобі? – запитав грізн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ядечку, дозвольте у вас переночувати! – попрохав несміливо хлопець. – Я заблудив у лісі. Не проганяйте мене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го ж ти волочишся по ночах? – забурчав розбійни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я матінка пішла до неба… - відповів хлопчина крізь сльози. – Мені так сумно без неї!.. Люди мені казали, що як буду йти простою дорогою, то знайду свою маму. Покрадьки вийшов я з дому і пустився йти просто… просто… аж зайшов у цей ліс і…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итримав хлопчина, розплакався, але його плач не зворушив розбійника, він думав тільки про самоцвіт і про одежу хлопчин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ягай тут і спи! – показав розбійник рукою на лежанку у кутку хат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лопчина ліг, скулився і задрімав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ді розбійник обережно встав з лави і почав підкрадатися до лежанки. В його руках блищав гострий ніж… Розбійник уп</w:t>
      </w:r>
      <w:r>
        <w:rPr>
          <w:sz w:val="32"/>
          <w:szCs w:val="32"/>
        </w:rPr>
        <w:t>’явся очима в дорогий самоцвіт, що блищав на всю хат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ab/>
        <w:t>Раптом хлопець прокинувся, подивився, мовби щось пригадав собі, і став навколі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Я забув помолитися!.. Покійна матуся казала мені, щоб я ніколи не забував молитись, і завжди проказувала мені «Отче наш». Тепер моя мама в небі, то може, ви, дядечку, помолитесь зі мною?.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бійник здригнувся, зніяковів і не знав, що робити. Та в проханні хлопчини була така сила, що годі було їй опертися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 тоді Божа іскра впала в серце розбійника. Хоч він сам віддавна не молився, тепер став навколішки поруч із хлопцем і твердим голосом став проказувати йому молитву. Що довше він молився, то м’</w:t>
      </w:r>
      <w:r>
        <w:rPr>
          <w:sz w:val="32"/>
          <w:szCs w:val="32"/>
        </w:rPr>
        <w:t xml:space="preserve">якіший ставав його голос. І от на серці зробилося йому легко, на обличчі вималювалася лагідність, а з очей витекли дві сльози – перші </w:t>
      </w:r>
      <w:r>
        <w:rPr>
          <w:sz w:val="32"/>
          <w:szCs w:val="32"/>
          <w:lang w:val="uk-UA"/>
        </w:rPr>
        <w:t>сльози в житті закам’янілого грішника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годом розійшлася поміж людьми вістка, що той лютий розбійник розкаявся, покинув свою хату в лісі й переселився до монастиря. Там проживав послушником до кінця свого життя, стараючись постом, молитвою і добрими ділами відпокутувати свої давні тяжкі гріхи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Три зірки полинули в небо, щоб розказати Ісусові про свої діла.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сус вислухав усіх трьох і тоді гнівно відізвався до першої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не достойна бути зі мною! Я творив милосердя, а ти сіяла помсту. На тобі тяжать кров і сльози. Іди геть від мене!</w:t>
      </w:r>
    </w:p>
    <w:p>
      <w:pPr>
        <w:pStyle w:val="Normal"/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ім промовив до другої зірк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надихнула людину талантом і допомогла їй пізнати та оспівати красу й могутність Господню. Людина описала любов і правду. Ти гідна бути зі мною в небі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Христос заквітчав зіркою осяйний круг довкола своєї святої голови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А коли глянув на третю зірку, то в його очах заясніли незмірна любов. Узяв зірку в свої ніжні долоні, пригорнув до серця і сказав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ільки ти зрозуміла мене! Ти вміла доглянути людську нужду й занепад і кинула промінь милосердя в темну душу людини. Ти гідна ясніти в моєму серці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І Божа іскра спочила в серці Ісус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>Отож, дорогі діти, бажаємо, щоб у ваших серцях завжди пломеніли Господні іскри милосердя, доброти, радості і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9:00Z</dcterms:created>
  <dc:creator>Оксана</dc:creator>
  <dc:description/>
  <cp:keywords/>
  <dc:language>en-US</dc:language>
  <cp:lastModifiedBy>Оксана</cp:lastModifiedBy>
  <dcterms:modified xsi:type="dcterms:W3CDTF">2010-04-15T15:22:00Z</dcterms:modified>
  <cp:revision>44</cp:revision>
  <dc:subject/>
  <dc:title>Слава Ісусу Христу, дорогі діти</dc:title>
</cp:coreProperties>
</file>