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«Я зроблю людину дорожчою від щирого золота...»</w:t>
      </w:r>
    </w:p>
    <w:p>
      <w:pPr>
        <w:pStyle w:val="Normal"/>
        <w:shd w:fill="FFFFFF" w:val="clear"/>
        <w:spacing w:before="0" w:after="12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(Ісаї 13:12)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жна людина прагне до вдосконалення. Моя професія потребує  постійного зростання і самовдосконалення у слові, спілкуванні. Воно піднімається до духовного рівня, якщо освідчується любов</w:t>
      </w:r>
      <w:r>
        <w:rPr>
          <w:rFonts w:cs="Georgia" w:ascii="Georgia" w:hAnsi="Georgia"/>
          <w:sz w:val="28"/>
          <w:szCs w:val="28"/>
          <w:lang w:val="ru-RU"/>
        </w:rPr>
        <w:t>’</w:t>
      </w:r>
      <w:r>
        <w:rPr>
          <w:rFonts w:cs="Georgia" w:ascii="Georgia" w:hAnsi="Georgia"/>
          <w:sz w:val="28"/>
          <w:szCs w:val="28"/>
        </w:rPr>
        <w:t>ю до дітей. Часто роздумую над полум’яними словами апостола Павла: «Отож, ти, що іншого навчаєш, себе самого не вчиш!»</w:t>
      </w:r>
      <w:r>
        <w:rPr>
          <w:rFonts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</w:rPr>
        <w:t>(Рим.2.21.) Постійне оновлення душі приводить  мене до християнського мислення.</w:t>
      </w:r>
      <w:r>
        <w:rPr>
          <w:rFonts w:cs="Georgia" w:ascii="Georgia" w:hAnsi="Georgia"/>
          <w:spacing w:val="-1"/>
          <w:sz w:val="28"/>
          <w:szCs w:val="28"/>
        </w:rPr>
        <w:t xml:space="preserve"> Це стосується мене як вчителя, учнів </w:t>
      </w:r>
      <w:r>
        <w:rPr>
          <w:rFonts w:cs="Georgia" w:ascii="Georgia" w:hAnsi="Georgia"/>
          <w:sz w:val="28"/>
          <w:szCs w:val="28"/>
        </w:rPr>
        <w:t>і їх батьків. Цей складний процес охоплює дух, душу і розум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ому, своїм основним завданням як вчителя християнської етики, я </w:t>
      </w:r>
      <w:r>
        <w:rPr>
          <w:rFonts w:cs="Georgia" w:ascii="Georgia" w:hAnsi="Georgia"/>
          <w:spacing w:val="-2"/>
          <w:sz w:val="28"/>
          <w:szCs w:val="28"/>
        </w:rPr>
        <w:t xml:space="preserve">вбачаю сіяти та доглядати зерна віри в дітях. Це завдання потребує так </w:t>
      </w:r>
      <w:r>
        <w:rPr>
          <w:rFonts w:cs="Georgia" w:ascii="Georgia" w:hAnsi="Georgia"/>
          <w:sz w:val="28"/>
          <w:szCs w:val="28"/>
        </w:rPr>
        <w:t>само багато уваги, як і догляд за фізичними, психологічними та емоційними потребами. Докладаю багато зусиль для того, щоб для кожного учня урок християнської етики був не просто формою організації навчання, а став унікальною можливістю духовного спілкування з учителем, духовним наставником, однокласниками, зустріччю з мрією, з прекрасним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рацюю над темою «Створення сприятливого виховного середовища для духовного розвитку дітей з особливими потребами»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того, щоб на заняттях християнської етики викликати у дітей зацікавлення, інтерес, бажання читати, творити, співпрацювати, використовую елементи інноваційних технологій навчання, корекційні ігрові моменти. На уроці створює ігрову атмосферу, що розвиває пізнавальний </w:t>
      </w:r>
      <w:r>
        <w:rPr>
          <w:rFonts w:cs="Georgia" w:ascii="Georgia" w:hAnsi="Georgia"/>
          <w:spacing w:val="29"/>
          <w:sz w:val="28"/>
          <w:szCs w:val="28"/>
        </w:rPr>
        <w:t>інтерес</w:t>
      </w:r>
      <w:r>
        <w:rPr>
          <w:rFonts w:cs="Georgia" w:ascii="Georgia" w:hAnsi="Georgia"/>
          <w:sz w:val="28"/>
          <w:szCs w:val="28"/>
        </w:rPr>
        <w:t xml:space="preserve"> і активність </w:t>
      </w:r>
      <w:r>
        <w:rPr>
          <w:rFonts w:cs="Georgia" w:ascii="Georgia" w:hAnsi="Georgia"/>
          <w:spacing w:val="30"/>
          <w:sz w:val="28"/>
          <w:szCs w:val="28"/>
        </w:rPr>
        <w:t>учнів,</w:t>
      </w:r>
      <w:r>
        <w:rPr>
          <w:rFonts w:cs="Georgia" w:ascii="Georgia" w:hAnsi="Georgia"/>
          <w:sz w:val="28"/>
          <w:szCs w:val="28"/>
        </w:rPr>
        <w:t xml:space="preserve"> знімає втому, дозволяє утримати уваг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ід час проведення рольових ігор (з метою корекції)  практикую наступне: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изначаю ситуацію, ставлю проблемні питання для класу і розподіляю ролі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тім дозволяю учням розіграти ситуаці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нукаю до того, щоб їм сподобалася нагода опинитися на чиємусь місці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419" w:hanging="35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ісля цього створюю надзвичайно сприятливі обставини для обговорення. 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ім цього, найчастіше  у своїй практиці я використовую: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) розповідь  ланцюжком, метою якої є корекція та вдосконалення мовної діяльності, формування та активізація навичок говоріння, розвиток зв’язного мовлення учнів;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) «Я- автор» – метою є розвиток творчих здібностей учнів, навчання їх працювати колективно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7-му класі, при проведенні уроку на тему «Потреба у викоріненні гордості і самолюбства», «Правильна основа життя» практикувала використання притч, розповідей, перегляд відеофільмів для вивчення Старого Завіту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5-му класі курс християнської етики подаю через різні форми корекційної індивідуальної та групової роботи, виконання учнями творчих завдань, пошук цікавої інформації на таких уроках: «Добро і зло», «Гординя як людська вада», «Віра та довіра»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ування духовних компетентностей не обмежується лише уроками християнської етики, а охоплює широке коло діяльності, до якої входять і проведення позакласних заходів, спільні молитви, духовні зустрічі, паломницькі поїздки та інше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ід час проведення позакласних виховних заходів учні мають можливість  виявити свої здібності, навчитися цінувати Слово. Разом зі своїми вихованцями підготувала і провела заходи: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15.10.14 р. в 11 кл. «Сім’я під покровом Пресвятої Богородиці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29.10.14 р. відкритий урок в 11 класі «Життя дане для добра» (до 70-річчя з дня смерті Андрея Шептицького (2015 рік – рік митрополита Андрея Шептицького). Епіграфом уроку були слова «І отримала Вкраїна подарунок від Творця Вірного святого сина, Братства й єдності співця!» (Т.Домашенко)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14.11.14 р. відкритий інтегрований урок (християнська етика, українська література)  в 10-му і 12-му класах «Шевченко і Біблія» (до 200-річчя від дня народження Т.Шевченка)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1.11.14 р. виховний захід  «Голгофа України в часи Голодомору» (з використанням мультимедійного комплексу) для учнів 10-12 класів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 05.12.14 р. «Що таке щастя? Філософія Григорія Сковороди» (12 кл.)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10.12.14 р. «У пошуках істини» (5-ті кл.) Вікторина «Знавці Біблії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16.12.14 р. Практикум «Миколай не забуде про нас» (виготовлення і оформлення медових Миколайчиків)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- 17.12.14 р.  Майстер-клас із виготовлення Різдвяної листівки (метод аплікації, колажу) в 5-12 кл.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- 13.02.15 р. відкритий інтегрований урок в 10-12 кл. «Любов – основа родинного життя» (за участю подружніх пар випускників школи)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  <w:t xml:space="preserve">Намагаюся переконати своїх вихованців у тому, що усі добрі і злі вчинки людини походять із її серця. Але без віри і релігії відчинити двері до нього і щось змінити – неможливо. Так і народ не може змінити свою долю без віри та Бога. А першоосновою для нашого народу є духовні пам’ятки, що були, є і будуть справжніми святинями для усіх українців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  <w:t>І серед них вагоме місце займає Книга Книг – Пересопницьке Євангеліє (проведено лекторій в 9-12 кл.); подорож у світ іконопису «Ікона – це духописання, молитва в  образах і фарбах» в 5-8 кл.; віртуальна подорож «Лядівський монастир».</w:t>
      </w:r>
    </w:p>
    <w:p>
      <w:pPr>
        <w:pStyle w:val="Normal"/>
        <w:shd w:fill="FFFFFF" w:val="clear"/>
        <w:spacing w:before="0" w:after="120"/>
        <w:ind w:left="43" w:firstLine="524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ля духовного розвитку дітей потрібна духовна (корекційна) атмосфера, тому, я практикую  </w:t>
      </w:r>
      <w:r>
        <w:rPr>
          <w:rFonts w:cs="Georgia" w:ascii="Georgia" w:hAnsi="Georgia"/>
          <w:spacing w:val="-2"/>
          <w:sz w:val="28"/>
          <w:szCs w:val="28"/>
        </w:rPr>
        <w:t xml:space="preserve">спільні молитви і читання духовної літератури, які об'єднують усіх вихованців у </w:t>
      </w:r>
      <w:r>
        <w:rPr>
          <w:rFonts w:cs="Georgia" w:ascii="Georgia" w:hAnsi="Georgia"/>
          <w:sz w:val="28"/>
          <w:szCs w:val="28"/>
        </w:rPr>
        <w:t>шкільній капличці в одну велику родину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ажливою складовою корекції духовного розвитку наших дітей є щотижневі відвідування </w:t>
      </w:r>
      <w:r>
        <w:rPr>
          <w:rFonts w:cs="Georgia" w:ascii="Georgia" w:hAnsi="Georgia"/>
          <w:spacing w:val="-2"/>
          <w:sz w:val="28"/>
          <w:szCs w:val="28"/>
        </w:rPr>
        <w:t xml:space="preserve">недільних Богослужінь. Це дає їм можливість відчути </w:t>
      </w:r>
      <w:r>
        <w:rPr>
          <w:rFonts w:cs="Georgia" w:ascii="Georgia" w:hAnsi="Georgia"/>
          <w:sz w:val="28"/>
          <w:szCs w:val="28"/>
        </w:rPr>
        <w:t>красу чину Богослужіння, його велич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мислюючи досвід духовної педагогіки, я дійшла до висновку, що шляхів до духовної досконалості є багато, тому намагаюся допомогти кожній дитині знайти свою стежку до Бога та найповніше проявити </w:t>
      </w:r>
      <w:r>
        <w:rPr>
          <w:rFonts w:cs="Georgia" w:ascii="Georgia" w:hAnsi="Georgia"/>
          <w:spacing w:val="-2"/>
          <w:sz w:val="28"/>
          <w:szCs w:val="28"/>
        </w:rPr>
        <w:t xml:space="preserve">людську особистість. Якщо дитині вдається завести живий і зацікавлений </w:t>
      </w:r>
      <w:r>
        <w:rPr>
          <w:rFonts w:cs="Georgia" w:ascii="Georgia" w:hAnsi="Georgia"/>
          <w:sz w:val="28"/>
          <w:szCs w:val="28"/>
        </w:rPr>
        <w:t>діалог із Богом, тоді вона може побачити Його і в буянні трав, і у скупченні зірок, і навіть у тих самих математичних залежностях, але головне – вона обов'язково відчує Його в собі, у глибинах своєї душі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йперше джерело, з якого весь християнський світ черпає мудрість і силу духу, що застерігає від необдуманих кроків і підказує вихід – це </w:t>
      </w:r>
      <w:r>
        <w:rPr>
          <w:rFonts w:cs="Georgia" w:ascii="Georgia" w:hAnsi="Georgia"/>
          <w:spacing w:val="-1"/>
          <w:sz w:val="28"/>
          <w:szCs w:val="28"/>
        </w:rPr>
        <w:t xml:space="preserve">Святе Письмо. До того ж, я підбираю приклади та ілюстрації з </w:t>
      </w:r>
      <w:r>
        <w:rPr>
          <w:rFonts w:cs="Georgia" w:ascii="Georgia" w:hAnsi="Georgia"/>
          <w:spacing w:val="-2"/>
          <w:sz w:val="28"/>
          <w:szCs w:val="28"/>
        </w:rPr>
        <w:t xml:space="preserve">української та світової літератури, історії, музики, живопису. Неповторну атмосферу на уроці мені допомагають створити музичні твори, як духовні, </w:t>
      </w:r>
      <w:r>
        <w:rPr>
          <w:rFonts w:cs="Georgia" w:ascii="Georgia" w:hAnsi="Georgia"/>
          <w:sz w:val="28"/>
          <w:szCs w:val="28"/>
        </w:rPr>
        <w:t>так і класичні. Вважаю, що сила музики дуже велика, обминувши розум, вона проникає в душу, в підсвідомість людини. Крім цього намагаюся наблизити тему уроку до сьогодення, або проектую її на сучасне життя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своїх уроках я спрямовую вихованців у країну Біблійних знань, </w:t>
      </w:r>
      <w:r>
        <w:rPr>
          <w:rFonts w:cs="Georgia" w:ascii="Georgia" w:hAnsi="Georgia"/>
          <w:spacing w:val="-2"/>
          <w:sz w:val="28"/>
          <w:szCs w:val="28"/>
        </w:rPr>
        <w:t xml:space="preserve">керуюся при цьому принципом доступності текстів для дітей, щоб кожне </w:t>
      </w:r>
      <w:r>
        <w:rPr>
          <w:rFonts w:cs="Georgia" w:ascii="Georgia" w:hAnsi="Georgia"/>
          <w:sz w:val="28"/>
          <w:szCs w:val="28"/>
        </w:rPr>
        <w:t>слово могло увійти у святая святих душі конкретної дитини, щоб через пізнання мови вони пізнавали свій народ, його душу, щоб пізнавали Бога.</w:t>
      </w:r>
      <w:r>
        <w:rPr>
          <w:rFonts w:cs="Georgia" w:ascii="Georgia" w:hAnsi="Georgia"/>
          <w:spacing w:val="-11"/>
          <w:sz w:val="28"/>
          <w:szCs w:val="28"/>
        </w:rPr>
        <w:t xml:space="preserve"> Крім того, звертаю увагу учнів на календарно-обрядові пісні, які мають </w:t>
      </w:r>
      <w:r>
        <w:rPr>
          <w:rFonts w:cs="Georgia" w:ascii="Georgia" w:hAnsi="Georgia"/>
          <w:sz w:val="28"/>
          <w:szCs w:val="28"/>
        </w:rPr>
        <w:t>великий виховний потенціал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1"/>
          <w:sz w:val="28"/>
          <w:szCs w:val="28"/>
        </w:rPr>
        <w:t xml:space="preserve">У своїй роботі використовую багатий доробок, залишений у спадок </w:t>
      </w:r>
      <w:r>
        <w:rPr>
          <w:rFonts w:cs="Georgia" w:ascii="Georgia" w:hAnsi="Georgia"/>
          <w:spacing w:val="-10"/>
          <w:sz w:val="28"/>
          <w:szCs w:val="28"/>
        </w:rPr>
        <w:t xml:space="preserve">нашими духовними наставниками: Г.Сковородою, Т.Г.Шевченком, </w:t>
      </w:r>
      <w:r>
        <w:rPr>
          <w:rFonts w:cs="Georgia" w:ascii="Georgia" w:hAnsi="Georgia"/>
          <w:sz w:val="28"/>
          <w:szCs w:val="28"/>
        </w:rPr>
        <w:t>І.Огієнком, І.Липою та багатьма іншими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9"/>
          <w:sz w:val="28"/>
          <w:szCs w:val="28"/>
        </w:rPr>
        <w:t xml:space="preserve">Свої уроки з християнської етики намагаюся проводити в атмосфері доброзичливості та щирості. Активізую розумову діяльність учнів за </w:t>
      </w:r>
      <w:r>
        <w:rPr>
          <w:rFonts w:cs="Georgia" w:ascii="Georgia" w:hAnsi="Georgia"/>
          <w:spacing w:val="-11"/>
          <w:sz w:val="28"/>
          <w:szCs w:val="28"/>
        </w:rPr>
        <w:t xml:space="preserve">допомогою таких корекційних методик: «Незакінчене речення», «Буря питань», «Зміна </w:t>
      </w:r>
      <w:r>
        <w:rPr>
          <w:rFonts w:cs="Georgia" w:ascii="Georgia" w:hAnsi="Georgia"/>
          <w:spacing w:val="-9"/>
          <w:sz w:val="28"/>
          <w:szCs w:val="28"/>
        </w:rPr>
        <w:t xml:space="preserve">метафори», «Слова-ключі», «Телеграма», «Скульптура», «Імпровізована </w:t>
      </w:r>
      <w:r>
        <w:rPr>
          <w:rFonts w:cs="Georgia" w:ascii="Georgia" w:hAnsi="Georgia"/>
          <w:sz w:val="28"/>
          <w:szCs w:val="28"/>
        </w:rPr>
        <w:t>сценка» та інших.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8"/>
          <w:sz w:val="28"/>
          <w:szCs w:val="28"/>
        </w:rPr>
        <w:t xml:space="preserve">До співпраці залучаю братів-семінаристів Тернопільської Вищої </w:t>
      </w:r>
      <w:r>
        <w:rPr>
          <w:rFonts w:cs="Georgia" w:ascii="Georgia" w:hAnsi="Georgia"/>
          <w:spacing w:val="-11"/>
          <w:sz w:val="28"/>
          <w:szCs w:val="28"/>
        </w:rPr>
        <w:t xml:space="preserve">духовної семінарії. У школі щотижня проводяться молитовні зустрічі з </w:t>
      </w:r>
      <w:r>
        <w:rPr>
          <w:rFonts w:cs="Georgia" w:ascii="Georgia" w:hAnsi="Georgia"/>
          <w:spacing w:val="-9"/>
          <w:sz w:val="28"/>
          <w:szCs w:val="28"/>
        </w:rPr>
        <w:t xml:space="preserve">ними. Крім цього діти мають можливість спілкуватися із багатьма </w:t>
      </w:r>
      <w:r>
        <w:rPr>
          <w:rFonts w:cs="Georgia" w:ascii="Georgia" w:hAnsi="Georgia"/>
          <w:sz w:val="28"/>
          <w:szCs w:val="28"/>
        </w:rPr>
        <w:t xml:space="preserve">духівниками різних церков та конфесій. Я із своїми учнями брала участь у радіопередачах «Благовість» (Київ), «Вервечка» (Тернопіль); місцевих телепередачах. </w:t>
      </w:r>
    </w:p>
    <w:p>
      <w:pPr>
        <w:pStyle w:val="Normal"/>
        <w:shd w:fill="FFFFFF" w:val="clear"/>
        <w:spacing w:before="0" w:after="120"/>
        <w:ind w:left="43" w:firstLine="5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2 березня 2015 р. на базі нашої  школи працювала </w:t>
      </w:r>
      <w:r>
        <w:rPr>
          <w:rFonts w:cs="Georgia" w:ascii="Georgia" w:hAnsi="Georgia"/>
          <w:bCs/>
          <w:sz w:val="28"/>
          <w:szCs w:val="28"/>
        </w:rPr>
        <w:t xml:space="preserve">обласна школа педагогічної майстерності вчителів ОХЕ інтернатних закладів. Темою роботи була: </w:t>
      </w:r>
      <w:r>
        <w:rPr>
          <w:rFonts w:cs="Georgia" w:ascii="Georgia" w:hAnsi="Georgia"/>
          <w:sz w:val="28"/>
          <w:szCs w:val="28"/>
        </w:rPr>
        <w:t>«Специфіка роботи з дітьми з особливими потребами при викладанні основ християнської етики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 ході зустрічі  я презентувала роботу з власного досвіду на тему: «Організація навчально-виховної та корекційної роботи учителем ОХЕ з дітьми з особливими освітніми потребами». Зокрема мною був підготовлений дитячий творчий виступ: «Я серцем, Боже, дякую тобі!», флешмоб «Діти хочуть Миру!» та відеопроект «Дарунки Божі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Georgia" w:ascii="Georgia" w:hAnsi="Georgia"/>
          <w:sz w:val="28"/>
          <w:szCs w:val="28"/>
          <w:lang w:val="ru-RU"/>
        </w:rPr>
        <w:t>«</w:t>
      </w:r>
      <w:r>
        <w:rPr>
          <w:rFonts w:cs="Georgia" w:ascii="Georgia" w:hAnsi="Georgia"/>
          <w:sz w:val="28"/>
          <w:szCs w:val="28"/>
        </w:rPr>
        <w:t xml:space="preserve">Віра в моєму серці» - тема відкритого уроку на обласному майстер-класі вчителів основ християнської етики. Увага учнів і всіх присутніх акцентувалася на ролі віри в  житті людини. Адже «втратити віру в Бога просто так неможливо. Він скрізь! У кожному прояві життя людини і Всесвіту відчувається присутність великого начала. Він -  досконалість і творчість, безмежність і майбутнє, гармонія і добро…» Існування людини - це тривале зростання вгору, до Бога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ормування духовності учнів у ТОНРЦ здійснюється шляхом впровадження інтегрованого, корекційного підходу до навчання та виховання і відбувається  під час викладання духовної етики, під час занять гуртків (народознавчий, театральний, вокальний та інші), при проведенні інтегрованих уроків, екскурсій до святих місць і храмів, зустрічей із духовенством, уроків духовності, виховних годин та годин спілкування).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уванню духовного здоров’я учнів сприяє також проведення ряду позакласних виховних заходів. Ці заходи допомагають виховувати у дітей небайдуже ставлення до пам’яток християнської культури нашого міста, країни, вчать розуміти їх красу та велич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формуванні духовності дітей не слід орієнтуватись на швидку віддачу, а звертати увагу на результати, які, можливо, не відразу яскраво помітні, але обов’язково будуть. Вчитель тут не «живує» – про епілог буде говорити саме життя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им із напрямків прилучення дітей до християнських цінностей може бути краєзнавча та екскурсійно-пошукова робота, в процесі якої діти ознайомлюються з досвідом і традиціями адаптації християнських моральних цінностей до культури рідного краю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воїй практиці на перше місце я ставлю принцип індивідуального підходу в моральному вихованні. Він відображає необхідність урахування вчителем індивідуальних особливостей вихованця, пов’язаних із вірою різних конфесі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Необхідним для формування морального розвитку дитини виступає системних підхід. Він забезпечує цілісний, ієрархічний, взаємозалежний і відкритий процес залучення дітей та молоді до цінностей у їх постійному розвитку й саморозвитку, а також наступність і безперервність цього процесу, тобто постійне ускладнення та урізноманітнення змісту й напрямів розвитку моральних чеснот, його комплексність та інтегрованість, які полягають в організації, взаємодії навчання й виховання, поєднанні зусиль сім’ї, дитячих об’єднань у вихованому процесі. 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Також у своїй діяльності використовую корекційні методи навчання, які стимулюють розвиток творчих здібностей, уміння нестандартно мислити, здатність переносити знання в нові умови.  Намагаюся керуватися принципами врахування особистісних рис дитини, активізації самостійної роботи учнів, проблемно-пошукового підходу до змісту навчання, залучення учнів до співавторства у творенні уроку. Вважаю, що такий підхід допомагає зацікавити учнів предметом, спонукає їх до активної роботи на кожному уроці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Урок християнської етики, за моїм переконанням, – це найцінніший сплав кращих надбань науки про мистецтво творення слова та про мистецтво творення людської душі, з якої вчитель добуває щоденне диво: народження  Духу, Істи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sz w:val="28"/>
          <w:szCs w:val="28"/>
        </w:rPr>
        <w:t>На завершення хотілося б нагадати слова святого Іоана Золотоустого: «Нам доручена важлива застава – діти. Тому будемо піклуватися про них і застосовуватимемо всі засоби для того, щоб лукавий не вкрав їх у нас…». Тож нехай милосердний Господь поблагословить нас усіх у нашій відповідальній роботі по християнському вихованні українських вчителів.</w:t>
      </w:r>
    </w:p>
    <w:p>
      <w:pPr>
        <w:pStyle w:val="Style15"/>
        <w:spacing w:lineRule="auto" w:line="240" w:before="0" w:after="120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20:00Z</dcterms:created>
  <dc:creator>Секретар</dc:creator>
  <dc:description/>
  <cp:keywords/>
  <dc:language>en-US</dc:language>
  <cp:lastModifiedBy>Саша</cp:lastModifiedBy>
  <dcterms:modified xsi:type="dcterms:W3CDTF">2015-03-20T05:31:00Z</dcterms:modified>
  <cp:revision>4</cp:revision>
  <dc:subject/>
  <dc:title/>
</cp:coreProperties>
</file>