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ИЙ ЗАКЛА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ГЛИБОЧЕЦЬКА ЗАГАЛЬНООСВІТНЯ ШКО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111 СТУПЕНІВ імені ЯРОСЛАВА СТЕЦЬК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НОПІЛЬСЬКОЇ РАЙОННОЇ РАД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РНОПІЛЬСЬКОЇ ОБЛАСТ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ема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Сутність і особливості козацької педагогіки та шляхи її впровадження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ь Галина Дмитрі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-організато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Великий Глибочок -2011рік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І Педагогіка вихованн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.Що таке виховання?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А) гуманізм і школ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Б)мета і завдання вихованн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2. Національно – громадянське вихованн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А) пріоритетні напрямки реформування вихованн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Б) основні шляхи реформування вихованн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ІІ Українська козацька педагогіка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. Українське козацтво   як культурно – історичний феномен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2. Сутність і особливості козацької педагогіки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3. Формування в молоді козацької духовності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4. Традиції українського підліткового руху в історичному вияві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ІІІ Нормативно – правова  база про молодіжні та дитячі громадські організації.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. Указ Президента України «Про заходи з підтримки Українського козацтва»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2. Закон України «Про молодіжні та дитячі громадські організації» (витяг)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Інформаційно  -  методична робот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ередмова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2. Орієнтовні форми роботи за напрямком руху «Моя земля – земля моїх батьків»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3. Орієнтовні форми роботи з молодшими підлітками (5-6 класи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4. Орієнтовні форми роботи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шими підлітками (7-8 класи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5. Орієнтовні форми роботи з старшокласниками (9-11 класи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6. Народознавчий напрямок. Навчально – виховна програма «А ми тую червону калину підіймемо, а ми нашу славну Україну розвеселимо»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7. Навчально – виховна програма «Козацького роду нема переводу»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8. Навчально – виховна програма « Пізнай минуле  свого краю»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9. Навчально – виховна програма «Слава козацька не вмре, не поляже»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Загальне положення про козацький кіш ім..Я.Стецька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сновні завдання та форми діяльності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2. Членство в товаристві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3. Символіка і атрибутик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4. Структура товариств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5. Обов’язки і права членів організації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6. Вимоги до вступу козачат, джур козацьких, козаків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7.Кодекс лицарської честі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8.Кодекс лицарської звитяг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9. Клятва козачат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10. Головні засади Козацького братерства і сестринств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1. Юнацька козацька обітниця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2. Заповіді джур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Схема козацького коша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4. Декалог – культ самовиховання, вічні заповіді, наріжні камені патріотичного самовиховання українського юнацтв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5. Козацька читанк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16. Орієнтовний план Козацького кош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Шляхи впровадження козацької педагогіки в систему роботи школи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. Додатк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7:00Z</dcterms:created>
  <dc:creator>uchenik5</dc:creator>
  <dc:description/>
  <cp:keywords/>
  <dc:language>en-US</dc:language>
  <cp:lastModifiedBy>uchenik5</cp:lastModifiedBy>
  <cp:lastPrinted>2011-02-09T13:28:00Z</cp:lastPrinted>
  <dcterms:modified xsi:type="dcterms:W3CDTF">2011-02-09T10:29:00Z</dcterms:modified>
  <cp:revision>3</cp:revision>
  <dc:subject/>
  <dc:title>КОМУНАЛЬНИЙ ЗАКЛАД</dc:title>
</cp:coreProperties>
</file>