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Тернопільська спеціалізована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упенів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онспект уроку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 української мов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тему: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val="uk-UA"/>
        </w:rPr>
        <w:t>«Частини мови;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основні способи їх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розпізнавання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5 кла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 xml:space="preserve">Підготувала вчитель української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 та літератури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дзій Н.Б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1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 та узагальнити вивчене про частини мови, формувати вміння розпізнавати в реченнях частини мови, розрізняти самостійні та службові частини мови; розвивати увагу та спостережливість, культуру усного та писемного мовлення; виховувати потребу відчувати й цінувати красу природ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повторення, узагальнення й систематизації знань, умінь і навичок (формування мовленнєвої компетенції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Засоби навчання:</w:t>
      </w:r>
      <w:r>
        <w:rPr>
          <w:sz w:val="28"/>
          <w:szCs w:val="28"/>
          <w:lang w:val="uk-UA"/>
        </w:rPr>
        <w:t xml:space="preserve"> підручник «Українська мова», О.В. Заболотний, В.В. Заболотний, комп’ютер, телевізо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 до уроку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160" w:hanging="0"/>
        <w:rPr/>
      </w:pPr>
      <w:r>
        <w:rPr>
          <w:sz w:val="28"/>
          <w:szCs w:val="28"/>
          <w:lang w:val="uk-UA"/>
        </w:rPr>
        <w:t>Дивосвіт, дивосвіт…</w:t>
      </w:r>
    </w:p>
    <w:p>
      <w:pPr>
        <w:pStyle w:val="Normal"/>
        <w:spacing w:lineRule="auto" w:line="276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идумав оцей світ?</w:t>
      </w:r>
    </w:p>
    <w:p>
      <w:pPr>
        <w:pStyle w:val="Normal"/>
        <w:spacing w:lineRule="auto" w:line="276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ю красну отаку</w:t>
      </w:r>
    </w:p>
    <w:p>
      <w:pPr>
        <w:pStyle w:val="Normal"/>
        <w:spacing w:lineRule="auto" w:line="276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еленому вінку?</w:t>
      </w:r>
    </w:p>
    <w:p>
      <w:pPr>
        <w:pStyle w:val="Normal"/>
        <w:spacing w:lineRule="auto" w:line="276"/>
        <w:ind w:left="2160" w:hanging="0"/>
        <w:rPr/>
      </w:pPr>
      <w:r>
        <w:rPr>
          <w:sz w:val="28"/>
          <w:szCs w:val="28"/>
          <w:lang w:val="uk-UA"/>
        </w:rPr>
        <w:t>Всі ці квіти, і ліси,</w:t>
      </w:r>
    </w:p>
    <w:p>
      <w:pPr>
        <w:pStyle w:val="Normal"/>
        <w:spacing w:lineRule="auto" w:line="276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ташині голоси?</w:t>
      </w:r>
    </w:p>
    <w:p>
      <w:pPr>
        <w:pStyle w:val="Normal"/>
        <w:spacing w:lineRule="auto" w:line="276"/>
        <w:ind w:left="2160" w:hanging="0"/>
        <w:rPr/>
      </w:pPr>
      <w:r>
        <w:rPr>
          <w:sz w:val="28"/>
          <w:szCs w:val="28"/>
          <w:lang w:val="uk-UA"/>
        </w:rPr>
        <w:t>Ліс, і річка, і поля –</w:t>
      </w:r>
    </w:p>
    <w:p>
      <w:pPr>
        <w:pStyle w:val="Normal"/>
        <w:spacing w:lineRule="auto" w:line="276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усе моя земля!</w:t>
      </w:r>
    </w:p>
    <w:p>
      <w:pPr>
        <w:pStyle w:val="Normal"/>
        <w:spacing w:lineRule="auto" w:line="276"/>
        <w:ind w:left="2160" w:hanging="0"/>
        <w:rPr/>
      </w:pPr>
      <w:r>
        <w:rPr>
          <w:sz w:val="28"/>
          <w:szCs w:val="28"/>
          <w:lang w:val="uk-UA"/>
        </w:rPr>
        <w:t>Л. Забашт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та мети уроку. Мотивація учінн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етична хвилинка (загальнокультурна компетентність, компетентність особистісного самовдосконаленн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читайте виразно вірш. Голосом передайте захоплення красою світанку.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вітає,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 неба палає,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ко в темнім гаї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зострічає.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есенько вітер віє,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sz w:val="28"/>
          <w:szCs w:val="28"/>
          <w:lang w:val="uk-UA"/>
        </w:rPr>
        <w:t>Степи, лани мріють,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ярами над ставами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 зеленіють.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 рясні похилились,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і по волі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sz w:val="28"/>
          <w:szCs w:val="28"/>
          <w:lang w:val="uk-UA"/>
        </w:rPr>
        <w:t>Стоять собі, мов сторожа,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ляють з полем.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рас Шевченко</w:t>
      </w:r>
    </w:p>
    <w:p>
      <w:pPr>
        <w:pStyle w:val="Normal"/>
        <w:spacing w:lineRule="auto" w:line="276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ясніть вислів </w:t>
      </w:r>
      <w:r>
        <w:rPr>
          <w:i/>
          <w:sz w:val="28"/>
          <w:szCs w:val="28"/>
          <w:lang w:val="uk-UA"/>
        </w:rPr>
        <w:t>край неба палає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- Якими словами поет змальовує небо, степи, лани, сади, тополі як живі істоти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- Що можна побачити, а що – почути, читаючи вірш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- Випишіть з вірша іменники та дієслов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Актуалізація мотивації учіння школярів; відтворення й узагальнення понять і засвоєння відповідної їм системи знан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ння завдання на основі повторення вивченог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обота з підручником (навчально-пізнавальна компетентність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ентований диктант (навчально-пізнавальна компетентність, компетентність особистісного самовдосконалення).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пишіть речення. З’ясуйте, до яких частин мови належать ужиті в реченнях слова. Які частини мови є самостійними, які – службовими? У чом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гає відмінність між самостійними та службовими частинами мови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  <w:t>1.Ходять хмари в небі синім. Місяць вересень прийшов. Сповнивсь вереском пташиним тихий затишок дібров (Н.Забіла). 2.Знов прийшла на землю осінь, розпустила сиві коси. А у неї в сивих косах позаплутувались оси (Є.Гуцало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1.Щедрий місяць вересень у віночку з вересу. Все добро, що в нього є, щедро людям роздає (Н.Забіла). 2. Йде панна Осінь золотава з маленьким келихом вогню (І.Драч). 3.Журавлі курличуть: «Летимо у вирій!» Пропливає осінь на хмарині сірій (Б.Чалий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Узагальнення та систематизація знань, умінь і навич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Лінгвістична гра «Зайве слово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-  Підкресліть зайве слово у рядку, обґрунтуйте свій вибір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чіти, </w:t>
      </w:r>
      <w:r>
        <w:rPr>
          <w:sz w:val="28"/>
          <w:szCs w:val="28"/>
          <w:u w:val="single"/>
          <w:lang w:val="uk-UA"/>
        </w:rPr>
        <w:t xml:space="preserve">цвітіння, </w:t>
      </w:r>
      <w:r>
        <w:rPr>
          <w:sz w:val="28"/>
          <w:szCs w:val="28"/>
          <w:lang w:val="uk-UA"/>
        </w:rPr>
        <w:t>світити, морозити, зелені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u w:val="single"/>
          <w:lang w:val="uk-UA"/>
        </w:rPr>
        <w:t>лісок</w:t>
      </w:r>
      <w:r>
        <w:rPr>
          <w:sz w:val="28"/>
          <w:szCs w:val="28"/>
          <w:lang w:val="uk-UA"/>
        </w:rPr>
        <w:t>, зелений, літній, малиновий, барвист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ніч, ми, </w:t>
      </w:r>
      <w:r>
        <w:rPr>
          <w:sz w:val="28"/>
          <w:szCs w:val="28"/>
          <w:u w:val="single"/>
          <w:lang w:val="uk-UA"/>
        </w:rPr>
        <w:t>але</w:t>
      </w:r>
      <w:r>
        <w:rPr>
          <w:sz w:val="28"/>
          <w:szCs w:val="28"/>
          <w:lang w:val="uk-UA"/>
        </w:rPr>
        <w:t>, темніти, сі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ечення із «зайвими» слов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йдай загадку.</w:t>
      </w:r>
    </w:p>
    <w:p>
      <w:pPr>
        <w:pStyle w:val="Normal"/>
        <w:spacing w:lineRule="auto" w:line="276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чорна,то сива</w:t>
      </w:r>
    </w:p>
    <w:p>
      <w:pPr>
        <w:pStyle w:val="Normal"/>
        <w:spacing w:lineRule="auto" w:line="276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ебі ходила,</w:t>
      </w:r>
    </w:p>
    <w:p>
      <w:pPr>
        <w:pStyle w:val="Normal"/>
        <w:spacing w:lineRule="auto" w:line="276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ив її вітер –</w:t>
      </w:r>
    </w:p>
    <w:p>
      <w:pPr>
        <w:pStyle w:val="Normal"/>
        <w:spacing w:lineRule="auto" w:line="276"/>
        <w:ind w:left="2340" w:hanging="0"/>
        <w:rPr/>
      </w:pPr>
      <w:r>
        <w:rPr>
          <w:sz w:val="28"/>
          <w:szCs w:val="28"/>
          <w:lang w:val="uk-UA"/>
        </w:rPr>
        <w:t>Сльози розпустила. (Хмара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- Доберіть епітети до слова-відгадки. Якою частиною мови вони виражаються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 До слова </w:t>
      </w:r>
      <w:r>
        <w:rPr>
          <w:i/>
          <w:sz w:val="28"/>
          <w:szCs w:val="28"/>
          <w:lang w:val="uk-UA"/>
        </w:rPr>
        <w:t>чорна</w:t>
      </w:r>
      <w:r>
        <w:rPr>
          <w:sz w:val="28"/>
          <w:szCs w:val="28"/>
          <w:lang w:val="uk-UA"/>
        </w:rPr>
        <w:t xml:space="preserve"> доберіть антоні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 Поясніть значення виразу </w:t>
      </w:r>
      <w:r>
        <w:rPr>
          <w:i/>
          <w:sz w:val="28"/>
          <w:szCs w:val="28"/>
          <w:lang w:val="uk-UA"/>
        </w:rPr>
        <w:t>сльози розпустил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Лінгвістична гра «Кліше» (навчально-пізнавальна компетентність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а поданою моделлю, яка являє собою перелік частин мови, складіть реченн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йменник, дієслово, іменник (наприклад, </w:t>
      </w:r>
      <w:r>
        <w:rPr>
          <w:i/>
          <w:sz w:val="28"/>
          <w:szCs w:val="28"/>
          <w:lang w:val="uk-UA"/>
        </w:rPr>
        <w:t>Я люблю осінь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ієслово, прикметник, іменник, займенник, іменник (напр., </w:t>
      </w:r>
      <w:r>
        <w:rPr>
          <w:i/>
          <w:sz w:val="28"/>
          <w:szCs w:val="28"/>
          <w:lang w:val="uk-UA"/>
        </w:rPr>
        <w:t>Сповнився пташиним співом наш садок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икметник, іменник, дієслово, займенник, іменник, прикметник, іменник (напр.,  </w:t>
      </w:r>
      <w:r>
        <w:rPr>
          <w:i/>
          <w:sz w:val="28"/>
          <w:szCs w:val="28"/>
          <w:lang w:val="uk-UA"/>
        </w:rPr>
        <w:t>Щедра осінь розфарбувала всі дерева кольоровими барвами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ийменник, іменник, дієслово, прикметник, іменник (напр., </w:t>
      </w:r>
      <w:r>
        <w:rPr>
          <w:i/>
          <w:sz w:val="28"/>
          <w:szCs w:val="28"/>
          <w:lang w:val="uk-UA"/>
        </w:rPr>
        <w:t>У лісі пахне прілим листя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. Усний діалог (комунікативна компетентніст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читайте за особами. Продовжте діалог, підтверджуючи або заперечуючи думку співрозмовни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ень якийсь непривіт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казати неправильно. Не буває день привітним чи непривітни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оглянь, хмари свинцеві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Хмари не зі свинцю, а з пар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 непривітний день. Сонце якесь серд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Сонце не буває ні сердитим, ні лагідним! Сонце завжди однакове, бо воно не людина, щоб мати настр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. Рефлексія. Оцінювання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Метод «Мікрофон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е диво природи в нашому «дивосвіті» зачаровує вас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Що вам найбільше запам’яталося на сьогоднішньому уроці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Чи досягли ви цілей, про які говорили на початку уроку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оцінюєте свою роботу на уроці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 та інструктаж до його виконанн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ти вправу 12 з підручника.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XP GAME 2007</dc:creator>
  <dc:description/>
  <cp:keywords/>
  <dc:language>en-US</dc:language>
  <cp:lastModifiedBy>comp01</cp:lastModifiedBy>
  <dcterms:modified xsi:type="dcterms:W3CDTF">2017-02-09T13:47:00Z</dcterms:modified>
  <cp:revision>46</cp:revision>
  <dc:subject/>
  <dc:title>                                          </dc:title>
</cp:coreProperties>
</file>