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Тернопільська спеціалізована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упенів №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рнопіль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 української мови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тему: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  <w:lang w:val="uk-UA"/>
        </w:rPr>
        <w:t>«Всеволод Нестайко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Тореадори з Васюківки»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игодницький захопливий сюжет.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Смішне і романтичне у творі.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рія і дійсність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6 клас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 xml:space="preserve">Підготувала вчитель української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и та літератури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дзій Н.Б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- 2017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працювання зміст уривків з роману, вміщених у підручнику з української літератури; вчити учнів виділяти головне, визначати ідейно-тематичний зміст прочитаного; розвивати логічне мислення шестикласників, уміння аргументувати свої висловлювання; виховувати почуття дружби, взаємодопомоги, любові до рідних, природ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– рольова гра, урок вивчення нового матері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навчання:</w:t>
      </w:r>
      <w:r>
        <w:rPr>
          <w:sz w:val="28"/>
          <w:szCs w:val="28"/>
          <w:lang w:val="uk-UA"/>
        </w:rPr>
        <w:t xml:space="preserve"> художні тексти (Всеволод Нестайко «Тореадори з Васюківки»), комп’ютер, телевізо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піграф:                      </w:t>
      </w:r>
    </w:p>
    <w:p>
      <w:pPr>
        <w:pStyle w:val="Normal"/>
        <w:spacing w:lineRule="auto" w:line="276"/>
        <w:ind w:left="2340" w:hanging="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Дружба! Велике це слово-дружба!</w:t>
      </w:r>
    </w:p>
    <w:p>
      <w:pPr>
        <w:pStyle w:val="Normal"/>
        <w:spacing w:lineRule="auto" w:line="276"/>
        <w:ind w:left="23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Може, найбільше з усіх людських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В. Нестайко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ОПОРНИХ ЗНАНЬ УЧН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ереперевірка домашнього завданн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ий тореадор? (Головний учасник бою биків в Іспанії і в країнах Латинської Америки, який шпагою має завдати бакові смертельного удару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В. Нестайко головних героїв – Павлушу і Яву – назвав тореадорами (міркування учнів про пригоди хлопців, розповідь пр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і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і з коровою Контрибуцією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 ТА МЕТИ УРОК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 вчител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 нас урок – рольова гра. Знайомтеся з дійовими особа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ик, Ява, Павлуша, Яринка, художники-ілюстратор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волод Нестайко вміє бачити в житті світле і радісне, смішне, комічне, романтич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йпопулярнішому своєму творі письменник доводить нам, що найсвятіше людське почуття – це дружба. На його думку, воно навіть вище за кохан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епіграфом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Коротко згадаймо, про що йдеться у розділі «Метро під свинарником. Тореодори з Васюківки. Собакевич». (Частина перша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Йдеться про далеко не безневинну витівку Яви і Павлуші: копання метро під свинарником. Хлопці дійсно-таки зробили шкоду, і дід Варава нагримав на них «за діло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а й Павлуша, лежачи в густих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х, не усвідомлюють, що зробили шкоду, а переконують і себе, і читачів, що то «була прекрасна ідея – провести під свинарником метро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Зворушує читачів останній епізод цього розділу: друзі рятують зі старого колодязя з журавлем цуценя, яке закинула на замулене дно чиясь безжалісна рука («Якась свиня кинула туди цуцика», - сказав Ява.) Він, ризикуючи життям, за допомогою Павлуші тільки витягнув песика з колодязя. («Першим на землю ступи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овариш Собакевич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– кудлате, клаповухе цуценя, а тоді вже Ява»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епізоді виявляються доброта, благородство, краса душі Яви і Павлуші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ик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 одному з 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журналіст запитала Всеволода Зиновійовича, чи не писав, бува, «Тореадорів…» для доньки Олени, коли та була маленькою, або для майбутніх онуків. Він відповів, що в далекому 1963 році, коли були опубліковані перші оповідання про Яву й Павлушу – «Пригода в кукурудзі» й «Тореадори з Васюківки», про онуків ще й гадки не бул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До речі, їх двоє: 22-річний Антон закінчив університет, а 20-річний Андрій ще навчається на третьому курсі юрфа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уже склалося, що ні дружині, ні доньці, ні онукам автор жодного твору не присвячува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олодості Нестайко любив їздити з друзями письменникам на полювання. Якось уночі, коли мисливці варили куліш, до них прибився хлопчик Ява Рень, меткий і кмітливий. Він і став прототипом книжкового Яви. Павлуша Загородній  - вигаданий герой. Конкретних сіл – Васюківка, Дідівщина, Піски – насправді не існує. Це власна географія митця. Нестайко запевняє, що так захопився, що навіть сам повірив, в існування цих населених пункті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не малюва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Учитель пропонує намалювати портрети Павлуші та Яви. Павлуша: «До четвертого класу я з Явою не дружив. Він був страшно вредний, бо він мене при всіх у калюжу пхнув, як я його картуза на вербу закинув. А я був у новісіньких шевйотових штанях. Мені мама лише вранці їх у раймазі купила. І тими новісінькими штаньми я в самісіньке рідке багно сів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Зверніть увагу, як ваш ровесник Павлуша пояснює, чому саме він дружить з Антончиком Мацієвськи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uk-UA"/>
        </w:rPr>
        <w:t>(Діти  доходять висновку, що дружба з боку Павлуші була корисливою, бо залежала від… малини в садку родини Мацієвських, яку хлопець любив з молоком. «Я гадав, що дружитиму з Антончиком і їстиму малину аж до старості», - каже Павлуш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Як В. Нестайко описує баштан і кавуни на ньому? («Ви не були на нашому баштані? О-о! Тоді ви нічого не знаєте. Такого баштану нема ніде. Справді! Кінця-краю не видно! Від обрію до обрію. І кавунів – тисячі, мільйони… І всі смугасті…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Павлуша.</w:t>
      </w:r>
      <w:r>
        <w:rPr>
          <w:sz w:val="28"/>
          <w:szCs w:val="28"/>
          <w:lang w:val="uk-UA"/>
        </w:rPr>
        <w:t xml:space="preserve"> Баштанником був дід Салимон. «Він чогось не любив, як ми кали кавуни з баштана. Він любив, щоб ми просили. А ми не любили просити…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Чому дід Салимон не любив, коли хлопчики крали кавуни? Адже їх, за словами Павлуші, були мільйони? (учні впевнені, що дідові не шкода було кавунів і він би з радістю пригостив ними хлопців, якби вони про це попросили, старий не міг допустити того, аби діти  змалечку привчалися безкарно красти чуже добро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ва.</w:t>
      </w:r>
      <w:r>
        <w:rPr>
          <w:sz w:val="28"/>
          <w:szCs w:val="28"/>
          <w:lang w:val="uk-UA"/>
        </w:rPr>
        <w:t xml:space="preserve"> Спочатку ми їли кавуни донесхочу. Потім спробували кавуном у футбола грати, пробували у війн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«Побомбили кілька хвилин, глянули – аж самим страшно стало, стало й совісно. Червоно-біло-зелена каша на землі.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Які почуття викликає у вас цей епізод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підручником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ня 11 (с.187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Учитель пропонує підготуватися і взяти участь у читанні уривка, починаючи зі слів: «Хлопці. А давайте гратися в фараона і єгипетську піраміду» і закінчуючи такими словами: «Хлопці! Тікаймо! Дід!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а відповідь на питання 8 (с.187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Як змінилася мова Степана Карафольки, коли той почав здійснювати обряд поховання Павлуші – Гаменготепа? Обґрунтуй, чим викликана зміна стилю мовлення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ик.</w:t>
      </w:r>
      <w:r>
        <w:rPr>
          <w:sz w:val="28"/>
          <w:szCs w:val="28"/>
          <w:lang w:val="uk-UA"/>
        </w:rPr>
        <w:t xml:space="preserve"> Павлуша, чому ти не відмовився бути «фараоном» у тій безглуздій грі? Ти ж не хотів цього?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Павлуша.</w:t>
      </w:r>
      <w:r>
        <w:rPr>
          <w:sz w:val="28"/>
          <w:szCs w:val="28"/>
          <w:lang w:val="uk-UA"/>
        </w:rPr>
        <w:t xml:space="preserve"> Я дуже не хотів гратися у фараона і єгипетські піраміди й усіляко висловлював своє невдоволення. Чому погодився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іг же я виглядати в очах хлопців слабаком і боягуз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Чи доводилось вам, граючись з друзями, робити щось проти своєї волі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ва.</w:t>
      </w:r>
      <w:r>
        <w:rPr>
          <w:sz w:val="28"/>
          <w:szCs w:val="28"/>
          <w:lang w:val="uk-UA"/>
        </w:rPr>
        <w:t xml:space="preserve"> Побачивши діда Салимона, хлопці кинулися врозтіч, залишивши «Гаменготепа» напризволяще. Утік і Антончик, Павлушин «друг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 ж робити? Треба</w:t>
      </w:r>
      <w:r>
        <w:rPr>
          <w:sz w:val="28"/>
          <w:szCs w:val="28"/>
          <w:lang w:val="uk-UA"/>
        </w:rPr>
        <w:t xml:space="preserve"> рятувати хлопця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>Я к</w:t>
      </w:r>
      <w:r>
        <w:rPr>
          <w:sz w:val="28"/>
          <w:szCs w:val="28"/>
        </w:rPr>
        <w:t>инувся до кавунів і почав їх жбурляти в діда. Він випустив з рук кийка й почав ловити величезні смугасті плоди. Коли в Павлуші звільнилися руки, тепер ми вже кидали в двох, а дід Салимон ловив. За кілька хвилин вже щодуху лопотіли п’ятами по баштан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бота з підручник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на відповідь на питання 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.187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що свідчить те, що дід Салимон випустив з рук кийка й почав ловити кавуни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на відповідь на питання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.187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які риси вдачі свідчить Явина допомога з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ому в кавунах Павлуші? Ява рятував Павлушу один раз чи двічі? Знайди і прочитай ті ряд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тверджують твою відповід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на відповідь на питання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.187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а ще позитивна риса вдачі 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луші і Яви виявились наприкінці цього розділу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влуша.</w:t>
      </w:r>
      <w:r>
        <w:rPr>
          <w:sz w:val="28"/>
          <w:szCs w:val="28"/>
        </w:rPr>
        <w:t xml:space="preserve"> Ви, звичайно ж, пам’ятаєте, з яким настроєм ми з Явою приїхали до Києва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ень.</w:t>
      </w:r>
      <w:r>
        <w:rPr>
          <w:sz w:val="28"/>
          <w:szCs w:val="28"/>
        </w:rPr>
        <w:t xml:space="preserve"> Мені сподобалось твої ж слова, Павлушо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… раді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ої не можна розділити з найліпшим другом, - то не повна радість. І навіть не пі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А якась четвертинка… Отож не дивуйтесь, що в нас був та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есений нас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”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  <w:lang w:val="uk-UA"/>
        </w:rPr>
        <w:t>Усне</w:t>
      </w:r>
      <w:r>
        <w:rPr>
          <w:b/>
          <w:sz w:val="28"/>
          <w:szCs w:val="28"/>
        </w:rPr>
        <w:t xml:space="preserve"> малюва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іть Хрещатик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ми 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чимо, чуємо, відчуває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 бували в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цій славетній вулиці Києва? Яке враження вона  справило на вас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ва.</w:t>
      </w:r>
      <w:r>
        <w:rPr>
          <w:sz w:val="28"/>
          <w:szCs w:val="28"/>
        </w:rPr>
        <w:t xml:space="preserve"> Чому я хотів бути міліціонером? Прочитайте цей епізод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зділі друг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частин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чому ти так часто міняв професії, “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циган коні”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 з підручнико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на відповідь на питання 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.192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скільки часто тобі доводилося змінювати думку щодо вибору майбутньої професії? Чому так стається?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ерекажіть уриво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 описано пригоди Павлуші і Яви в метр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бота з підручнико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на відповідь на питання 7 і 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.192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засуджуєш ти Яву і Павлушу, які зникли з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ця злочи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Обґрунтуй</w:t>
      </w:r>
      <w:r>
        <w:rPr>
          <w:sz w:val="28"/>
          <w:szCs w:val="28"/>
        </w:rPr>
        <w:t xml:space="preserve"> свою думку. Який момент у цьому розділі видався тобі найкумеднішим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Крити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Як Яришка виявляла свою турботу про хворого брата? Пропоную послухати її розповід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Яришк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ва спав ,а я сиділа біля його ліжка читала журнал «Барвінок». Побачивши, що брат прокинувся, дуже зраділа й миттю принесла йому сніданок : молоко, яєчню, сир і хліб з масл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ь ласка, рідний братику, їж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рошувал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и ж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і друзі пам’ятаєте, що я не вимовляю зву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?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Робота з підручник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на відповідь на питання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.196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виразно фрагмент твору, в якому передано Явині переживання про стан здоров’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на відповідь на питання 2 (с.196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реагував Ява на незгра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не катання сестри на вже подарованому ним велосипеді у середині розділу та наприкинці?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івняйте образ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влуші і Яви. Які риси характеру є спільними для цих перснонажів?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БИТТЯ ПІДСУМ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іряємо себе (підр., с .197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упа: </w:t>
      </w:r>
      <w:r>
        <w:rPr>
          <w:sz w:val="28"/>
          <w:szCs w:val="28"/>
          <w:lang w:val="uk-UA"/>
        </w:rPr>
        <w:t>інсценізація одного з фрагментів трилогії В. Нестайка  “Тореадори з Васюківки”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а</w:t>
      </w:r>
      <w:r>
        <w:rPr>
          <w:sz w:val="28"/>
          <w:szCs w:val="28"/>
        </w:rPr>
        <w:t>: письмово поділитися враженнями про прочитані розділи повісті (можливо, у формі листа до Всеволода Нестайка)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а: </w:t>
      </w:r>
      <w:r>
        <w:rPr>
          <w:sz w:val="28"/>
          <w:szCs w:val="28"/>
        </w:rPr>
        <w:t>домислити епізод, який автор нам не показав.</w:t>
      </w:r>
    </w:p>
    <w:p>
      <w:pPr>
        <w:pStyle w:val="Normal"/>
        <w:spacing w:lineRule="auto" w:line="276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5:00Z</dcterms:created>
  <dc:creator>User</dc:creator>
  <dc:description/>
  <cp:keywords/>
  <dc:language>en-US</dc:language>
  <cp:lastModifiedBy>home</cp:lastModifiedBy>
  <dcterms:modified xsi:type="dcterms:W3CDTF">2017-02-11T18:09:00Z</dcterms:modified>
  <cp:revision>96</cp:revision>
  <dc:subject/>
  <dc:title>               Управління освіти Тернопільської міської ради </dc:title>
</cp:coreProperties>
</file>