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Тернопільська спеціалізована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упенів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нопільської обла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онспект уроку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 української мов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тему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Звертання. Роль звертань у реченні. Непоширені й поширені звертання. Розділові знаки при звертанні»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 кла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 xml:space="preserve">Підготувала вчитель української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 та літератури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дзій Н.Б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1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про звертання, навчити виділяти звертання з контексту, правильно розставляти розділові знаки, трансформувати прості речення на речення зі звертаннями; виховувати любов до рідної Батьківщин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формування знань, умінь і навичо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навчання:</w:t>
      </w:r>
      <w:r>
        <w:rPr>
          <w:sz w:val="28"/>
          <w:szCs w:val="28"/>
          <w:lang w:val="uk-UA"/>
        </w:rPr>
        <w:t xml:space="preserve"> підручник «Українська мова», О.В. Заболотний, В.В. Заболотний, комп’ютер, телевізо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 уроку: 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 Доки жити буду,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и відкриватиму тебе.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имоненко</w:t>
      </w:r>
    </w:p>
    <w:p>
      <w:pPr>
        <w:pStyle w:val="Normal"/>
        <w:spacing w:lineRule="auto" w:line="276"/>
        <w:ind w:left="720"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720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біг уроку</w:t>
      </w:r>
    </w:p>
    <w:p>
      <w:pPr>
        <w:pStyle w:val="Normal"/>
        <w:spacing w:lineRule="auto" w:line="276"/>
        <w:ind w:left="720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, навичок та вмінь.</w:t>
      </w:r>
    </w:p>
    <w:p>
      <w:pPr>
        <w:pStyle w:val="Normal"/>
        <w:spacing w:lineRule="auto" w:line="276"/>
        <w:ind w:left="5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 з запитаннями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речення за метою висловлювання?</w:t>
      </w:r>
    </w:p>
    <w:p>
      <w:pPr>
        <w:pStyle w:val="Normal"/>
        <w:numPr>
          <w:ilvl w:val="0"/>
          <w:numId w:val="5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емоційним забарвленням?</w:t>
      </w:r>
    </w:p>
    <w:p>
      <w:pPr>
        <w:pStyle w:val="Normal"/>
        <w:numPr>
          <w:ilvl w:val="0"/>
          <w:numId w:val="5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новить граматичну основу речення?</w:t>
      </w:r>
    </w:p>
    <w:p>
      <w:pPr>
        <w:pStyle w:val="Normal"/>
        <w:numPr>
          <w:ilvl w:val="0"/>
          <w:numId w:val="5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другорядні члени речення?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 (казка про кличний відмінок): - про кого йдеться у тій казочці; яке завдання стоїть перед ним?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відомлення тему та мети уроку. Мотивація учінн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вчення нового матеріалу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Узагальнення набутих компетентностей з теми звертання. Робота з підручником, вправа 128 (усно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ервинне застосування нових знань (пробні вправи)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о! Ти для мене диво. (В. Симоненко)</w:t>
      </w:r>
    </w:p>
    <w:p>
      <w:pPr>
        <w:pStyle w:val="Normal"/>
        <w:numPr>
          <w:ilvl w:val="0"/>
          <w:numId w:val="1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я до тебе, Україно, при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сь, мов крапля у Дніпро?</w:t>
      </w:r>
    </w:p>
    <w:p>
      <w:pPr>
        <w:pStyle w:val="Normal"/>
        <w:numPr>
          <w:ilvl w:val="0"/>
          <w:numId w:val="1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о, ти моя молитва,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оя розпука вікова…</w:t>
      </w:r>
    </w:p>
    <w:p>
      <w:pPr>
        <w:pStyle w:val="Normal"/>
        <w:numPr>
          <w:ilvl w:val="0"/>
          <w:numId w:val="1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бридень тобі, Україно моя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кажіть звертання, поясніть розділові знаки, запишіть речення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амостійне застосування учнями знань у стандартних ситуаціях. Робота з підручником, вправа 130 письмово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Творче перенесення знань і навичок у нові ситуації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будуйте речення так, щоб підмети стали звертаннями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безстрашно боролися за волю України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і сини України мужньо охороняють кордони рідної Землі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 український піднявся на боротьбу проти ворогів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народ України відзначає річницю Революції Гідності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підручником (ст. 63, типи звертань за будовою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ворче конструювання речень за опорним слово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іть речення з поданими звертаннями, вкажіть, які з них поширені, які непоширені: Україна, рідна земля, матуся, рідна мо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підручником. Вправа 131 (письмово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умки. Рефлексія. Оцінюванн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 «Незакінчене речення»: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 – це слово або сполучення слів…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 виражається…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ному мовленні звертання…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исьмі звертання виділяємо…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 ніколи не виступає…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, яке стоїть на початку речення, виділяємо…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машнє завдання та інструктаж до його викон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, параграф 16, вправа 134 (письмово).</w:t>
      </w:r>
    </w:p>
    <w:p>
      <w:pPr>
        <w:pStyle w:val="Normal"/>
        <w:spacing w:lineRule="auto" w:line="276"/>
        <w:ind w:left="2149" w:hanging="0"/>
        <w:jc w:val="both"/>
        <w:rPr>
          <w:b/>
          <w:b/>
          <w:vanish/>
          <w:sz w:val="32"/>
          <w:szCs w:val="32"/>
          <w:lang w:val="uk-UA"/>
        </w:rPr>
      </w:pPr>
      <w:r>
        <w:rPr>
          <w:b/>
          <w:vanish/>
          <w:sz w:val="32"/>
          <w:szCs w:val="32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6:00Z</dcterms:created>
  <dc:creator>User</dc:creator>
  <dc:description/>
  <cp:keywords/>
  <dc:language>en-US</dc:language>
  <cp:lastModifiedBy>comp01</cp:lastModifiedBy>
  <dcterms:modified xsi:type="dcterms:W3CDTF">2017-02-09T13:46:00Z</dcterms:modified>
  <cp:revision>19</cp:revision>
  <dc:subject/>
  <dc:title>Урок у 5 класі</dc:title>
</cp:coreProperties>
</file>