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нопільська спеціалізована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ів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онспект уроку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 української мов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Діалог. Розділові знаки при діалозі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 кла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 xml:space="preserve">Підготувала вчитель української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та літератури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ій Н.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п’ятикласників з особливостями побудови діалогу; розвивати вміння ставити і пояснювати розділові знаки в діалогах, перебудовувати репліки діалогу на речення з прямою мовою, формувати культуру спілкування; виховувати любов до рідної мов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знань (формування мовної і мовленнєвознавчої компетенції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навчання:</w:t>
      </w:r>
      <w:r>
        <w:rPr>
          <w:sz w:val="28"/>
          <w:szCs w:val="28"/>
          <w:lang w:val="uk-UA"/>
        </w:rPr>
        <w:t xml:space="preserve"> підручник «Українська мова», О.В. Заболотний, В.В. Заболотний, комп’ютер, телевізор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біг уроку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родзвенів дзвінок. Почався урок. Поверніться один до одного. Загляньте в очі один одному. Усміхніться, зігрійте добротою свого товариша і збережіть гарний настрій на весь урок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голошення теми, завдань уроку. Мотивація навчальної діяльності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276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б б, здавалося, слова…</w:t>
      </w:r>
    </w:p>
    <w:p>
      <w:pPr>
        <w:pStyle w:val="Normal"/>
        <w:spacing w:lineRule="auto" w:line="276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  <w:lang w:val="uk-UA"/>
        </w:rPr>
        <w:t>А серце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– ожива,</w:t>
      </w:r>
    </w:p>
    <w:p>
      <w:pPr>
        <w:pStyle w:val="Normal"/>
        <w:spacing w:lineRule="auto" w:line="276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їх почую!.. </w:t>
      </w:r>
      <w:r>
        <w:rPr>
          <w:i/>
          <w:sz w:val="28"/>
          <w:szCs w:val="28"/>
          <w:lang w:val="uk-UA"/>
        </w:rPr>
        <w:t>(Т.Шевченко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ді, малесеньке слово, вимовлене з добротою, порух душі або сльозинка часто зцілюють розбите серце людське або лікують його. Щасливою є та людина, яку розуміють. Уроки української мови покликані приносити це щастя вам. Від того, наскільки ви подружитесь із правилами, навчитесь чітко й образно висловлювати свої думки, залежить ваше майбутнє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записують тему уроку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ктуалізація і корекція опорних знань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слухайте текст. Скільки осіб бере участь у спілкуванні?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екст на екрані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ова про сонце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ажи мені, мамо, де сонце йде спати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високу гору в золоту комору.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хто йому буде стелить на білій постелі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іронька вечірня, гарна, як царівна.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хто ж його колише усе тихше й тихше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оловей піснями, тиха нічка снами.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які сни має, коли засинає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няться йому квіти, що вдень для них світить.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хто його збудить, як світати буде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ташечки веселі збудять із постелі.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на що, як встане, то найперщ погляне?</w:t>
      </w:r>
    </w:p>
    <w:p>
      <w:pPr>
        <w:pStyle w:val="Normal"/>
        <w:spacing w:lineRule="auto" w:line="276"/>
        <w:ind w:left="2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дітей, серденько, чи встають раненько.</w:t>
      </w:r>
    </w:p>
    <w:p>
      <w:pPr>
        <w:pStyle w:val="Normal"/>
        <w:spacing w:lineRule="auto" w:line="276"/>
        <w:ind w:left="2912" w:hanging="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Марійка Підгірянк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яма мова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вказують слова автора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ася Вам розмова матері та дитини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цікаві відповіді мами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вірш в особах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астроєм сповнена розмова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ловами авторка передає любов до сонечка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ення за метою висловлювання вжиті в розмові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омітили ви особливості запису розмови? </w:t>
      </w:r>
      <w:r>
        <w:rPr>
          <w:i/>
          <w:sz w:val="28"/>
          <w:szCs w:val="28"/>
          <w:lang w:val="uk-UA"/>
        </w:rPr>
        <w:t>(З нового рядка, з великої букви, перед нею стоїть тире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приймання й усвідомлення учнями фактичного матеріалу, осмислення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ів і залежностей між елементами вивченого матеріал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ілкування людей може відбуватися у формі монологу (говорить тільки один, а інший слухає) і діалогу (мовець і слухач міняються ролями)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 – це висловлювання однієї особи, розраховане на слухача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 – це розмова, яка відбувається між двома особами, кожна з яких виступає і мовцем, і слухач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лежно від стилю мовлення діалоги бувають побутові, ділові, художні і навчальні. Побутовий діалог використовують у повсякденному спілкуванні в невимушеній обстановці. Діловий діалог (ділова розмова) застосовується в офіційно-діловому стилі. Навчальний діалог визначається як форма спілкування між учителем і учням або між учнями. Неві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мними компонентами діалогу є міміка і же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ння кожного мовця називають реплікою. Репліки співрозмовників, чергуючись, висвітлюють певну тему. Вони можуть містити повідомлення, запитання, спонукання до повідомлення чи відповіді на поставлене запит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у репліку пишуть з нового рядка. Перед репліками ставлять тире. Якщо висловлювання супроводжується словами автора, то ставлять ті самі розділові знаки, що й при прямій мові, але без лапок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– підняти руки вгору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– нагнутися додолу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гинайте, діти, ноги, 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оркаєтесь підлоги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, чотири – прямо стати,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знову починати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 боки, нахилились вперед,</w:t>
      </w:r>
    </w:p>
    <w:p>
      <w:pPr>
        <w:pStyle w:val="Normal"/>
        <w:tabs>
          <w:tab w:val="clear" w:pos="708"/>
          <w:tab w:val="left" w:pos="3375" w:leader="none"/>
        </w:tabs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лись назад,</w:t>
        <w:tab/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право, і наліво, щоб нічого не боліло.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, два, три, чотири – набираємося сили. </w:t>
      </w:r>
    </w:p>
    <w:p>
      <w:pPr>
        <w:pStyle w:val="Normal"/>
        <w:spacing w:lineRule="auto" w:line="276"/>
        <w:ind w:left="1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лись, повернулись, до товариша всміхнулись!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lang w:val="uk-UA"/>
        </w:rPr>
        <w:t>Вправа «Зістав»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діалог і скажіть, чим він відрізняється від попереднього в мовному оформленні?</w:t>
      </w:r>
    </w:p>
    <w:p>
      <w:pPr>
        <w:pStyle w:val="Normal"/>
        <w:spacing w:lineRule="auto" w:line="276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70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мо, чи кожна пташина в вирій на зиму літає? –</w:t>
      </w:r>
    </w:p>
    <w:p>
      <w:pPr>
        <w:pStyle w:val="Normal"/>
        <w:spacing w:lineRule="auto" w:line="276"/>
        <w:ind w:left="170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ньки спитала дитина.</w:t>
      </w:r>
    </w:p>
    <w:p>
      <w:pPr>
        <w:pStyle w:val="Normal"/>
        <w:spacing w:lineRule="auto" w:line="276"/>
        <w:ind w:left="170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і, не кожна, – одказує мати, –</w:t>
      </w:r>
    </w:p>
    <w:p>
      <w:pPr>
        <w:pStyle w:val="Normal"/>
        <w:spacing w:lineRule="auto" w:line="276"/>
        <w:ind w:left="170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де, бачиш, пташина сивенька</w:t>
      </w:r>
    </w:p>
    <w:p>
      <w:pPr>
        <w:pStyle w:val="Normal"/>
        <w:spacing w:lineRule="auto" w:line="276"/>
        <w:ind w:left="170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че швидко отам біля хати, –</w:t>
      </w:r>
    </w:p>
    <w:p>
      <w:pPr>
        <w:pStyle w:val="Normal"/>
        <w:spacing w:lineRule="auto" w:line="276"/>
        <w:ind w:left="1701" w:firstLine="709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зосталась пташина маленька… </w:t>
      </w:r>
      <w:r>
        <w:rPr>
          <w:i/>
          <w:sz w:val="28"/>
          <w:szCs w:val="28"/>
          <w:lang w:val="uk-UA"/>
        </w:rPr>
        <w:t>(Леся Українка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діалозі слова автора? Де вони стоять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ділові знаки їх виокремлюють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біть поданий діалог у пряму мову. Запишіть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вданн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ебе звукорежисерами. Складіть діалог, пригадавши казки: «Колобок», «Рукавичка», «Івасик-Телесик». Діалог запишіть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фографічно-пунктуаційний практикум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текст відповідно до прави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Смачна каша! А ти їв? Ні! А ти звідки знаєш, що смачна? Чув, як говорили, що бачили, як їли </w:t>
      </w:r>
      <w:r>
        <w:rPr>
          <w:i/>
          <w:sz w:val="28"/>
          <w:szCs w:val="28"/>
          <w:lang w:val="uk-UA"/>
        </w:rPr>
        <w:t>(Народний гумор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ий практикум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ючи правил спілкування, складіть діалог телефонної розмови </w:t>
      </w:r>
      <w:r>
        <w:rPr>
          <w:i/>
          <w:sz w:val="28"/>
          <w:szCs w:val="28"/>
          <w:lang w:val="uk-UA"/>
        </w:rPr>
        <w:t>(на вибір)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елефонуєте однокласникові, щоб дізнатись домашнє завдання з математики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відомляєте другові, що не зможете прийти до нього на день народженн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и. Рефлексія. Оцінюванн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Незакінчене речення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зумію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труднощі відчувалися, коли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 (ла), а тепер умію…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машнє завдання та інструктаж до його виконання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vanish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і записати діалог «Улюблена книжка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6:00Z</dcterms:created>
  <dc:creator>User</dc:creator>
  <dc:description/>
  <cp:keywords/>
  <dc:language>en-US</dc:language>
  <cp:lastModifiedBy>comp01</cp:lastModifiedBy>
  <dcterms:modified xsi:type="dcterms:W3CDTF">2017-02-09T13:45:00Z</dcterms:modified>
  <cp:revision>26</cp:revision>
  <dc:subject/>
  <dc:title>Урок у 5 класі</dc:title>
</cp:coreProperties>
</file>