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 робот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ітературний дикт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. Із пісенних скарбів. Про далекі минулі час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ворчість І.Фран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ова  «Нехай тебе турки 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ь» у пісні «Гомін , гомін по діброві» промовляє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загиблого чумака в пісні «Ой у степу криниченька» прилетіла пташка….</w:t>
      </w:r>
    </w:p>
    <w:p>
      <w:pPr>
        <w:pStyle w:val="Normal"/>
        <w:rPr/>
      </w:pPr>
      <w:r>
        <w:rPr>
          <w:sz w:val="28"/>
          <w:szCs w:val="28"/>
        </w:rPr>
        <w:t>3. «Проміняв жінку на тютюн і люльку , необачний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 життя українців у дорозі до Криму по сіль ідеться в пісня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сполучення «усна народна творчість» можна замінити слово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омийка має в кожному рядку складів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южет – це …. . Назви складові сю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якому столітті відбуваються події твору І.Франка «Захар Берку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ий художній засіб використав І.Франко у фразі : «Слова його гарячі , могучі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ма повісті «Захар Беркут»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лади цитатний план характеристики образу Захара Берк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коментуйте благословення Захара Беркута своїм дітям – Мирославі і Максиму. У чому його значення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існі «Ой на горі да женці жнуть» «попереду веде своє військо , веде Запорозьке хорошенько»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існі «Стоїть явір над водою» козакові приноситиме вісті з Укр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їни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туману , що поле покриває змальовано у пісні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мийка складається здебільшого із …. ряд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чумацьких належить пісня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расне переживання душевного піднесення в художньому творі називають …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сторична повість – це …. . Наведи прикл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ття в неволі нічого не варте – краще смерть» ,- так зазначав герой повісті «Захар Беркут» -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й художній прийом використано письменником у фразі «... монголи пруться на них , мов хвилі повені»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Основна думка повісті «Захар Беркут» -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Склади складний план характеристики  образу Макси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ґрунтуйте слова – закінчення твору. Яку думку намагався висловити ними І.Франко ? ( «Прийде пора , іскра розгориться новим огнем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45:00Z</dcterms:created>
  <dc:creator>PC</dc:creator>
  <dc:description/>
  <cp:keywords/>
  <dc:language>en-US</dc:language>
  <cp:lastModifiedBy>PC</cp:lastModifiedBy>
  <dcterms:modified xsi:type="dcterms:W3CDTF">2015-10-17T16:52:00Z</dcterms:modified>
  <cp:revision>1</cp:revision>
  <dc:subject/>
  <dc:title>Контрольна робота №1</dc:title>
</cp:coreProperties>
</file>