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традиційні завд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Складне речення</w:t>
      </w:r>
    </w:p>
    <w:p>
      <w:pPr>
        <w:pStyle w:val="Normal"/>
        <w:rPr>
          <w:b/>
          <w:b/>
        </w:rPr>
      </w:pPr>
      <w:r>
        <w:rPr>
          <w:b/>
        </w:rPr>
        <w:t>1.Диктант із завданням</w:t>
        <w:tab/>
      </w:r>
    </w:p>
    <w:p>
      <w:pPr>
        <w:pStyle w:val="Normal"/>
        <w:rPr/>
      </w:pPr>
      <w:r>
        <w:rPr>
          <w:b/>
        </w:rPr>
        <w:tab/>
      </w:r>
      <w:r>
        <w:rPr/>
        <w:t>Випишіть лише ті речення,у яких допущені помилки .Виправте їх,поясніть.</w:t>
      </w:r>
    </w:p>
    <w:p>
      <w:pPr>
        <w:pStyle w:val="Normal"/>
        <w:rPr/>
      </w:pPr>
      <w:r>
        <w:rPr/>
        <w:tab/>
        <w:t>1.Забула,мабуть,доля злая,звідкіль наш рід ,і що за птиці ми.</w:t>
        <w:tab/>
      </w:r>
    </w:p>
    <w:p>
      <w:pPr>
        <w:pStyle w:val="Normal"/>
        <w:rPr/>
      </w:pPr>
      <w:r>
        <w:rPr/>
        <w:tab/>
        <w:t>2.Тому що на кінофабрику хороших сценаріїв не надходило,я змушений був надалі писати їх сам.</w:t>
      </w:r>
    </w:p>
    <w:p>
      <w:pPr>
        <w:pStyle w:val="Normal"/>
        <w:rPr/>
      </w:pPr>
      <w:r>
        <w:rPr/>
        <w:tab/>
        <w:t>3.Теплий туман слався по полю,так що дерева потопали в ньому.</w:t>
      </w:r>
    </w:p>
    <w:p>
      <w:pPr>
        <w:pStyle w:val="Normal"/>
        <w:rPr/>
      </w:pPr>
      <w:r>
        <w:rPr/>
        <w:tab/>
        <w:t>4.Схоплююсь,і мені здається,що розвидняється,і я вже проспав.</w:t>
      </w:r>
    </w:p>
    <w:p>
      <w:pPr>
        <w:pStyle w:val="Normal"/>
        <w:rPr/>
      </w:pPr>
      <w:r>
        <w:rPr/>
        <w:tab/>
        <w:t>5.Цілими днями сіялись крізь сито осінні дощі,а,коли їх не було,то полем бродили тумани.</w:t>
      </w:r>
    </w:p>
    <w:p>
      <w:pPr>
        <w:pStyle w:val="Normal"/>
        <w:rPr/>
      </w:pPr>
      <w:r>
        <w:rPr>
          <w:b/>
        </w:rPr>
        <w:t>Ключ:</w:t>
      </w:r>
      <w:r>
        <w:rPr/>
        <w:t>1,4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ворчий диктант – ві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вжте речення. З яких творів вони взяті?Поясніть орфограми,доберіть власні приклад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І марили айстри в розкішнім півсні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ро трави шовкові,про сонячні дні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І в мріях ввижалась їм казка ясна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оет…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Щоб собі на вільні руки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Золоті надіть кайдан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вітній огонь запали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 слави людської зовсім ми не бажали</w:t>
      </w:r>
    </w:p>
    <w:p>
      <w:pPr>
        <w:pStyle w:val="Normal"/>
        <w:numPr>
          <w:ilvl w:val="0"/>
          <w:numId w:val="1"/>
        </w:numPr>
        <w:ind w:left="705" w:hanging="360"/>
        <w:rPr>
          <w:sz w:val="28"/>
          <w:szCs w:val="28"/>
        </w:rPr>
      </w:pPr>
      <w:r>
        <w:rPr>
          <w:sz w:val="28"/>
          <w:szCs w:val="28"/>
        </w:rPr>
        <w:t>Мені однаково…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Дайте характеристику реченням,накресліть їхні схеми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Відповідь:</w:t>
      </w:r>
      <w:r>
        <w:rPr>
          <w:sz w:val="28"/>
          <w:szCs w:val="28"/>
        </w:rPr>
        <w:t>1.О.Олесь «Айстри». 2.Леся Українка «Давня казка». 3.Леся Українка «Досвітні огні». 4. І.Франко «Каменярі». 5.Т.Шевченко «Мені однак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амодиктан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Запишіть 5 складнопідрядних речень з літературних творів,народних піс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иктант із завданням</w:t>
      </w:r>
    </w:p>
    <w:p>
      <w:pPr>
        <w:pStyle w:val="Normal"/>
        <w:rPr/>
      </w:pPr>
      <w:r>
        <w:rPr>
          <w:sz w:val="28"/>
          <w:szCs w:val="28"/>
        </w:rPr>
        <w:tab/>
        <w:t>Перетворіть речення на складнопідрядні з підрядними обставин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Була глибока зима,але надворі ще не було снігу(допусто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Контрольну роботу перенесли через відсутність багатьох учнів(причи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Для розуміння мистецтва людині треба бути художньо освіченою(м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Буяли пишні квіти,а недавно тут була пустка(місце).</w:t>
      </w:r>
    </w:p>
    <w:p>
      <w:pPr>
        <w:pStyle w:val="Normal"/>
        <w:rPr/>
      </w:pPr>
      <w:r>
        <w:rPr>
          <w:sz w:val="28"/>
          <w:szCs w:val="28"/>
        </w:rPr>
        <w:tab/>
        <w:t>5.Поїзд від’їхав від вокзалу,і пасажири відійшли від вікон(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иктант – дисп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звіть вид поданого підрядного речення.Одні стверджують,що воно означальне,інші – підрядне місця .Обґрунтуйте вибі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Ми підійшли до місця,де зберігається багато історичних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ибірково – відтворювальний дикт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пишіть граматичні основи кожного складного речення .За ними відтворіть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ісля сніданку вона пішла по воду до джерела .Присіла перед прозорою цівкою,що витікала з дерев’яного жолобка,і замилувалася нею. Десь у верховітті старих берестів, що зімкнули крони над джерелом,сплеснула крилами горлиця, і серце в дівчини несподівано обмер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дноскладні реченн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ворча робота</w:t>
      </w:r>
    </w:p>
    <w:p>
      <w:pPr>
        <w:pStyle w:val="Normal"/>
        <w:rPr/>
      </w:pPr>
      <w:r>
        <w:rPr>
          <w:sz w:val="28"/>
          <w:szCs w:val="28"/>
        </w:rPr>
        <w:t>Уявіть,що ви пасажир поїзда .За вікном «пробігають» різноманітні краєвиди. Відтворіть їх з допомогою слів. Які речення ви використали?Дайте їм характерист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озподільний акро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іть подані речення у такій послідовності:1.Безособове речення. 2.Означено –особове речення. Узагальнено – особове речення.4.Називне речення.5.Неозначено – особове речення.6.Речення,до складу якого входить неповн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чітесь,читайте,і чужому научайтесь,й свого не цур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Весною та влітку в селах прокидаються р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Чутно плескіт у став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Ось і чудовий Дніпро-Славут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Дивишся і не надивишся,дишеш і не на дишешся тим чистим і пахучим повітр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Один розум добре,а два – кра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ерших літер кожного речення складіть слово,введіть його в односкладне речення у ролі присудка.</w:t>
      </w:r>
    </w:p>
    <w:p>
      <w:pPr>
        <w:pStyle w:val="Normal"/>
        <w:rPr/>
      </w:pPr>
      <w:r>
        <w:rPr>
          <w:b/>
          <w:sz w:val="28"/>
          <w:szCs w:val="28"/>
        </w:rPr>
        <w:t>Ключ:</w:t>
      </w:r>
      <w:r>
        <w:rPr>
          <w:sz w:val="28"/>
          <w:szCs w:val="28"/>
        </w:rPr>
        <w:t>чудово</w:t>
      </w:r>
    </w:p>
    <w:p>
      <w:pPr>
        <w:pStyle w:val="Normal"/>
        <w:rPr/>
      </w:pPr>
      <w:r>
        <w:rPr>
          <w:b/>
          <w:sz w:val="28"/>
          <w:szCs w:val="28"/>
        </w:rPr>
        <w:t>3.Самодиктант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Запишіть якомога більше речень – прислі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в,які були б за своєю структурою узагальнено – особов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Шевченківський диктант – вікторина із завданням</w:t>
      </w:r>
    </w:p>
    <w:p>
      <w:pPr>
        <w:pStyle w:val="Normal"/>
        <w:rPr/>
      </w:pPr>
      <w:r>
        <w:rPr>
          <w:sz w:val="28"/>
          <w:szCs w:val="28"/>
        </w:rPr>
        <w:t>Учитель диктує початки речень,учні записують їх повністю.Визначте вид односкладних речен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ке з речень непов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І мене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великі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не оплаканий своїми,в неволі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оре моя вечірня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 панщині пшениц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…село почорніло,Боже небо голубеє і те помарніло.</w:t>
      </w:r>
    </w:p>
    <w:p>
      <w:pPr>
        <w:pStyle w:val="Normal"/>
        <w:rPr/>
      </w:pPr>
      <w:r>
        <w:rPr>
          <w:b/>
          <w:sz w:val="28"/>
          <w:szCs w:val="28"/>
        </w:rPr>
        <w:t>Відповіді:</w:t>
      </w:r>
      <w:r>
        <w:rPr>
          <w:sz w:val="28"/>
          <w:szCs w:val="28"/>
        </w:rPr>
        <w:t>1. «Заповіт». 2. «Мені однаково». 3. «Зоре моя вечірняя». 4. «Сон». 5. «Мені тринадцятий минало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Самодиктант</w:t>
      </w:r>
    </w:p>
    <w:p>
      <w:pPr>
        <w:pStyle w:val="Normal"/>
        <w:rPr/>
      </w:pPr>
      <w:r>
        <w:rPr>
          <w:sz w:val="28"/>
          <w:szCs w:val="28"/>
        </w:rPr>
        <w:t>Запишіть 5 речень із Правил для учні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значте тип речен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им виражений присудок у таких речення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иктант – вікторина</w:t>
      </w:r>
    </w:p>
    <w:p>
      <w:pPr>
        <w:pStyle w:val="Normal"/>
        <w:rPr/>
      </w:pPr>
      <w:r>
        <w:rPr>
          <w:sz w:val="28"/>
          <w:szCs w:val="28"/>
        </w:rPr>
        <w:t>Визначте вид односкладних речен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яких творів ці ря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с прийняли до училища разом:трьох Василів і 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же винесли двох сестер у безтямі від багатьох безсонних но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редавай ж дітям і внукам своїм вісті про давнє життя,давні по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ли копають картоплю,ключ угорі журавлиний рідною мовою кли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зака несуть і коня вед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повіді:</w:t>
      </w:r>
      <w:r>
        <w:rPr>
          <w:sz w:val="28"/>
          <w:szCs w:val="28"/>
        </w:rPr>
        <w:t>1.Г.Тютюнник «Вогник далеко в степу», 2.О.Довженко «Воля до життя». 3.І.Франко «Захар Беркут», 4. М.Рильський «Коли копають картоплю»,5. Однойменна народна пі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Програмований 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воскладне. 2.Означено – особове. 3.Неозначено – особове.4.Узагальнено -особове.5.Узагальнено – особове.5.Безособ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Хто читатиме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Підеш тією стежкою,глянеш кругом себе і скрізь бачиш зелене – зелене море ве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Отару женуть з пас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Мені стало жаль цю дівчинку.</w:t>
      </w:r>
    </w:p>
    <w:p>
      <w:pPr>
        <w:pStyle w:val="Normal"/>
        <w:rPr/>
      </w:pPr>
      <w:r>
        <w:rPr>
          <w:sz w:val="28"/>
          <w:szCs w:val="28"/>
        </w:rPr>
        <w:tab/>
        <w:t>5.Задачу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но раціональни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Змалку звикайте до пра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Всі підготувалися до урокі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На ланах співають вже не ча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д – відповідь:143552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Стилістичний 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іть ,у якому стилі мовлення вживається кожне з речень.Доведіть,що всі речення безособо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На сизих луках скошено о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Контроль за виконанням наказу покладено на директора гімназ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Мені чомусь не спалося всю ні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Зцією метою можна також використати вставні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Усі наші зусилля спрямовано на подолання екологічної байдуж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ь:</w:t>
      </w:r>
      <w:r>
        <w:rPr>
          <w:sz w:val="28"/>
          <w:szCs w:val="28"/>
        </w:rPr>
        <w:t>1.Художній. 2.Офіційно – діловий. 3.Розмовний. 4.Науковий. 5.Публіцистич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Диктант – вікт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 знаєте ви сюжет оповідання «Дорогою ціною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адайте,з яких епізодів взято подані речення.Віднайдіть неповні та дайте їм характерис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іть аналогічний диктант на прикладі інших літературних тво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ив він довго,на кілька нот,із великим смаком,із заплющеними очима.Врешті змо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реба тільки вміти слухати.А дід навчив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Гора з горою не зійдуться,а ми…- сміявся він,ледве постигаючи короткими ночами за Солом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ти нього стояв не пес,а вовк.Великий сірий,з гарячими й голодними оч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- І тобі не жаль,Соломіє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і крихти! Ріж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15:00Z</dcterms:created>
  <dc:creator>PC</dc:creator>
  <dc:description/>
  <cp:keywords/>
  <dc:language>en-US</dc:language>
  <cp:lastModifiedBy>PC</cp:lastModifiedBy>
  <dcterms:modified xsi:type="dcterms:W3CDTF">2017-02-13T21:51:00Z</dcterms:modified>
  <cp:revision>7</cp:revision>
  <dc:subject/>
  <dc:title>НЕТРАДИЦІЙНІ ЗАВДАННЯ </dc:title>
</cp:coreProperties>
</file>