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 робота №2 ( літературний диктант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Література 70 – 90 –х років </w:t>
      </w:r>
      <w:r>
        <w:rPr>
          <w:b/>
          <w:sz w:val="32"/>
          <w:szCs w:val="32"/>
          <w:u w:val="single"/>
          <w:lang w:val="en-US"/>
        </w:rPr>
        <w:t>XIX</w:t>
      </w:r>
      <w:r>
        <w:rPr>
          <w:b/>
          <w:sz w:val="32"/>
          <w:szCs w:val="32"/>
          <w:u w:val="single"/>
          <w:lang w:val="ru-RU"/>
        </w:rPr>
        <w:t xml:space="preserve"> ст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 творчість І.Карпенка – Карого , М. Старицького , Б.Грінченка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10 клас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іант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чатковий рівен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артин Боруля прагнув одружити свою дочку Марисю з 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ися ( М.Старицький «Оборона Буші») сказала Антосеві прийти в таємний льох , щоб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Визначте поняття , явища або почуття , які об’єднують героїв таких як сотник Завісний , автор , Орися - …</w:t>
      </w:r>
    </w:p>
    <w:p>
      <w:pPr>
        <w:pStyle w:val="Normal"/>
        <w:jc w:val="both"/>
        <w:rPr/>
      </w:pPr>
      <w:r>
        <w:rPr>
          <w:sz w:val="28"/>
          <w:szCs w:val="28"/>
        </w:rPr>
        <w:t>4. Б.Грінченко викриває відірвану від народних джерел і зокрема від рідної мови систему освіти в оповіданн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на думка оповідання Б.Грінченка «Каторжна»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тою життя Пузиря ста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і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рагікомедія – ц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соби комічного в трагікомедії І.Карпенка – Карого «Мартин Боруля»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блематика повісті М.Старицького «Облога Буші» 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ні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робіть ідейно-художній аналіз оповідання Б.Грінченка «Каторжна».</w:t>
      </w:r>
    </w:p>
    <w:p>
      <w:pPr>
        <w:pStyle w:val="Normal"/>
        <w:rPr/>
      </w:pPr>
      <w:r>
        <w:rPr>
          <w:sz w:val="28"/>
          <w:szCs w:val="28"/>
        </w:rPr>
        <w:t>11. Складіть сюжетний ланцюжок найяскравіших картин та епізодів п’єси І.Карпенка-Карого «Хазяї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оки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одовжте історію : «Якби Мартин Боруля здобув – таки дворянство…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кови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ша друкована повість І.Карпенка – Карог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тину Борулі відмовили у дворянстві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ок «Орлине гніздо» («Оборона Буші») належав 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Ідея твору М.Старицького «Оборона Буші» -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ттю української інтелігенції  Б.Грінченко присвятив твори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шиною наукової та культурно – просвітницької діяльності Б.Грінченка стало видання 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ій ріве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Історико- романтична повість – це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тика комедії І.Карпенка – Карого «Хазяїн»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крийте чинники формування характеру головної героїні оповіда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Грінченка «Каторж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ній ріве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іть сюжетний ланцюжок найяскравіших картин та епізодів повісті «Оборона Буші» М.Стариць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обіть аналіз повісті Б.Грінченка «Під тихими вербами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окий ріве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Продовжте історію: « Якби Орися й Антось із повісті М.Старицького «Оборона Буші» не загинули …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39:00Z</dcterms:created>
  <dc:creator>PC</dc:creator>
  <dc:description/>
  <cp:keywords/>
  <dc:language>en-US</dc:language>
  <cp:lastModifiedBy>PC</cp:lastModifiedBy>
  <dcterms:modified xsi:type="dcterms:W3CDTF">2017-02-13T21:45:00Z</dcterms:modified>
  <cp:revision>2</cp:revision>
  <dc:subject/>
  <dc:title>Контрольна робота №2 ( літературний диктант)</dc:title>
</cp:coreProperties>
</file>