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 ро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ідповіді на запит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іт української поезії(творчість Т. Шевчен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значте віршовий розмір , риму поезії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ють дні , минають ночі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є літо. Шеле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овкле листя , гаснуть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ули думи , серце сп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іть мотиви , які лягли в основу поезії  «Думи мої , думи мо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ілософська лірика - … .Наведіть приклади тв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значте тему , ідею поезії « Мені однаково , чи буд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значте художні засоби поезії «Минають дні , минають ноч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пишіть невеликий твір-роздум на тему: «Доля України і Т.Шевченка в поезії великого сина українського на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значте віршовий розмір , риму поезії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 не пом’</w:t>
      </w:r>
      <w:r>
        <w:rPr>
          <w:sz w:val="28"/>
          <w:szCs w:val="28"/>
          <w:lang w:val="ru-RU"/>
        </w:rPr>
        <w:t>яне батько з син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каже синові : «Мо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ся , сину: за Вкраї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ого замучили колис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ведіть , що поезія «Минають дні , минають ночі» належить до медитативної лір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мб – це …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значте тему та ідею поезії « Думи мої , думи мої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изначте художні засоби поезії «Ой три шляхи широкії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пишіть невеликий твір- роздум на тему : «Мої роздуми над словами Т.Шевченка «Дай жити , серцем жити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-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те віршовий розмір , риму поезії 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волі виріс між чужими 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, неоплаканий своїми 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волі , плачучи , умру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діть , що поезія «Минають дні , минають ночі» належить до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лософської лірик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ей – це …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изначте тему та ідею поезії «Ой три шляхи широкії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изначте мотиви вивчених творів Т.Шевченка. Наведіть приклад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пишіть невеликий твір- роздум на тему : «У чому полягає громадянський обов’язок поета» ( за творами Т.Шевченка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 – 4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те віршовий розмір , риму поезії 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и мої , думи мої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о мені з вами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Доведіть , що поезія «Ой три шляхи широкії» належить до філософської лірик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 Рима – це… .Назвіть види рим і наведіть її приклади із вивчених творів Т.Шевчен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те тему та ідею поезії «Мені однаково , чи буду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те художні засоби поезії «Думи мої , думи мої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пишіть невеликий твір – мініатюру «У тій хатині , у раю, я бачив пекло…» Роздуми про долю України( за мотивами поезій Т.Шевчен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9:00Z</dcterms:created>
  <dc:creator>PC</dc:creator>
  <dc:description/>
  <cp:keywords/>
  <dc:language>en-US</dc:language>
  <cp:lastModifiedBy>PC</cp:lastModifiedBy>
  <dcterms:modified xsi:type="dcterms:W3CDTF">2015-12-19T14:07:00Z</dcterms:modified>
  <cp:revision>1</cp:revision>
  <dc:subject/>
  <dc:title>Контрольна робота №3</dc:title>
</cp:coreProperties>
</file>