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рнопільська загальноосвітня шко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ступенів №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анорама педагогічних знахідо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Формування важливих життєвих компетенцій учнів на уроках української мови та літератури в умовах особистісно орієнтованого навчанн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Урок на тему 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Дієслово : загальне значення , морфологічні ознаки , синтаксична роль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7 клас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ідготувала</w:t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черук С.П., учитель української мови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та літератури , спеціаліст вищої категорії ,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старший вчитель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нопіль 201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ієслово : загальне значення , морфологічні ознаки , синтаксична ро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а </w:t>
      </w:r>
      <w:r>
        <w:rPr>
          <w:sz w:val="28"/>
          <w:szCs w:val="28"/>
          <w:lang w:val="ru-RU"/>
        </w:rPr>
        <w:t>: поглибити знання учнів про дієслово як частину мови , його морфологічні ознаки та синтаксичну роль у реченні ; ознайомити з особливими формами дієслова – дієприкметником та дієприслівником ; формувати вміння розрізняти дієслова й дієслівні форми ; виховувати уважне ставлення до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ип уроку</w:t>
      </w:r>
      <w:r>
        <w:rPr>
          <w:sz w:val="28"/>
          <w:szCs w:val="28"/>
          <w:lang w:val="ru-RU"/>
        </w:rPr>
        <w:t xml:space="preserve"> : урок узагальнення і систематизації знань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оби навчання</w:t>
      </w:r>
      <w:r>
        <w:rPr>
          <w:sz w:val="28"/>
          <w:szCs w:val="28"/>
          <w:lang w:val="ru-RU"/>
        </w:rPr>
        <w:t xml:space="preserve">: підручник , комп’ютер ( презентація слайдів до теми) , інтерактивна дошка , дидактичний матеріал </w:t>
      </w:r>
      <w:r>
        <w:rPr>
          <w:b/>
          <w:sz w:val="28"/>
          <w:szCs w:val="28"/>
          <w:u w:val="single"/>
          <w:lang w:val="ru-RU"/>
        </w:rPr>
        <w:t>( слайд 1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біг у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Орієнтаці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Орфографічна розминка</w:t>
      </w:r>
      <w:r>
        <w:rPr>
          <w:sz w:val="28"/>
          <w:szCs w:val="28"/>
          <w:u w:val="single"/>
        </w:rPr>
        <w:t xml:space="preserve"> (запис слів , взаємоперевірк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тьба , футбол , молотьба , ллється , запорізький , празький , недосвідчений , зшиток , цистерна , Сицилія , Чилі , диск , манна , вілла , півжиття , пів’ясена , жовтогарячий , густо – синій , синьо-білий , народнопісенний , п’ятитонний , сорокаріччя , кістлявий , проїз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Актуалізація суб’єктного досвіду</w:t>
      </w:r>
      <w:r>
        <w:rPr>
          <w:sz w:val="28"/>
          <w:szCs w:val="28"/>
        </w:rPr>
        <w:t xml:space="preserve">. Робота з поетичними рядками В.Симоненка « Ми – не безліч стандартних «Я» , коментування , обмін думками щодо суті й значення людського «я»( </w:t>
      </w: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творення позитивного настрою</w:t>
      </w:r>
      <w:r>
        <w:rPr>
          <w:sz w:val="28"/>
          <w:szCs w:val="28"/>
        </w:rPr>
        <w:t>.( Побажання гарного настрою та успішної роботи на уроц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Етап визначеня мети , планування роботи (слайд 3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ідомлення теми й завдань уро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згодження цілей уроку з учн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езакінчене речення</w:t>
      </w:r>
      <w:r>
        <w:rPr>
          <w:sz w:val="28"/>
          <w:szCs w:val="28"/>
          <w:lang w:val="ru-RU"/>
        </w:rPr>
        <w:t>» , «</w:t>
      </w:r>
      <w:r>
        <w:rPr>
          <w:b/>
          <w:sz w:val="28"/>
          <w:szCs w:val="28"/>
          <w:lang w:val="ru-RU"/>
        </w:rPr>
        <w:t>Мікрофон</w:t>
      </w:r>
      <w:r>
        <w:rPr>
          <w:sz w:val="28"/>
          <w:szCs w:val="28"/>
          <w:lang w:val="ru-RU"/>
        </w:rPr>
        <w:t>». Доповніть цілі уроку , продовжуючи висловленн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році хочу почути , дізнатися п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Мені цікаво було б з’ясува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у навчитися правильно визнача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у поглибити знання 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діваюся відкрити для себе щось нове п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ю наміри поліпшити знання , досягнути успіхів 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Етап організації пізнавальної діяльності учнів (слайд 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 шляху до успіху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іх уроку забезпечений , якщо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усі учасники однаковою мірою зацікавлені роботою ; усі однаково вболівають за результат своєї діяльності та всієї команди; усі члени команди з приємністю спілкуються одна з одним ; кожен учасник дістає задоволення усвідомлюючи впевненість у своїх сил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Гронування</w:t>
      </w:r>
      <w:r>
        <w:rPr>
          <w:sz w:val="28"/>
          <w:szCs w:val="28"/>
        </w:rPr>
        <w:t>». Відтворіть у пам</w:t>
      </w:r>
      <w:r>
        <w:rPr>
          <w:sz w:val="28"/>
          <w:szCs w:val="28"/>
          <w:lang w:val="ru-RU"/>
        </w:rPr>
        <w:t>’яті поняття про дієслово як самостійну частину мови ; пригадайте , що вам відомо про дієслово , йогоформи. Назвіть основні орфограми в особових формах дієслів. Створіть опорні схеми «Дієслово і йог оформи» та «Дієслово і його граматичні ознаки».Порівняйте свої розробки зі схемами на інтерактивній дошц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ку синтаксичну роль виконують дієслов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кажіть про стилістичні функції дієслов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Прочитайте текст , визначте тему й основну думку. Випишіть форми дієслів.Виділене речення переконструюйте , замінивши іменник інфінітивом.Запищіть , поясніть  , як ця зміна вплинула на зміст речення. Дослідіть , чи виконують дієслова стилістичну роль у ньому ( </w:t>
      </w:r>
      <w:r>
        <w:rPr>
          <w:b/>
          <w:sz w:val="28"/>
          <w:szCs w:val="28"/>
          <w:lang w:val="ru-RU"/>
        </w:rPr>
        <w:t>слайд 5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кі вміння й навички ви здобули й удосконалили  , виконуючи це завданн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>Колективне спостереження</w:t>
      </w:r>
      <w:r>
        <w:rPr>
          <w:sz w:val="28"/>
          <w:szCs w:val="28"/>
          <w:lang w:val="ru-RU"/>
        </w:rPr>
        <w:t xml:space="preserve">.Прочитайте два варіанти тексту. Зіставте їх.Що в них спільного і відмінного? Знайдіть дієслова , визначте вид і час їх.Який із варіантів тексту емоційніший , виразніший? Зробіть висновок про стилістичне значення дієслів </w:t>
      </w:r>
      <w:r>
        <w:rPr>
          <w:b/>
          <w:sz w:val="28"/>
          <w:szCs w:val="28"/>
          <w:lang w:val="ru-RU"/>
        </w:rPr>
        <w:t>(слайд 6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бота біля дошки ( естафета хвилинних випробувань)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озподільний диктан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шіть дієслова в три колонки : у першу – неозначені форми , у другу – дієприслівники , у третю – дієприкметники </w:t>
      </w:r>
      <w:r>
        <w:rPr>
          <w:b/>
          <w:sz w:val="28"/>
          <w:szCs w:val="28"/>
          <w:lang w:val="ru-RU"/>
        </w:rPr>
        <w:t>( слайд 7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  <w:lang w:val="ru-RU"/>
        </w:rPr>
        <w:t>«Культура мовлення</w:t>
      </w:r>
      <w:r>
        <w:rPr>
          <w:sz w:val="28"/>
          <w:szCs w:val="28"/>
          <w:lang w:val="ru-RU"/>
        </w:rPr>
        <w:t xml:space="preserve">».Робота в парах.Поясніть різницю в значеннях слів </w:t>
      </w:r>
      <w:r>
        <w:rPr>
          <w:b/>
          <w:sz w:val="28"/>
          <w:szCs w:val="28"/>
          <w:u w:val="single"/>
          <w:lang w:val="ru-RU"/>
        </w:rPr>
        <w:t>відкрива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, відчиняти , розгортати</w:t>
      </w:r>
      <w:r>
        <w:rPr>
          <w:sz w:val="28"/>
          <w:szCs w:val="28"/>
          <w:lang w:val="ru-RU"/>
        </w:rPr>
        <w:t xml:space="preserve"> ( як підказка – </w:t>
      </w:r>
      <w:r>
        <w:rPr>
          <w:b/>
          <w:sz w:val="28"/>
          <w:szCs w:val="28"/>
          <w:lang w:val="ru-RU"/>
        </w:rPr>
        <w:t>слайд 8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редагуйте реченн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крий вікно . На нашій вулиці відчинили нову крамницю. Я відкрила книжку і прочитала параграф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Словникова скарбничка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іть значення фразеологізмів. Уведіть їх у реченн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амутити воду , каші не звариш , кидати слова на вітер , кіт наплака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u-RU"/>
        </w:rPr>
        <w:t>Робота в групах</w:t>
      </w:r>
      <w:r>
        <w:rPr>
          <w:sz w:val="28"/>
          <w:szCs w:val="28"/>
          <w:lang w:val="ru-RU"/>
        </w:rPr>
        <w:t>. Утворіть дієслова 1-ої та 2-ої особи однини теперішнього часу. Дослідіть зміни , які відбуваються при творенні особових дієслів. Поясніть особливості правопису. Прочитайте , додержуючи орфоепічних нор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1-ша група</w:t>
      </w:r>
      <w:r>
        <w:rPr>
          <w:sz w:val="28"/>
          <w:szCs w:val="28"/>
          <w:lang w:val="ru-RU"/>
        </w:rPr>
        <w:t>. Миритися , будувати , ходити , любити , їзди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2- га група</w:t>
      </w:r>
      <w:r>
        <w:rPr>
          <w:sz w:val="28"/>
          <w:szCs w:val="28"/>
          <w:lang w:val="ru-RU"/>
        </w:rPr>
        <w:t>. Скакати , смикати , голубити , пестити , тесат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- тя група</w:t>
      </w:r>
      <w:r>
        <w:rPr>
          <w:sz w:val="28"/>
          <w:szCs w:val="28"/>
          <w:lang w:val="ru-RU"/>
        </w:rPr>
        <w:t>. Водити , хрестити , стерегти , колихати , летіт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u-RU"/>
        </w:rPr>
        <w:t>Проблемне завдання</w:t>
      </w:r>
      <w:r>
        <w:rPr>
          <w:sz w:val="28"/>
          <w:szCs w:val="28"/>
          <w:lang w:val="ru-RU"/>
        </w:rPr>
        <w:t>. За основою інфінітива визначте дієвідміну дієслі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чити , боротися , кришити , здійснити , клеїти , жити , журитис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 відчули труднощі  , встановлюючи дієвідміну ? У який спосіб ви виконали б це завдання швидше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Контрольно- оцінювальний етап.</w:t>
      </w:r>
      <w:r>
        <w:rPr>
          <w:b/>
          <w:sz w:val="28"/>
          <w:szCs w:val="28"/>
        </w:rPr>
        <w:t xml:space="preserve"> Рефлексі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Наші досягнення</w:t>
      </w:r>
      <w:r>
        <w:rPr>
          <w:sz w:val="28"/>
          <w:szCs w:val="28"/>
        </w:rPr>
        <w:t>». Здійсніть самоконтроль вашої роботи на уроці , відповідаючи на подані запит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Що ви з’</w:t>
      </w:r>
      <w:r>
        <w:rPr>
          <w:sz w:val="28"/>
          <w:szCs w:val="28"/>
          <w:lang w:val="ru-RU"/>
        </w:rPr>
        <w:t xml:space="preserve">ясували </w:t>
      </w:r>
      <w:r>
        <w:rPr>
          <w:sz w:val="28"/>
          <w:szCs w:val="28"/>
        </w:rPr>
        <w:t>на сьогоднішньому уроці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вдалося досягнути мети ?Яким чин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звернули увагу на добір мовного матеріалу? Якою темою об’</w:t>
      </w:r>
      <w:r>
        <w:rPr>
          <w:sz w:val="28"/>
          <w:szCs w:val="28"/>
          <w:lang w:val="en-US"/>
        </w:rPr>
        <w:t>єднаний ві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онання яких завдань викликало труднощі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для вас виявилося найважливіши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чим варто ще попрацюва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справдилися очікування від уро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є завдання</w:t>
      </w:r>
      <w:r>
        <w:rPr>
          <w:sz w:val="28"/>
          <w:szCs w:val="28"/>
        </w:rPr>
        <w:t>.Написати твір-мініатюру «</w:t>
      </w:r>
      <w:r>
        <w:rPr>
          <w:b/>
          <w:sz w:val="28"/>
          <w:szCs w:val="28"/>
          <w:u w:val="single"/>
        </w:rPr>
        <w:t>Ти на землі – людина</w:t>
      </w:r>
      <w:r>
        <w:rPr>
          <w:sz w:val="28"/>
          <w:szCs w:val="28"/>
        </w:rPr>
        <w:t>», використавши особові форми дієслова , дієприкметники , дієприслівники. 5 дієслівних форм розібрати за будовою. Виконати синтаксичний розбір одного р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2:00Z</dcterms:created>
  <dc:creator>PC</dc:creator>
  <dc:description/>
  <cp:keywords/>
  <dc:language>en-US</dc:language>
  <cp:lastModifiedBy>PC</cp:lastModifiedBy>
  <dcterms:modified xsi:type="dcterms:W3CDTF">2017-02-13T21:39:00Z</dcterms:modified>
  <cp:revision>5</cp:revision>
  <dc:subject/>
  <dc:title>Тернопільська загальноосвітня школа I-III ступенів №21</dc:title>
</cp:coreProperties>
</file>