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Тернопільська загальноосвітня школа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  <w:lang w:val="ru-RU"/>
        </w:rPr>
        <w:t>-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  <w:lang w:val="ru-RU"/>
        </w:rPr>
        <w:t xml:space="preserve"> ступенів №21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Тема. Урок розвитку мовлення№2. Складання діалогу з ліричним героєм філософської лірики Т.Шевченка в контексті його біографії (письмово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ідготувала і провела у 8-Б класі</w:t>
        <w:tab/>
      </w:r>
    </w:p>
    <w:p>
      <w:pPr>
        <w:pStyle w:val="Normal"/>
        <w:jc w:val="right"/>
        <w:rPr/>
      </w:pPr>
      <w:r>
        <w:rPr>
          <w:b/>
          <w:sz w:val="28"/>
          <w:szCs w:val="28"/>
          <w:lang w:val="ru-RU"/>
        </w:rPr>
        <w:tab/>
        <w:tab/>
        <w:t xml:space="preserve">                  </w:t>
        <w:tab/>
        <w:t xml:space="preserve">                              Кучерук С.П., вчитель</w:t>
        <w:tab/>
        <w:t xml:space="preserve"> </w:t>
        <w:tab/>
      </w:r>
    </w:p>
    <w:p>
      <w:pPr>
        <w:pStyle w:val="Normal"/>
        <w:jc w:val="right"/>
        <w:rPr/>
      </w:pPr>
      <w:r>
        <w:rPr>
          <w:b/>
          <w:sz w:val="28"/>
          <w:szCs w:val="28"/>
          <w:lang w:val="ru-RU"/>
        </w:rPr>
        <w:tab/>
        <w:tab/>
        <w:tab/>
        <w:tab/>
        <w:tab/>
        <w:tab/>
        <w:t xml:space="preserve">          </w:t>
        <w:tab/>
        <w:t xml:space="preserve"> української мови та літератури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lang w:val="ru-RU"/>
        </w:rPr>
        <w:tab/>
        <w:t xml:space="preserve">     </w:t>
        <w:tab/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Тернопіль- 2016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. Урок розвитку мовлення №2. Складання діалогу з ліричним героєм філософської лірики Т.Шевченка в контексті його біографії(письмово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ета: </w:t>
      </w:r>
      <w:r>
        <w:rPr>
          <w:sz w:val="28"/>
          <w:szCs w:val="28"/>
          <w:lang w:val="ru-RU"/>
        </w:rPr>
        <w:t>учити висловлювати власне ставлення до зображуваного; удосконалювати творчі здібності; вчити учнів мистецтва спілкування; учити складати твори-діалоги з ліричним героєм ; удосконалювати вміння дітей формулювати цілі власної діяльності та робити висновки за її результатами; навчати учнів використовувати наочні матеріали як джерела інформації та засіб самоосвіти й саморозвитку; розвивати логічне й образне мислення , навички самостійної роботи , увагу; розвивати вміння працювати в колективі, вміння з повагою ставитися до вчителя ,однокласників; виховувати почуття патріотизму , людської гідності , повагу до національної культур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ип уроку</w:t>
      </w:r>
      <w:r>
        <w:rPr>
          <w:sz w:val="28"/>
          <w:szCs w:val="28"/>
          <w:lang w:val="ru-RU"/>
        </w:rPr>
        <w:t>: урок розвитку мовленн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Методи , прийоми і форми роботи</w:t>
      </w:r>
      <w:r>
        <w:rPr>
          <w:sz w:val="28"/>
          <w:szCs w:val="28"/>
          <w:lang w:val="ru-RU"/>
        </w:rPr>
        <w:t>: «Психологічна настанова», гра «Чиста дошка», «Мозковий штурм», словникова робота , «Філософське гроно», рольова гра «Міні-інтерв’</w:t>
      </w:r>
      <w:r>
        <w:rPr>
          <w:sz w:val="28"/>
          <w:szCs w:val="28"/>
        </w:rPr>
        <w:t>ю з ліричним героєм поезій Т.Шевченка», «Незакінчені реченн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соби навчання:</w:t>
      </w:r>
      <w:r>
        <w:rPr>
          <w:sz w:val="28"/>
          <w:szCs w:val="28"/>
        </w:rPr>
        <w:t xml:space="preserve"> портрет Тараса Шевченка, міні-виставка книжок поета , пам’</w:t>
      </w:r>
      <w:r>
        <w:rPr>
          <w:sz w:val="28"/>
          <w:szCs w:val="28"/>
          <w:lang w:val="ru-RU"/>
        </w:rPr>
        <w:t>ятки «Як вести діалог», «Твір-діалог», «Вимоги до мовлення під час творчої роботи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Епіграф уроку</w:t>
      </w:r>
      <w:r>
        <w:rPr>
          <w:sz w:val="28"/>
          <w:szCs w:val="28"/>
          <w:lang w:val="ru-RU"/>
        </w:rPr>
        <w:t>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  <w:lang w:val="ru-RU"/>
        </w:rPr>
        <w:t>Тарас Шевченко! Досить було однієї людин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  <w:lang w:val="ru-RU"/>
        </w:rPr>
        <w:t>щоб урятувати цілу націю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>Остап Вишн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біг уроку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>.Організаційний момент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Модель</w:t>
      </w:r>
      <w:r>
        <w:rPr>
          <w:sz w:val="28"/>
          <w:szCs w:val="28"/>
        </w:rPr>
        <w:t xml:space="preserve"> «Подібне ми вже робили , тому ви з цим завданням легко впораєтесь…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ru-RU"/>
        </w:rPr>
        <w:t>. Мотивація навчальної діяльності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сихологічна настанова</w:t>
      </w:r>
      <w:r>
        <w:rPr>
          <w:sz w:val="28"/>
          <w:szCs w:val="28"/>
        </w:rPr>
        <w:t>».Розповідь учителя про глибину й силу поезії Тараса Шевче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ru-RU"/>
        </w:rPr>
        <w:t>. Повідомлення теми й мети уроку , епіграф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ис у зошити теми уроку, епіграф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V. Актуалізація опорних знань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Гра «Чиста дошка</w:t>
      </w:r>
      <w:r>
        <w:rPr>
          <w:sz w:val="28"/>
          <w:szCs w:val="28"/>
        </w:rPr>
        <w:t>»(дошка списана запитаннями. Учитель по одному витирає те завдання , на яке учні дали відповідь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зковий штурм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-Що таке діалог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- Як називають висловлювання дійових осіб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- Які розділові знаки ставляться при діалозі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- Що таке монолог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працювання навчального матеріалу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Підготовка до складання та написання діалогу з ліричним героєм філософської лірики Т.Шевченка в контексті його біографії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˃ Опрацювання пам’</w:t>
      </w:r>
      <w:r>
        <w:rPr>
          <w:b/>
          <w:sz w:val="28"/>
          <w:szCs w:val="28"/>
          <w:lang w:val="ru-RU"/>
        </w:rPr>
        <w:t>ятк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ru-RU"/>
        </w:rPr>
        <w:t xml:space="preserve"> «</w:t>
      </w:r>
      <w:r>
        <w:rPr>
          <w:b/>
          <w:sz w:val="28"/>
          <w:szCs w:val="28"/>
        </w:rPr>
        <w:t>Як вести діалог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сихологічна настанова</w:t>
      </w:r>
      <w:r>
        <w:rPr>
          <w:sz w:val="28"/>
          <w:szCs w:val="28"/>
        </w:rPr>
        <w:t>» учителя про основне завдання діалогу, про необхідність робити висновки й узагальненн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˃ Опрацювання пам’ятки «Твір- діалог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˃ Опрацювання пам’ятки « Вимоги до мовлення під час творчої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боти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Бесіда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 записується епіграф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кі розділові знаки ставимо при цитатах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Словникова робота</w:t>
      </w:r>
      <w:r>
        <w:rPr>
          <w:sz w:val="28"/>
          <w:szCs w:val="28"/>
        </w:rPr>
        <w:t xml:space="preserve"> ( поняття про ліричного героя)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Філософське «гроно</w:t>
      </w:r>
      <w:r>
        <w:rPr>
          <w:sz w:val="28"/>
          <w:szCs w:val="28"/>
        </w:rPr>
        <w:t>». Створіть асоціативний образ ліричного героя філософської лірики Т.Шевчен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ЕДЛИВІСТЬ→ЛЮБОВ→ПАТРІОТИЗМ→ДУХОВНІСТЬ→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ЛІРИЧНИЙ ГЕРОЙ→ПРАВДА→ГІДНІСТЬ→ІСТИНА→ЧЕСТЬ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ова гра 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ким постає ліричний герой у поезіях «Думи мої, думи мої…» (1847), «Мені однаково»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явіть , що вам довелося зустрітися сам на сам із ліричним героєм поезій Т.Шевченка. Розкажіть про цю зустріч як про реальний факт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Колективне </w:t>
      </w:r>
      <w:r>
        <w:rPr>
          <w:b/>
          <w:sz w:val="28"/>
          <w:szCs w:val="28"/>
        </w:rPr>
        <w:t>складання плану твор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b/>
          <w:sz w:val="28"/>
          <w:szCs w:val="28"/>
        </w:rPr>
        <w:t>. Зачитування зразка</w:t>
      </w:r>
      <w:r>
        <w:rPr>
          <w:sz w:val="28"/>
          <w:szCs w:val="28"/>
        </w:rPr>
        <w:t xml:space="preserve"> учнівського тв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Творча робота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сання роботи на чернетках , учитель за потреби проводить індивідуальну ро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ідбиття підсумків уроку.Оцінюванн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закінчені речення»: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Я дізнався…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навчився…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зрозумів…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II. Домашнє завданн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описати твір, записати його в зоши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переджувальне завданн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Підготувати повідомлення про життя й творчість Лесі Українки за мікротемами : «Дитинство поетеси», « Поетичні спроби», «Потужне ліричне начало», «Феномен таланту поетеси», «Фольклорні мотиви творів», «Драматургія»( індивідуально для окремих учні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6:23:00Z</dcterms:created>
  <dc:creator>PC</dc:creator>
  <dc:description/>
  <cp:keywords/>
  <dc:language>en-US</dc:language>
  <cp:lastModifiedBy>PC</cp:lastModifiedBy>
  <dcterms:modified xsi:type="dcterms:W3CDTF">2017-02-13T21:21:00Z</dcterms:modified>
  <cp:revision>2</cp:revision>
  <dc:subject/>
  <dc:title>Тернопільська загальноосвітня школа I-III ступенів №21</dc:title>
</cp:coreProperties>
</file>