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загальноосвітня школа I-III ступенів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 дієслова : неозначена форма , особові форми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єприкметник , дієприслівник , безособові фо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–но , -то ( загальне ознайомл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кла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ідготувала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ерук С.П., учитель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ої мови та літератури 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 вищої категорії , старший уч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 дієслова : неозначена форма , особові форми , дієприкметник , дієприслівник , безособові форми на –но , -то ( загальне ознайомл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: поглибити й систематизувати знання учнів про дієслово ; ознайомити учнів з особливими формами дієслова , формувати вміння школярів вирізняти особливі форми дієслова в реченні ; вчити доречно використовувати їх у мовленні ; збагачувати словниковий запас ; удосконалювати культуру усного й писемного мовлення ; розвивати у дітей уміння аналізувати , порівнювати ; виховувати любов до рідного краю , історичного минулого нашої країни , творчої спадщини Т.Г.Шевч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 : урок засвоєння нових знань ( </w:t>
      </w:r>
      <w:r>
        <w:rPr>
          <w:sz w:val="28"/>
          <w:szCs w:val="28"/>
          <w:u w:val="single"/>
        </w:rPr>
        <w:t>формування мовної і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ab/>
        <w:t>мовленнєвознавчої компетенцій )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оби навчання</w:t>
      </w:r>
      <w:r>
        <w:rPr>
          <w:sz w:val="28"/>
          <w:szCs w:val="28"/>
        </w:rPr>
        <w:t xml:space="preserve"> : підручник , таблиці « Форми дієслова» , «Особові та не -особові форми дієслова» , «Дієприкметник та дієприслівник» , дидактичний матеріал ( його зміст – у конспекті уроку) , мультимедійні засоби , слайди ( їх зміст – у конспекті урок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іг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піграф </w:t>
      </w:r>
      <w:r>
        <w:rPr>
          <w:sz w:val="28"/>
          <w:szCs w:val="28"/>
        </w:rPr>
        <w:tab/>
        <w:tab/>
        <w:tab/>
        <w:tab/>
        <w:tab/>
        <w:tab/>
        <w:tab/>
        <w:tab/>
        <w:t>Наша дума , наша пі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е вмре , не заги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анізаційний етап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фографічна розминка</w:t>
      </w:r>
      <w:r>
        <w:rPr>
          <w:sz w:val="28"/>
          <w:szCs w:val="28"/>
        </w:rPr>
        <w:t xml:space="preserve"> ( робота в парах « на дружб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мираючий , радісний , роз’їжджають , блиснути , будуються , неньці , павутинці , різьбяр , женьшень , менший , черв’як , мавпячий , матір’ю , Європа , медальйон , інтерв’ю , пюре , узбережжя , ніччю , ллється , горд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Актуалізація і корекція опорних зна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ірка домашнього завд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іда з учням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Яка частина мови називається дієслов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азвіть граматичні категорії діє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У чому полягає синтаксична роль дієслів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актична робота</w:t>
      </w:r>
      <w:r>
        <w:rPr>
          <w:sz w:val="28"/>
          <w:szCs w:val="28"/>
        </w:rPr>
        <w:t xml:space="preserve"> . Прочитайте уривок  із поезії Тараса Шевченка , визначте дієслова , поставте до них питання. Вкажіть морфологічні ознаки одного із дієслів( на вибір)   </w:t>
      </w:r>
      <w:r>
        <w:rPr>
          <w:b/>
          <w:sz w:val="28"/>
          <w:szCs w:val="28"/>
          <w:u w:val="single"/>
        </w:rPr>
        <w:t>(Слайд 2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І про Украї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мовляють , розказують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Січ будували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козаки на байда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ги минали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гуляли по синь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ілися в Скутар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 як , люльки закурив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льщі на пожарі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країну вертал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ідомлення теми й мети уроку. Мотивація навчальної діяльності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.Оголошення епіграфа уроку та пояснення його суті учня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 ви розумієте слова Т.Шевченка 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ясніть розділові знаки в епіграфі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чікування від уроку( ціннісно - смислова компетентність) (</w:t>
      </w:r>
      <w:r>
        <w:rPr>
          <w:b/>
          <w:sz w:val="28"/>
          <w:szCs w:val="28"/>
          <w:lang w:val="ru-RU"/>
        </w:rPr>
        <w:t>Слайд 3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права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Незакінчене речення» , «Мікрофон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ніть цілі уроку , продовжуючи висловленн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році ми будемо…( уважні , активні , старанні , творчі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к буде…( цікавий , продуктивний , творч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 Мені цікаво було б з’ясувати</w:t>
      </w: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чу поглибити знання з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чу навчитися правильно визначати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діваюся відкрити для себе щось нове про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ю наміри поліпшити знання , досягнути успіхів у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годен? – Не згоден? – Обґрунтуй! ( Слайд 4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о ви знаєте про форми дієслова 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 Чи достатньо ви маєте знань для розв’язання проблемного завдання 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же , нам є над чим сьогодні працюва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иймання й усвідомлення учнями фактичного матеріалу , осмислення зв’язків і залежностей між елементами вивчення матеріалу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« На шляху до успіху» ( Слайд 5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піх у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езпечений,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кщо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сі учасники однаковою міро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цікавлені роботою 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і однаково вболівають з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своєї діяльності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всієї команди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і члени команди з приємніст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ілкуються одна з одним 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жен учасник дістає задоволен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відомлюючи впевнені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воїх сил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Проблемне завдання ( Слайд 6</w:t>
      </w:r>
      <w:r>
        <w:rPr>
          <w:sz w:val="28"/>
          <w:szCs w:val="28"/>
        </w:rPr>
        <w:t>). Порівняйте подані форми дієслова. Чому одні форми називаються неозначеними , а інші – особовими ? Свою думку доведі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цюю – працювати , дивлюсь – дивитися , возиш – возити , сіють – сі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яснення вчителем нового матеріалу за допомогою таблиці «Форми дієслова» ( інформаційна компетентність). (Слайд 7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868"/>
        <w:gridCol w:w="2433"/>
        <w:gridCol w:w="16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фо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є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ічні озна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на рол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значена ф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інфініти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, стан як проц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о роби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о зробити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, перехі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ість/неперехідні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ь – який член реченн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е або особове діє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ія , ст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о робл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о зробл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о зробив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, перехідність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ерехідність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іб , час , число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а або рі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до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єприкм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а предмета за діє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й? Я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е? Які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ний / пасивний , вид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, число , рід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міно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чення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на складе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д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єприслі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ова д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о робляч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о зробивш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авина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Робота з підручником</w:t>
      </w:r>
      <w:r>
        <w:rPr>
          <w:sz w:val="28"/>
          <w:szCs w:val="28"/>
        </w:rPr>
        <w:t xml:space="preserve"> ( компетентність особистісного самовдосконалення). Опрацювання теоретичного матеріалу про форми діє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обота в групах ( соціальна компетентність)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бота з текстом</w:t>
      </w:r>
      <w:r>
        <w:rPr>
          <w:sz w:val="28"/>
          <w:szCs w:val="28"/>
        </w:rPr>
        <w:t xml:space="preserve"> ( комунікативна компетентність , компетентність особистісного саморозвитку) . </w:t>
      </w:r>
      <w:r>
        <w:rPr>
          <w:b/>
          <w:sz w:val="28"/>
          <w:szCs w:val="28"/>
        </w:rPr>
        <w:t>( Слайд 8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ва моги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справді , пишна , широка картина відкривається з Шевченкової могили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ільки оком скинеш – леліє Дніпро , вигинаючись поміж горами , тихо миючи піскуваті коси… З одного боку знялись над ним шпичасті гори з зеленими садочками , з темними балками , з ланами золотої та червоної стерні. З другого боку – пологий берег пишається на сонці зеленими шатами і десь далеко зливається з блакитним небом. Вправоруч від могили вирізується на небосклоні Княжа гора , вкрита густим , прехорошим лісом. Чудове місце 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На нагірній рівнині кругом могили зеленіє молодий садок. Тут є все : і сливочки , і яблуні , і морелі , і навіть виноград. Стежки обсаджені квітками. По грядках кавуни стелять своє огудиння.З жалем покидаєш той любий , поетичний куточок Україн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.Коцюбинський , 112 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дання</w:t>
      </w:r>
      <w:r>
        <w:rPr>
          <w:sz w:val="28"/>
          <w:szCs w:val="28"/>
        </w:rPr>
        <w:t xml:space="preserve"> : прочитайте текст , визначте тему та головну думку висловлювання. Знайдіть дієслова та запишіть їх у таблицю « Особові і не- особові форми дієсл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 «Сходин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ізнали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.Бажаєм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дізнати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.Знаємо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агальнення і систематизація знань. Самостійне застосування учнями знан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бота біля дошки і в зошиті ( компетентність саморозвитку й самоосвіти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Виконання вправи з підруч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Фізкультхвилинка ( Слайд 9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на парти , пальці в кулак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обимо вправу ми , дітоньки , так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ці стискаємо і розтискаємо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в пластилін розминає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о вправу з вами кінчати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 тепер нам легше пис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соціативний кущ</w:t>
      </w:r>
      <w:r>
        <w:rPr>
          <w:sz w:val="28"/>
          <w:szCs w:val="28"/>
        </w:rPr>
        <w:t>». Доберіть дієслова , які асоціюються зі словосполученням «</w:t>
      </w:r>
      <w:r>
        <w:rPr>
          <w:b/>
          <w:sz w:val="28"/>
          <w:szCs w:val="28"/>
        </w:rPr>
        <w:t>робити добро</w:t>
      </w:r>
      <w:r>
        <w:rPr>
          <w:sz w:val="28"/>
          <w:szCs w:val="28"/>
        </w:rPr>
        <w:t>». Від двох виділених дієслів утворіть усі можливі форми , запишіть ї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ОБИТИ ДОБРО</w:t>
      </w:r>
      <w:r>
        <w:rPr>
          <w:sz w:val="28"/>
          <w:szCs w:val="28"/>
        </w:rPr>
        <w:t xml:space="preserve"> → захистити , утішити , подарувати , розрадити , </w:t>
      </w:r>
      <w:r>
        <w:rPr>
          <w:b/>
          <w:sz w:val="28"/>
          <w:szCs w:val="28"/>
          <w:u w:val="single"/>
        </w:rPr>
        <w:t>піклуватися</w:t>
      </w:r>
      <w:r>
        <w:rPr>
          <w:sz w:val="28"/>
          <w:szCs w:val="28"/>
        </w:rPr>
        <w:t xml:space="preserve"> , підтримати , співчувати , урятувати , </w:t>
      </w:r>
      <w:r>
        <w:rPr>
          <w:b/>
          <w:sz w:val="28"/>
          <w:szCs w:val="28"/>
          <w:u w:val="single"/>
        </w:rPr>
        <w:t xml:space="preserve">допомогти </w:t>
      </w:r>
      <w:r>
        <w:rPr>
          <w:sz w:val="28"/>
          <w:szCs w:val="28"/>
        </w:rPr>
        <w:t>, поділит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ьний акродиктант ( компетентність саморозвитку й самоосвіт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ієприкметники та дієприслівники запишіть у дві колонки. Для самоконтролю скористайтеся таблицею у підручнику « </w:t>
      </w:r>
      <w:r>
        <w:rPr>
          <w:b/>
          <w:sz w:val="28"/>
          <w:szCs w:val="28"/>
        </w:rPr>
        <w:t>Дієприкметник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ієприслівник»</w:t>
      </w:r>
      <w:r>
        <w:rPr>
          <w:sz w:val="28"/>
          <w:szCs w:val="28"/>
        </w:rPr>
        <w:t>. Поставте питання до дієприкметників та дієприслівників. Складіть два речення з цими формами дієслова ( на вибір) , визначте їх синтаксичну 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исаний , написавши , розказуючи , розказаний , дивлячись , принесений , переглянутий , співаючи , намальований , бажаючий , знаючи , передав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ворча робота ( компетентність саморозвитку й самоосвіти)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ладіть кросворд за таблицею « Форми дієсл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ибірково- розподільний диктант ( полікультурна компетентність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пишіть у дві колонки дієслова : 1- особові , 2 – неособові </w:t>
      </w:r>
      <w:r>
        <w:rPr>
          <w:b/>
          <w:sz w:val="28"/>
          <w:szCs w:val="28"/>
        </w:rPr>
        <w:t>( Слайд 10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но те минуло , як тими шляхами , де йшли гайдамаки , малими ногами ходив я та плакав , та людей шука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ні аж страшно , як згадаю оту хатину край се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ндуристе , орле сизий! Добре тобі , брате : маєш крила , маєш силу , є коли літа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І мене в сім’ї великій , в сім</w:t>
      </w:r>
      <w:r>
        <w:rPr>
          <w:sz w:val="28"/>
          <w:szCs w:val="28"/>
          <w:lang w:val="ru-RU"/>
        </w:rPr>
        <w:t>’ї вольній , новій , не забудьте пом’янути незлим тихим слов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йка скиглить , літаючи , мов за дітьми плач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че вода в синє море , та не витікає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гріє сонце на чужині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вертаються три брати , по світу блукаю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ре тому багатому : його люди знають , а за мною зустрінуться – 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бачаю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Цвітуть сади , біліють х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Смеркалось…огнем кругом запал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Гра «Знайди зайве сло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півати , читати , го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робивши , намалювавши , пис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битий , виготовлений , визвол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вчить , пройдуть , журит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Хвилинка ерудита ( компетентність продуктивної творчої діяльності , навчально- пізнавальна компетентність)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сніть значення фразеологізмів. Уведіть їх у рече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амутити воду , каші не зварити , кидати слова на вітер , кіт наплак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Культура мовлення . ( Слайд 1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ясніть різницю в значеннях слів «</w:t>
      </w:r>
      <w:r>
        <w:rPr>
          <w:b/>
          <w:sz w:val="28"/>
          <w:szCs w:val="28"/>
        </w:rPr>
        <w:t>відкривати» , «відчиняти</w:t>
      </w:r>
      <w:r>
        <w:rPr>
          <w:sz w:val="28"/>
          <w:szCs w:val="28"/>
        </w:rPr>
        <w:t xml:space="preserve">» , </w:t>
      </w:r>
      <w:r>
        <w:rPr>
          <w:b/>
          <w:sz w:val="28"/>
          <w:szCs w:val="28"/>
        </w:rPr>
        <w:t>«розгортат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країнською мовою відчиняти можна двері , вікна , браму , ворота , кватирку , тобто те , що потребує певного фізичного зусилля рук людини. Якщо йдеться про початок функціонування певного закладу або про те , що стало відомим для всіх , то слід казати «відкривати». Коли мовиться про книжку або зошит , то треба казати « розгорнути».(Б. Антоненко- Давидови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редагуйте реченн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крий вікно. На нашій вулиці відчинили нову крамницю. Я відкрила книжку і прочитала парагра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ідсумки. Рефлексія. Оцінювання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права «</w:t>
      </w:r>
      <w:r>
        <w:rPr>
          <w:b/>
          <w:sz w:val="28"/>
          <w:szCs w:val="28"/>
        </w:rPr>
        <w:t>Незакінчене речення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більші труднощі в мене були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зрозумів ( - ла)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пер я вмію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ер я зна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 « Сход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ізнал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.Бажає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Дізнат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1.Знає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ашнє завдання та інструктаж до його виконання (компетенція саморозвитку і самоосвіти ) 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ru-RU"/>
        </w:rPr>
        <w:t>Обов’язкове :</w:t>
      </w:r>
      <w:r>
        <w:rPr>
          <w:sz w:val="28"/>
          <w:szCs w:val="28"/>
          <w:lang w:val="ru-RU"/>
        </w:rPr>
        <w:t xml:space="preserve"> вивчити з підручника теоретичний матеріал про форми дієслова ; виконати вправу ( письмово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 бажанням ( компетентність продуктивної творчої діяльності) 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Напишіть твір – мініатюру  « </w:t>
      </w:r>
      <w:r>
        <w:rPr>
          <w:b/>
          <w:sz w:val="28"/>
          <w:szCs w:val="28"/>
          <w:lang w:val="ru-RU"/>
        </w:rPr>
        <w:t>Улюблений куточок рідного міста»</w:t>
      </w:r>
      <w:r>
        <w:rPr>
          <w:sz w:val="28"/>
          <w:szCs w:val="28"/>
          <w:lang w:val="ru-RU"/>
        </w:rPr>
        <w:t xml:space="preserve"> , використовуючи форми дієслова або « </w:t>
      </w:r>
      <w:r>
        <w:rPr>
          <w:b/>
          <w:sz w:val="28"/>
          <w:szCs w:val="28"/>
          <w:lang w:val="ru-RU"/>
        </w:rPr>
        <w:t>Поспішайте робити добро</w:t>
      </w:r>
      <w:r>
        <w:rPr>
          <w:sz w:val="28"/>
          <w:szCs w:val="28"/>
          <w:lang w:val="ru-RU"/>
        </w:rPr>
        <w:t>». Вкажіть морфологічні ознаки двох дієслів ( на вибір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18:00Z</dcterms:created>
  <dc:creator>PC</dc:creator>
  <dc:description/>
  <cp:keywords/>
  <dc:language>en-US</dc:language>
  <cp:lastModifiedBy>PC</cp:lastModifiedBy>
  <dcterms:modified xsi:type="dcterms:W3CDTF">2017-02-13T21:23:00Z</dcterms:modified>
  <cp:revision>14</cp:revision>
  <dc:subject/>
  <dc:title>Урок 8</dc:title>
</cp:coreProperties>
</file>