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загальноосвітня школа I-III ступенів №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ід іменників(повторення).Іменники спільного роду. Запобігання помилкам у визначенні роду окремих іменникі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ла і провела</w:t>
        <w:tab/>
        <w:t xml:space="preserve"> у 6-Б класі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ab/>
        <w:tab/>
        <w:tab/>
        <w:t xml:space="preserve">Кучерук С.П., вчитель </w:t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  <w:t xml:space="preserve">              </w:t>
        <w:tab/>
        <w:tab/>
        <w:tab/>
        <w:tab/>
        <w:t>української мови і літерату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 –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Рід іменників(повторення). Іменники спільного роду. Запобігання помилкам у визначенні роду окремих іменни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повторити вивчене і поглибити знання учнів про рід іменників , сформувати поняття про іменники спільного роду ; розвивати загально- пізнавальні вміння знаходити іменники чоловічого , жіночого , середнього і спільного роду у висловлюванні , визначати їх роль у реченнях ; удосконалювати творчі вміння використання іменників спільного роду у власних текстах ; за допомогою мовленнєво – комунікативного дидактичного матеріалу виховувати любов до рідного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 xml:space="preserve">: урок засвоєння нових знань ( </w:t>
      </w:r>
      <w:r>
        <w:rPr>
          <w:sz w:val="28"/>
          <w:szCs w:val="28"/>
          <w:u w:val="single"/>
        </w:rPr>
        <w:t>формування мовної 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вленнєвознавчої компетенції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Засоби навчання</w:t>
      </w:r>
      <w:r>
        <w:rPr>
          <w:sz w:val="28"/>
          <w:szCs w:val="28"/>
        </w:rPr>
        <w:t>: підручник , проектор , таблиці «Рід іменників» , «Граматичний рід невідмінюваних іменникі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піграф до уроку:</w:t>
        <w:tab/>
        <w:tab/>
        <w:tab/>
        <w:t>Можна все на світі вибирати ,син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Вибрати не можна тільки Батьківщину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В.Симон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біг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ий момент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ізація опорних знань учні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еревірка домашнього завда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Словниковий диктант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u w:val="single"/>
        </w:rPr>
        <w:t>компетентність саморозвитку та самоосвіти</w:t>
      </w:r>
      <w:r>
        <w:rPr>
          <w:sz w:val="28"/>
          <w:szCs w:val="28"/>
        </w:rPr>
        <w:t xml:space="preserve">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азета «Наш день» ,  Чорне море , Леся Українка , співуча українка , село Українка ,  орден Ярослава Мудрого , Верховна Рада України , озеро Байкал , Кримські гори , День знань , Правобережна Україна , Президент України , сузір’я Велика Ведмедиця , День незалежності України , Котигорошко , Кобзар , Біблія , біблійне оповіда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дання</w:t>
      </w:r>
      <w:r>
        <w:rPr>
          <w:sz w:val="28"/>
          <w:szCs w:val="28"/>
          <w:lang w:val="ru-RU"/>
        </w:rPr>
        <w:t xml:space="preserve"> : позначити і пояснити написання орфограми «Велика буква і лапки у власних назвах»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 Повідомлення теми і мети уроку. Мотивація навчальної діяльності. Підготовка до сприймання навчального матеріалу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>1.Учитель</w:t>
      </w:r>
      <w:r>
        <w:rPr>
          <w:sz w:val="28"/>
          <w:szCs w:val="28"/>
          <w:lang w:val="ru-RU"/>
        </w:rPr>
        <w:t>. Визначте рід виділеного іменник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Усі радісно вітали </w:t>
      </w:r>
      <w:r>
        <w:rPr>
          <w:b/>
          <w:sz w:val="28"/>
          <w:szCs w:val="28"/>
          <w:u w:val="single"/>
          <w:lang w:val="ru-RU"/>
        </w:rPr>
        <w:t>листонош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же , тих знань що ви маєте , для визначення роду цього іменника недостатньо. Тому потрібно поповнити знання про категорію роду іменника , навчитися самостійно й безпомилково його визначат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>Оголошення</w:t>
      </w:r>
      <w:r>
        <w:rPr>
          <w:sz w:val="28"/>
          <w:szCs w:val="28"/>
          <w:lang w:val="ru-RU"/>
        </w:rPr>
        <w:t xml:space="preserve"> епіграфа уроку та розуміння його суті учням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b/>
          <w:sz w:val="28"/>
          <w:szCs w:val="28"/>
          <w:lang w:val="ru-RU"/>
        </w:rPr>
        <w:t>.Робота з текст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(компетентність саморозвитку і самоосвіти</w:t>
      </w:r>
      <w:r>
        <w:rPr>
          <w:sz w:val="28"/>
          <w:szCs w:val="28"/>
          <w:lang w:val="ru-RU"/>
        </w:rPr>
        <w:t>). Текст спроектовано на дошку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Якщо ти любиш рідний край…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Якщо ти любиш рідний край 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ab/>
        <w:tab/>
        <w:tab/>
        <w:t>йому душа пісень співає ,</w:t>
        <w:tab/>
        <w:tab/>
        <w:tab/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 ритми серця відчуває</w:t>
        <w:tab/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іброва сива й зелен – гай.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Якщо ти любиш рідний край ,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уві сні до тебе линуть</w:t>
        <w:tab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 xml:space="preserve">п’янкий </w:t>
      </w:r>
      <w:r>
        <w:rPr>
          <w:sz w:val="28"/>
          <w:szCs w:val="28"/>
        </w:rPr>
        <w:t>бузок і та калина 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о біля хати , пригадай.</w:t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Якщо ти любиш рідний край 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це почуття в клітині кожній 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і ти прийдеш як подорожній ,</w:t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о знає , де на світі рай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я Вознюк</w:t>
        <w:tab/>
        <w:tab/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вданн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Прочитайте текст. Які почуття він викликає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изначити тему й основну думку йог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З’</w:t>
      </w:r>
      <w:r>
        <w:rPr>
          <w:sz w:val="28"/>
          <w:szCs w:val="28"/>
          <w:lang w:val="ru-RU"/>
        </w:rPr>
        <w:t>ясувати , що виражає заголовок тексту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звати іменники , ужиті в тексті. Визначити їхній рід , пояснити свій вибір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4. Прийом «</w:t>
      </w:r>
      <w:r>
        <w:rPr>
          <w:b/>
          <w:sz w:val="28"/>
          <w:szCs w:val="28"/>
          <w:lang w:val="ru-RU"/>
        </w:rPr>
        <w:t>Сходинки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Знаємо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>2Бажаємо дізнатися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3Дізналися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 Сприймання й усвідомлення учнями фактичного матеріалу , осмислення зв'язків і залежностей між елементами вивченого матеріалу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ентар вчителя </w:t>
      </w:r>
      <w:r>
        <w:rPr>
          <w:sz w:val="28"/>
          <w:szCs w:val="28"/>
          <w:u w:val="single"/>
          <w:lang w:val="ru-RU"/>
        </w:rPr>
        <w:t>( інформаційна  компетентність</w:t>
      </w:r>
      <w:r>
        <w:rPr>
          <w:sz w:val="28"/>
          <w:szCs w:val="28"/>
          <w:lang w:val="ru-RU"/>
        </w:rPr>
        <w:t>) про граматичну категорію роду іменникі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Робота з підручником ( інформаційна компетентність). Опрацювання теоретичного матеріалу про рід іменників. Ознайомлення з опорною схемою «Рід іменників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ентація «Рід іменників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йомлення зі змістом таблиці «Граматичний рід невідмінюваних іменників»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Карусель». </w:t>
      </w:r>
      <w:r>
        <w:rPr>
          <w:sz w:val="28"/>
          <w:szCs w:val="28"/>
          <w:lang w:val="ru-RU"/>
        </w:rPr>
        <w:t>Швидко ( по колу ) дайте відповідь на поставлене сусідом запитання і задайте своє ( за матеріалом таблиці )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Узагальнення і систематизація знань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>Робота</w:t>
      </w:r>
      <w:r>
        <w:rPr>
          <w:sz w:val="28"/>
          <w:szCs w:val="28"/>
          <w:lang w:val="ru-RU"/>
        </w:rPr>
        <w:t xml:space="preserve"> біля дошки і в зошиті </w:t>
      </w:r>
      <w:r>
        <w:rPr>
          <w:sz w:val="28"/>
          <w:szCs w:val="28"/>
          <w:u w:val="single"/>
          <w:lang w:val="ru-RU"/>
        </w:rPr>
        <w:t>( компетентність саморозвитку 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самоосвіти</w:t>
      </w:r>
      <w:r>
        <w:rPr>
          <w:sz w:val="28"/>
          <w:szCs w:val="28"/>
          <w:lang w:val="ru-RU"/>
        </w:rPr>
        <w:t>). Виконання вправи з підручник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2</w:t>
      </w:r>
      <w:r>
        <w:rPr>
          <w:b/>
          <w:sz w:val="28"/>
          <w:szCs w:val="28"/>
          <w:lang w:val="ru-RU"/>
        </w:rPr>
        <w:t>.Виконання</w:t>
      </w:r>
      <w:r>
        <w:rPr>
          <w:sz w:val="28"/>
          <w:szCs w:val="28"/>
          <w:lang w:val="ru-RU"/>
        </w:rPr>
        <w:t xml:space="preserve"> пізнавального завдання аналітичного характеру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Записати іменники. Визначити рід кожного. Аргументувати свій вибір.У виділених словах виділити наголос. У разі потреби перевірити за словником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Жайворонок </w:t>
      </w:r>
      <w:r>
        <w:rPr>
          <w:sz w:val="28"/>
          <w:szCs w:val="28"/>
          <w:lang w:val="ru-RU"/>
        </w:rPr>
        <w:t xml:space="preserve">, перепелиця , тюль , шампунь , муха , посуд </w:t>
      </w:r>
      <w:r>
        <w:rPr>
          <w:b/>
          <w:sz w:val="28"/>
          <w:szCs w:val="28"/>
          <w:lang w:val="ru-RU"/>
        </w:rPr>
        <w:t>, дочка</w:t>
      </w:r>
      <w:r>
        <w:rPr>
          <w:sz w:val="28"/>
          <w:szCs w:val="28"/>
          <w:lang w:val="ru-RU"/>
        </w:rPr>
        <w:t xml:space="preserve"> , син , середа , </w:t>
      </w:r>
      <w:r>
        <w:rPr>
          <w:b/>
          <w:sz w:val="28"/>
          <w:szCs w:val="28"/>
          <w:lang w:val="ru-RU"/>
        </w:rPr>
        <w:t>вільха</w:t>
      </w:r>
      <w:r>
        <w:rPr>
          <w:sz w:val="28"/>
          <w:szCs w:val="28"/>
          <w:lang w:val="ru-RU"/>
        </w:rPr>
        <w:t xml:space="preserve"> , осика , жаль , кума , невістка , зять , піч , річ , холод , сирота , граб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Творчий дикта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компетентність продуктивної творчої діяльності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Прочитати. Замінити словосполучення і речення іменниками спільного роду. Розібрати два іменники спільного роду за будово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ботяща , працьовита людина. 2. Людина , яка говорить багато і беззмістовно. 3. Неуважна людина. 4.Людина з дефектом мови. 5. Той , хто навчився чого- небудь самостійно , без керівника. 6.Той , хто мешкає поруч. 7.Службовець пошти , який розносить кореспонденцію адреса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Довідка</w:t>
      </w:r>
      <w:r>
        <w:rPr>
          <w:sz w:val="28"/>
          <w:szCs w:val="28"/>
        </w:rPr>
        <w:t xml:space="preserve"> : листоноша , сусіда , самоучка , роззява , пустомеля , недоріка , роботя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ізкультхвилин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цювати перестали</w:t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І тепер всі дружно встал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мо відпочивати ,</w:t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мо, вправу починати !</w:t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и вгору , руки вниз</w:t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І легесенько пригнись.</w:t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рутились , повертілись 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хвилинку зупинились.</w:t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рибали , пострибали ,</w:t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 – присіли , другий – встал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і за парти посід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ояснювальний диктант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u w:val="single"/>
        </w:rPr>
        <w:t>компетенція саморозвитку й самоосвіти</w:t>
      </w:r>
      <w:r>
        <w:rPr>
          <w:sz w:val="28"/>
          <w:szCs w:val="28"/>
        </w:rPr>
        <w:t>). Підкреслити іменники у перших трьох реченнях , визначити їх рід і відмінок. Поставити пропущені розділові знаки , пояснити їх вжи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юбіть Україну у сні й на яву , вишневу свою Україну. 2. І ти воскреснеш  Україно моя ти страднице свята ( В.Сосюра ). 3. Можеш вибирати друзів і дружину , вибрати не можна тільки Батьківщину  (В.Симоненко). 4. Люблю тебе мій рідний краю  5. Земле Як ти розквітла , якою молодою стала !( П. Тичина). 6.О земле рідная моя гаряча мати ( М. Рильськ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Робота з підручником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u w:val="single"/>
        </w:rPr>
        <w:t>інформаційна компетентність</w:t>
      </w:r>
      <w:r>
        <w:rPr>
          <w:sz w:val="28"/>
          <w:szCs w:val="28"/>
        </w:rPr>
        <w:t xml:space="preserve">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7.Робота в групах </w:t>
      </w:r>
      <w:r>
        <w:rPr>
          <w:sz w:val="28"/>
          <w:szCs w:val="28"/>
          <w:u w:val="single"/>
        </w:rPr>
        <w:t>( соціальна компетентність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вдання для груп :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Груп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озподілити іменники у три стовпчики: 1- ч.р.; 2- ж.р.; 3- с.р.. Які закінчення має ч.р.? ж. р.? с.р.? З двома - трьома іменниками скласти рече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итинство , хмаринка , схил , м’</w:t>
      </w:r>
      <w:r>
        <w:rPr>
          <w:sz w:val="28"/>
          <w:szCs w:val="28"/>
          <w:lang w:val="ru-RU"/>
        </w:rPr>
        <w:t>ята , обличчя , місто, квітка , зошит , селище , шлях , дівчинка , мати , гай , папір , адреса , живопис , дозвілл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>Група II.</w:t>
      </w:r>
      <w:r>
        <w:rPr>
          <w:sz w:val="28"/>
          <w:szCs w:val="28"/>
          <w:lang w:val="ru-RU"/>
        </w:rPr>
        <w:t xml:space="preserve"> Навести приклади іменників спільного роду. З двома – трьома іменниками складіть речення. Сформулюйте висновок : як визначається рід таких іменників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руп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класти твір – мініатюру «Моє рідне місто». Підкреслити іменники , визначити їх рі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.Підсумки. Оцінюванн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Інтерактивна вправа «</w:t>
      </w:r>
      <w:r>
        <w:rPr>
          <w:b/>
          <w:sz w:val="28"/>
          <w:szCs w:val="28"/>
        </w:rPr>
        <w:t>Мікрофон</w:t>
      </w:r>
      <w:r>
        <w:rPr>
          <w:sz w:val="28"/>
          <w:szCs w:val="28"/>
        </w:rPr>
        <w:t>». Діти швидко відповідають на запитання , узявши уявний мікроф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 визначається належність іменників до одного з трьох родів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 змінюються іменники за родами? Свою думку довести на прикладах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о нового ви дізналися про роди іменників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о слід пам’</w:t>
      </w:r>
      <w:r>
        <w:rPr>
          <w:sz w:val="28"/>
          <w:szCs w:val="28"/>
          <w:lang w:val="ru-RU"/>
        </w:rPr>
        <w:t>ятати про іменники спільного роду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вести приклади речень з іменниками спільного роду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и можна визначити рід іменників </w:t>
      </w:r>
      <w:r>
        <w:rPr>
          <w:b/>
          <w:sz w:val="28"/>
          <w:szCs w:val="28"/>
        </w:rPr>
        <w:t>двері</w:t>
      </w:r>
      <w:r>
        <w:rPr>
          <w:sz w:val="28"/>
          <w:szCs w:val="28"/>
        </w:rPr>
        <w:t xml:space="preserve"> , </w:t>
      </w:r>
      <w:r>
        <w:rPr>
          <w:b/>
          <w:sz w:val="28"/>
          <w:szCs w:val="28"/>
        </w:rPr>
        <w:t xml:space="preserve">окуляри </w:t>
      </w:r>
      <w:r>
        <w:rPr>
          <w:sz w:val="28"/>
          <w:szCs w:val="28"/>
        </w:rPr>
        <w:t>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2.Прийом «</w:t>
      </w:r>
      <w:r>
        <w:rPr>
          <w:b/>
          <w:sz w:val="28"/>
          <w:szCs w:val="28"/>
        </w:rPr>
        <w:t>Сходинки</w:t>
      </w:r>
      <w:r>
        <w:rPr>
          <w:sz w:val="28"/>
          <w:szCs w:val="28"/>
        </w:rPr>
        <w:t>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Знаємо</w:t>
        <w:tab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2Бажаємо дізнатис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3Дізналис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ru-RU"/>
        </w:rPr>
        <w:t>. Домашнє завдання та інструктаж до його виконання.</w:t>
      </w:r>
    </w:p>
    <w:p>
      <w:pPr>
        <w:pStyle w:val="Normal"/>
        <w:ind w:left="10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lang w:val="ru-RU"/>
        </w:rPr>
        <w:t>*</w:t>
      </w:r>
      <w:r>
        <w:rPr>
          <w:b/>
          <w:sz w:val="28"/>
          <w:szCs w:val="28"/>
          <w:u w:val="single"/>
          <w:lang w:val="ru-RU"/>
        </w:rPr>
        <w:t>Обов'язкове</w:t>
      </w:r>
      <w:r>
        <w:rPr>
          <w:sz w:val="28"/>
          <w:szCs w:val="28"/>
          <w:lang w:val="ru-RU"/>
        </w:rPr>
        <w:t xml:space="preserve"> : вивчити матеріал підручника про рід іменників , виконати вправу з підручника (письмово)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За бажанням</w:t>
      </w:r>
      <w:r>
        <w:rPr>
          <w:sz w:val="28"/>
          <w:szCs w:val="28"/>
          <w:lang w:val="ru-RU"/>
        </w:rPr>
        <w:t xml:space="preserve"> : скласти 5-6 речень з іменниками , що вживаються лише в чоловічому роді , але можуть позначати осіб і жіночої статі на тему « Моя земля – земля моїх батьків»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b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2:34:00Z</dcterms:created>
  <dc:creator>PC</dc:creator>
  <dc:description/>
  <cp:keywords/>
  <dc:language>en-US</dc:language>
  <cp:lastModifiedBy>PC</cp:lastModifiedBy>
  <dcterms:modified xsi:type="dcterms:W3CDTF">2017-02-09T15:21:00Z</dcterms:modified>
  <cp:revision>5</cp:revision>
  <dc:subject/>
  <dc:title>Урок 41</dc:title>
</cp:coreProperties>
</file>