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ська загальноосвітня школа I-III ступенів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Показовий уро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– захист творчих проект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юдина має право на щаст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за романом Івана Багряного «Тигролов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 xml:space="preserve">                  Підготувала і провела</w:t>
        <w:tab/>
        <w:t xml:space="preserve"> </w:t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 11-А класі 23.01.2017 р.</w:t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учерук С.П.,вчитель</w:t>
        <w:tab/>
        <w:tab/>
        <w:t xml:space="preserve"> </w:t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ської мови і літератури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нопіль -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захист творчих прое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юдина має право на щаст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романом І.Багряного «Тигролов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: поглиблювати вміння учнів аналізувати художній текст, розкривати </w:t>
        <w:tab/>
        <w:t xml:space="preserve">ідейний зміст твору; вдосконалювати вміння мотивувати вчинки </w:t>
        <w:tab/>
        <w:t xml:space="preserve">персонажів; з’ясовувати символічний зміст образів; вчити учнів </w:t>
        <w:tab/>
        <w:t xml:space="preserve">концентруватися на проблемі та вмінню її розв’язувати; стимулювати </w:t>
        <w:tab/>
        <w:t xml:space="preserve">учнів до самоосвіти; розвивати навички логічного, образного та </w:t>
        <w:tab/>
        <w:t xml:space="preserve">критичного мислення, культуру зв’язного мовлення, пам’ять, уміння </w:t>
        <w:tab/>
        <w:t xml:space="preserve">робити самостійні висновки; на матеріалі роману виховувати прагнення </w:t>
        <w:tab/>
        <w:t xml:space="preserve">до свободи як єдиної запоруки розвитку особистості, нації; виховувати </w:t>
        <w:tab/>
        <w:t xml:space="preserve">почуття власної гідності, інтерес до історичного минулого нашого </w:t>
        <w:tab/>
        <w:t>народу, принципов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соби навчання</w:t>
      </w:r>
      <w:r>
        <w:rPr>
          <w:sz w:val="28"/>
          <w:szCs w:val="28"/>
        </w:rPr>
        <w:t>: портрет І.Багряного, комп’ютерні слайди до теми, уривки з кінофільму «Тигролови»(постановка Р.Синька, 1994 р.), учнівські ілюстрації до твору, комп’ютерна презентація  «І.Багряний і його роман «Тигролови», презентація «Ми пам’ятаємо…», міні – виставка літератури з теми, карта СРСР,аудіозапис бурлацької пісні «Забіліли сніги» у виконанні М.Садовсько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>: урок засвоєння нових знань і формування опорних умінь і нав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уроку</w:t>
      </w:r>
      <w:r>
        <w:rPr>
          <w:sz w:val="28"/>
          <w:szCs w:val="28"/>
        </w:rPr>
        <w:t>: урок із застосуванням інтерактивних технологі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у</w:t>
      </w:r>
      <w:r>
        <w:rPr>
          <w:sz w:val="28"/>
          <w:szCs w:val="28"/>
        </w:rPr>
        <w:t>: урок – про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іжпредметні зв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зки</w:t>
      </w:r>
      <w:r>
        <w:rPr>
          <w:sz w:val="28"/>
          <w:szCs w:val="28"/>
        </w:rPr>
        <w:t>: історія , зарубіжна література, музика, образотворче мистец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піграф</w:t>
      </w:r>
      <w:r>
        <w:rPr>
          <w:sz w:val="28"/>
          <w:szCs w:val="28"/>
        </w:rPr>
        <w:t xml:space="preserve"> .                                                      </w:t>
      </w:r>
      <w:r>
        <w:rPr>
          <w:b/>
          <w:sz w:val="28"/>
          <w:szCs w:val="28"/>
        </w:rPr>
        <w:t>Сміливі завжди мають щаст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Народна мудрі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біг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рганізаційна частин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вучить</w:t>
      </w:r>
      <w:r>
        <w:rPr>
          <w:sz w:val="28"/>
          <w:szCs w:val="28"/>
        </w:rPr>
        <w:t xml:space="preserve"> мелодія бурлацької пісні «Забіліли сніги» у виконанні М.Садовсько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безпечення</w:t>
      </w:r>
      <w:r>
        <w:rPr>
          <w:sz w:val="28"/>
          <w:szCs w:val="28"/>
        </w:rPr>
        <w:t xml:space="preserve"> емоційної готовності до уроку(прийом афірмації). </w:t>
      </w:r>
      <w:r>
        <w:rPr>
          <w:b/>
          <w:sz w:val="28"/>
          <w:szCs w:val="28"/>
        </w:rPr>
        <w:t>Модель</w:t>
      </w:r>
      <w:r>
        <w:rPr>
          <w:sz w:val="28"/>
          <w:szCs w:val="28"/>
        </w:rPr>
        <w:t xml:space="preserve"> «Рада вас бачити…» , «Нас сьогодні чекає незвичайний урок…» (побажання гарного настрою, позитивного спілкування, активної робот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ктуалізація опорних знань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шка запитан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вристична міні – бесі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Гра «Станція ДЧЦМЗ» - «Для чого це мені знадобиться?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наємо – </w:t>
      </w:r>
      <w:r>
        <w:rPr>
          <w:b/>
          <w:sz w:val="28"/>
          <w:szCs w:val="28"/>
          <w:u w:val="single"/>
        </w:rPr>
        <w:t>Хочемо дізнатися</w:t>
      </w:r>
      <w:r>
        <w:rPr>
          <w:b/>
          <w:sz w:val="28"/>
          <w:szCs w:val="28"/>
        </w:rPr>
        <w:t xml:space="preserve"> – дізналис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отивація навчальної діяльності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Прогнозування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Робота з епіграфом уроку</w:t>
      </w:r>
      <w:r>
        <w:rPr>
          <w:sz w:val="28"/>
          <w:szCs w:val="28"/>
        </w:rPr>
        <w:t xml:space="preserve"> «Сміливі завжди мають щастя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«Семантична карта слова</w:t>
      </w:r>
      <w:r>
        <w:rPr>
          <w:sz w:val="28"/>
          <w:szCs w:val="28"/>
        </w:rPr>
        <w:t>».- Із чим асоціюється у вас слово «</w:t>
      </w:r>
      <w:r>
        <w:rPr>
          <w:b/>
          <w:sz w:val="28"/>
          <w:szCs w:val="28"/>
        </w:rPr>
        <w:t>ЩАСТЯ</w:t>
      </w:r>
      <w:r>
        <w:rPr>
          <w:sz w:val="28"/>
          <w:szCs w:val="28"/>
        </w:rPr>
        <w:t>»? Створіть семантичну карту цього сл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Лінія цінностей</w:t>
      </w:r>
      <w:r>
        <w:rPr>
          <w:sz w:val="28"/>
          <w:szCs w:val="28"/>
        </w:rPr>
        <w:t>». Проблемне питання: - А чи справді у сміливих є щастя? Якою має бути справжня людина? Яке її призначення на землі? Чи можливо бути ЛЮДИНОЮ та ще й щасливою в умовах тоталітарної системи? Чи можуть ці слова виражати життєве кредо Г.Многогрішного? Яка ЛЮДИНА може змінити Україну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«Інформаційне гроно ЛЮДИ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  <w:lang w:val="ru-RU"/>
        </w:rPr>
        <w:t>Повідомлення теми, мети, завдань, очікуваних результатів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 теми уроку, епіграфа у зошити.</w:t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рево очікувань</w:t>
      </w:r>
      <w:r>
        <w:rPr>
          <w:sz w:val="28"/>
          <w:szCs w:val="28"/>
          <w:lang w:val="ru-RU"/>
        </w:rPr>
        <w:t>» (очікування від уроку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Основний зміст уроку. Захист творчого проек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«</w:t>
      </w:r>
      <w:r>
        <w:rPr>
          <w:b/>
          <w:sz w:val="28"/>
          <w:szCs w:val="28"/>
        </w:rPr>
        <w:t>Прогнозування»</w:t>
      </w:r>
      <w:r>
        <w:rPr>
          <w:sz w:val="28"/>
          <w:szCs w:val="28"/>
        </w:rPr>
        <w:t>: - Спробуйте спрогнозувати про що цей тві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«</w:t>
      </w:r>
      <w:r>
        <w:rPr>
          <w:b/>
          <w:sz w:val="28"/>
          <w:szCs w:val="28"/>
        </w:rPr>
        <w:t>Психологічна настанова</w:t>
      </w:r>
      <w:r>
        <w:rPr>
          <w:sz w:val="28"/>
          <w:szCs w:val="28"/>
        </w:rPr>
        <w:t>». Визначення проблемних питань для обговорення, аргументація своєї позиції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Метод «</w:t>
      </w:r>
      <w:r>
        <w:rPr>
          <w:b/>
          <w:sz w:val="28"/>
          <w:szCs w:val="28"/>
        </w:rPr>
        <w:t>Подвійний щоденник</w:t>
      </w:r>
      <w:r>
        <w:rPr>
          <w:sz w:val="28"/>
          <w:szCs w:val="28"/>
        </w:rPr>
        <w:t>»</w:t>
      </w:r>
      <w:r>
        <w:rPr/>
        <w:t>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599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, яка вразила, викликала спогади й асоціації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ти думки, коментарі, питання, що з цього приводу виникл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резентація випереджувальних завдань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зентація роботи 1-ї групи</w:t>
      </w:r>
      <w:r>
        <w:rPr>
          <w:sz w:val="28"/>
          <w:szCs w:val="28"/>
        </w:rPr>
        <w:t xml:space="preserve"> «Два демони- дві сили»(вплив сталінських репресій на долю людини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Метод </w:t>
      </w:r>
      <w:r>
        <w:rPr>
          <w:b/>
          <w:sz w:val="28"/>
          <w:szCs w:val="28"/>
        </w:rPr>
        <w:t xml:space="preserve">ПРЕС. -  </w:t>
      </w:r>
      <w:r>
        <w:rPr>
          <w:sz w:val="28"/>
          <w:szCs w:val="28"/>
        </w:rPr>
        <w:t>З’ясувати, чому перший розділ називається «Дракон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Які почуття викликають у вас описи етапування людей з України до «понурої, невідомої Колими»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(На мультимедійній дошці демонстр</w:t>
      </w:r>
      <w:r>
        <w:rPr>
          <w:sz w:val="28"/>
          <w:szCs w:val="28"/>
          <w:lang w:val="ru-RU"/>
        </w:rPr>
        <w:t>ується уривок із кінофільму 2.«</w:t>
      </w:r>
      <w:r>
        <w:rPr>
          <w:b/>
          <w:sz w:val="28"/>
          <w:szCs w:val="28"/>
          <w:lang w:val="ru-RU"/>
        </w:rPr>
        <w:t>Семантична карта слова</w:t>
      </w:r>
      <w:r>
        <w:rPr>
          <w:sz w:val="28"/>
          <w:szCs w:val="28"/>
          <w:lang w:val="ru-RU"/>
        </w:rPr>
        <w:t>». За допомогою тексту твору відтворіть «</w:t>
      </w:r>
      <w:r>
        <w:rPr>
          <w:b/>
          <w:sz w:val="28"/>
          <w:szCs w:val="28"/>
          <w:lang w:val="ru-RU"/>
        </w:rPr>
        <w:t>Асоціативний малюнок потягів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>«Словесне малювання</w:t>
      </w:r>
      <w:r>
        <w:rPr>
          <w:sz w:val="28"/>
          <w:szCs w:val="28"/>
          <w:lang w:val="ru-RU"/>
        </w:rPr>
        <w:t>». Презентація ілюстрацій до твору учнем – художником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4. «</w:t>
      </w:r>
      <w:r>
        <w:rPr>
          <w:b/>
          <w:sz w:val="28"/>
          <w:szCs w:val="28"/>
          <w:lang w:val="ru-RU"/>
        </w:rPr>
        <w:t>Павутинка дискусії</w:t>
      </w:r>
      <w:r>
        <w:rPr>
          <w:sz w:val="28"/>
          <w:szCs w:val="28"/>
          <w:lang w:val="ru-RU"/>
        </w:rPr>
        <w:t>». Обговорення проблемних питань, аргументація своєї позиції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5. «</w:t>
      </w:r>
      <w:r>
        <w:rPr>
          <w:b/>
          <w:sz w:val="28"/>
          <w:szCs w:val="28"/>
          <w:lang w:val="ru-RU"/>
        </w:rPr>
        <w:t>Карта персонажа</w:t>
      </w:r>
      <w:r>
        <w:rPr>
          <w:sz w:val="28"/>
          <w:szCs w:val="28"/>
          <w:lang w:val="ru-RU"/>
        </w:rPr>
        <w:t>».Монолог Медвина від 1-ї особ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Інтерактивна технологія «</w:t>
      </w:r>
      <w:r>
        <w:rPr>
          <w:b/>
          <w:sz w:val="28"/>
          <w:szCs w:val="28"/>
          <w:lang w:val="ru-RU"/>
        </w:rPr>
        <w:t>Коло думок</w:t>
      </w:r>
      <w:r>
        <w:rPr>
          <w:sz w:val="28"/>
          <w:szCs w:val="28"/>
          <w:lang w:val="ru-RU"/>
        </w:rPr>
        <w:t>»: - Як ви вважаєте, чи мав право Григорій вбивати Медвина, адже він теж «людина», а вбивство вважається великим гріхом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˃Презентація роботи 2-ої групи </w:t>
      </w:r>
      <w:r>
        <w:rPr>
          <w:sz w:val="28"/>
          <w:szCs w:val="28"/>
          <w:lang w:val="ru-RU"/>
        </w:rPr>
        <w:t>«Могутня воля до життя, гідного людини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Карта персонажа</w:t>
      </w:r>
      <w:r>
        <w:rPr>
          <w:sz w:val="28"/>
          <w:szCs w:val="28"/>
          <w:lang w:val="ru-RU"/>
        </w:rPr>
        <w:t>». Монолог від 1-ої особи (Григорій Многогрішний)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Займи позицію</w:t>
      </w:r>
      <w:r>
        <w:rPr>
          <w:sz w:val="28"/>
          <w:szCs w:val="28"/>
          <w:lang w:val="ru-RU"/>
        </w:rPr>
        <w:t>».Проблемне запитання: - Чи не краще було б Григорію змиритися, не піддавати смертельному ризику своє і так уже надломлене життя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 xml:space="preserve">Метод </w:t>
      </w:r>
      <w:r>
        <w:rPr>
          <w:b/>
          <w:sz w:val="28"/>
          <w:szCs w:val="28"/>
          <w:lang w:val="ru-RU"/>
        </w:rPr>
        <w:t>«Мікрофон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Чому автор дав героєві прізвище Многогрішний?Які ж такі гріхи спокутував Григорій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 xml:space="preserve">˃Презентація роботи 3-ої групи </w:t>
      </w:r>
      <w:r>
        <w:rPr>
          <w:sz w:val="28"/>
          <w:szCs w:val="28"/>
          <w:lang w:val="ru-RU"/>
        </w:rPr>
        <w:t>«Доля України та українців на сторінках роману. Український світ Сірків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sz w:val="28"/>
          <w:szCs w:val="28"/>
          <w:lang w:val="ru-RU"/>
        </w:rPr>
        <w:t>Історична довідка учня – історика</w:t>
      </w:r>
      <w:r>
        <w:rPr>
          <w:sz w:val="28"/>
          <w:szCs w:val="28"/>
          <w:lang w:val="ru-RU"/>
        </w:rPr>
        <w:t xml:space="preserve"> про Зелений Клин.Робота з картою СРСР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«</w:t>
      </w:r>
      <w:r>
        <w:rPr>
          <w:b/>
          <w:sz w:val="28"/>
          <w:szCs w:val="28"/>
          <w:lang w:val="ru-RU"/>
        </w:rPr>
        <w:t>Карта персонажа</w:t>
      </w:r>
      <w:r>
        <w:rPr>
          <w:sz w:val="28"/>
          <w:szCs w:val="28"/>
          <w:lang w:val="ru-RU"/>
        </w:rPr>
        <w:t>».Монолог від 1-ї особи(Сірчиха). Монолог від 1-ї особи (Сірко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ru-RU"/>
        </w:rPr>
        <w:t>˃Презентація роботи 4-ї групи</w:t>
      </w:r>
      <w:r>
        <w:rPr>
          <w:sz w:val="28"/>
          <w:szCs w:val="28"/>
          <w:lang w:val="ru-RU"/>
        </w:rPr>
        <w:t xml:space="preserve"> «Лицарська любов і дівоче серце»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  <w:lang w:val="ru-RU"/>
        </w:rPr>
        <w:t>«Карта персонажа</w:t>
      </w:r>
      <w:r>
        <w:rPr>
          <w:sz w:val="28"/>
          <w:szCs w:val="28"/>
          <w:lang w:val="ru-RU"/>
        </w:rPr>
        <w:t>».Монолог від 1-ї особи (Наталка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Прийом «</w:t>
      </w:r>
      <w:r>
        <w:rPr>
          <w:b/>
          <w:sz w:val="28"/>
          <w:szCs w:val="28"/>
          <w:lang w:val="ru-RU"/>
        </w:rPr>
        <w:t>Почергові запитання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Лінія цінностей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Як молоді люди виявляють свої почуття? Чи додержує сучасна молодь такої моделі поведінки?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VI.Підсумок уроку. Оцінювання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Метод «</w:t>
      </w:r>
      <w:r>
        <w:rPr>
          <w:b/>
          <w:sz w:val="28"/>
          <w:szCs w:val="28"/>
        </w:rPr>
        <w:t>Синтез думок</w:t>
      </w:r>
      <w:r>
        <w:rPr>
          <w:sz w:val="28"/>
          <w:szCs w:val="28"/>
        </w:rPr>
        <w:t>». Підсумкове обговорення спільного проекту, узагальнення і формулювання висновків. Бесі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Знаємо – хочемо дізнатися – дізналися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 Презентація «</w:t>
      </w:r>
      <w:r>
        <w:rPr>
          <w:b/>
          <w:sz w:val="28"/>
          <w:szCs w:val="28"/>
        </w:rPr>
        <w:t>Психологічної моделі ідеальної сучасної молодої людини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Презентація «</w:t>
      </w:r>
      <w:r>
        <w:rPr>
          <w:b/>
          <w:sz w:val="28"/>
          <w:szCs w:val="28"/>
        </w:rPr>
        <w:t>спільного проекту</w:t>
      </w:r>
      <w:r>
        <w:rPr>
          <w:sz w:val="28"/>
          <w:szCs w:val="28"/>
        </w:rPr>
        <w:t xml:space="preserve">» - нової сюжетної лінії роману «Тигролови» у формі </w:t>
      </w:r>
      <w:r>
        <w:rPr>
          <w:b/>
          <w:sz w:val="28"/>
          <w:szCs w:val="28"/>
        </w:rPr>
        <w:t xml:space="preserve">інсценізації </w:t>
      </w:r>
      <w:r>
        <w:rPr>
          <w:sz w:val="28"/>
          <w:szCs w:val="28"/>
        </w:rPr>
        <w:t>«Дорога у нове житт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ru-RU"/>
        </w:rPr>
        <w:t>. Оголошення результатів навчальної діяльност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1.Інтерактивна вправа «</w:t>
      </w:r>
      <w:r>
        <w:rPr>
          <w:b/>
          <w:sz w:val="28"/>
          <w:szCs w:val="28"/>
          <w:lang w:val="ru-RU"/>
        </w:rPr>
        <w:t>Моя думка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>2. «Група експертів».</w:t>
      </w:r>
      <w:r>
        <w:rPr>
          <w:b/>
          <w:sz w:val="28"/>
          <w:szCs w:val="28"/>
          <w:lang w:val="ru-RU"/>
        </w:rPr>
        <w:t>Оцінювання за номінаці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«</w:t>
      </w:r>
      <w:r>
        <w:rPr>
          <w:b/>
          <w:sz w:val="28"/>
          <w:szCs w:val="28"/>
          <w:lang w:val="ru-RU"/>
        </w:rPr>
        <w:t>Рюкзак</w:t>
      </w:r>
      <w:r>
        <w:rPr>
          <w:sz w:val="28"/>
          <w:szCs w:val="28"/>
          <w:lang w:val="ru-RU"/>
        </w:rPr>
        <w:t>»( - Які з тих знань, умінь,способів дій, засвоєних на уроці, використаєте на інших уроках, у житті, під час виконання домашнього завдання, тематичного оцінювання? Аркуші з відповідями учні складають у рюкзак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II. </w:t>
      </w:r>
      <w:r>
        <w:rPr>
          <w:b/>
          <w:sz w:val="28"/>
          <w:szCs w:val="28"/>
        </w:rPr>
        <w:t>Домашнє завданн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исати нову сюжетну лінію «Як склалася доля Григорія і Наталки , коли вони приїхали на рідну Україну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йти описи природи , зачитати їх , визначити їхнє смислове навантаження у творі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ворити (за бажанням) модель сильної особистості українця , опираючись на тек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3:00Z</dcterms:created>
  <dc:creator>PC</dc:creator>
  <dc:description/>
  <cp:keywords/>
  <dc:language>en-US</dc:language>
  <cp:lastModifiedBy>PC</cp:lastModifiedBy>
  <dcterms:modified xsi:type="dcterms:W3CDTF">2017-02-13T21:33:00Z</dcterms:modified>
  <cp:revision>7</cp:revision>
  <dc:subject/>
  <dc:title>Мета: поглиблювати вміння учнів аналізувати художній текст, розкривати </dc:title>
</cp:coreProperties>
</file>