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загальноосвітня школа I-III ступенів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душу дав тобі? А тіло звабив!»(Проблема кохання і зради в драмі – феєрії Лесі Українки «Лісова пісн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 і провела у 10-А клас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черук С.П., вчи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ої мови і літера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 –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«Я душу дав тобі? А тіло звабив!» (Проблема кохання і зради в драмі –феєрії Лесі Українки «Лісова пісн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сконалювати навички змістового аналізу тексту, аналітичного мислен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вати вміння висловлювати й аргументувати власні дум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глибити уявлення про кохання й зрад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ховувати вміння розуміти й поважати красу людських стосункі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урок практичного застосування знань, навичок і вмі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соби навчання</w:t>
      </w:r>
      <w:r>
        <w:rPr>
          <w:sz w:val="28"/>
          <w:szCs w:val="28"/>
        </w:rPr>
        <w:t>: портрет Лесі Українки, ілюстрації до драми- феєрії «Лісова пісня», дидактичний матеріал (тест-контроль, питання дискусії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 і прийоми</w:t>
      </w:r>
      <w:r>
        <w:rPr>
          <w:sz w:val="28"/>
          <w:szCs w:val="28"/>
        </w:rPr>
        <w:t>: створення позитивного емоційного фону уроку, тестовий контроль знань, постановка проблемного питання, асоціативний кущ, робота з цитатним матеріалом, метод незакінчених речень, дискусія, Метод ПРЕС, «Дерево очікувань», «Мікро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піграф.</w:t>
      </w:r>
      <w:r>
        <w:rPr>
          <w:sz w:val="28"/>
          <w:szCs w:val="28"/>
        </w:rPr>
        <w:tab/>
        <w:tab/>
        <w:tab/>
        <w:tab/>
        <w:tab/>
        <w:tab/>
        <w:tab/>
        <w:t xml:space="preserve">Любов виникає з любові;коли </w:t>
        <w:tab/>
        <w:tab/>
        <w:tab/>
        <w:tab/>
        <w:tab/>
        <w:tab/>
        <w:tab/>
        <w:tab/>
        <w:t xml:space="preserve">хочу, щоб мене любили, я 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ерший люблю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Народний афо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іг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Організаційна части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ворення емоційного фону уроку( під музичний супровід учитель декламує уривок із твору: «</w:t>
      </w:r>
      <w:r>
        <w:rPr>
          <w:b/>
          <w:sz w:val="28"/>
          <w:szCs w:val="28"/>
        </w:rPr>
        <w:t>Твоя сопілка має кращу мову. Заграй мені,а я поколишуся</w:t>
      </w:r>
      <w:r>
        <w:rPr>
          <w:sz w:val="28"/>
          <w:szCs w:val="28"/>
        </w:rPr>
        <w:t>». Мавка сплітає довге віття на березі, сідає в нього й гойдається тихо, мов у колисці. Лукаш грає , прихилившись до дуба, і не зводить очей з Мавки.</w:t>
      </w:r>
    </w:p>
    <w:p>
      <w:pPr>
        <w:pStyle w:val="Normal"/>
        <w:rPr/>
      </w:pPr>
      <w:r>
        <w:rPr>
          <w:sz w:val="28"/>
          <w:szCs w:val="28"/>
        </w:rPr>
        <w:t xml:space="preserve">Мавка, слухаючи, мимоволі озивається тихесенько на голос мелодії: </w:t>
      </w:r>
      <w:r>
        <w:rPr>
          <w:b/>
          <w:sz w:val="28"/>
          <w:szCs w:val="28"/>
        </w:rPr>
        <w:t>«Я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одко грає, як глибоко крає, розтинає білі груди, серденько виймає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 Актуалізація опорних зн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-контроль з метою перевірки домашнього завдання: взаємоперевірка за допомогою ключа(Додаток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Повідомлення теми, мети, </w:t>
      </w:r>
      <w:r>
        <w:rPr>
          <w:b/>
          <w:sz w:val="28"/>
          <w:szCs w:val="28"/>
        </w:rPr>
        <w:t>очікуваних результа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с теми, епіграфа у зоши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рево очікувань</w:t>
      </w:r>
      <w:r>
        <w:rPr>
          <w:sz w:val="28"/>
          <w:szCs w:val="28"/>
        </w:rPr>
        <w:t>» (очікування від уроку)(спроектовано на мультимедійній дошц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отивація навчальної діяльності учнів. Постановка проблемного пит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– Сьогодні ми будемо вести розмову про два поняття, які були і залишаються складовими життя людини. Кохання і зрада. Як треба кохати? Як пережити зраду? Чи кожен здатен на високі почуття? Чому в житті є місце зраді? ( питання записані на дошці). Я думаю, що для вас, п’</w:t>
      </w:r>
      <w:r>
        <w:rPr>
          <w:sz w:val="28"/>
          <w:szCs w:val="28"/>
          <w:lang w:val="ru-RU"/>
        </w:rPr>
        <w:t>ятнадцятилітніх</w:t>
      </w:r>
      <w:r>
        <w:rPr>
          <w:sz w:val="28"/>
          <w:szCs w:val="28"/>
        </w:rPr>
        <w:t>, ці питання є актуальними й важливими. Епіграфом нашого уроку пропоную взяти слова: «Любов виникає з любові; коли хочу, щоб мене любили, я сам перший люблю». Чи відомий вам автор цього афоризму? Епіграф уроку- проблемне питання, відповідь на яке ви зможете дати, активно працюючи на уроці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ий зміст уроку. Сприйняття й засвоєння навч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іалу(</w:t>
      </w:r>
      <w:r>
        <w:rPr>
          <w:sz w:val="28"/>
          <w:szCs w:val="28"/>
        </w:rPr>
        <w:t>осмислення змісту й послідовності застосування способів виконання дій; самостійне виконання учнями завдань під контролем і за допомогою вчителя; звіт учнів про роботу і теоретичне обґрунтування отриманих результаті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ворення  «</w:t>
      </w:r>
      <w:r>
        <w:rPr>
          <w:b/>
          <w:sz w:val="28"/>
          <w:szCs w:val="28"/>
        </w:rPr>
        <w:t>Асоціативного куща</w:t>
      </w:r>
      <w:r>
        <w:rPr>
          <w:sz w:val="28"/>
          <w:szCs w:val="28"/>
        </w:rPr>
        <w:t>» поняття «</w:t>
      </w:r>
      <w:r>
        <w:rPr>
          <w:b/>
          <w:sz w:val="28"/>
          <w:szCs w:val="28"/>
        </w:rPr>
        <w:t>кохання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вдання</w:t>
      </w:r>
      <w:r>
        <w:rPr>
          <w:sz w:val="28"/>
          <w:szCs w:val="28"/>
        </w:rPr>
        <w:t>: доповнити створену модель символами щасливого й нещасливого кохання. 1 група підготувала символи щасливого кохання, 2 група – нещаслив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бота з текстом драми-феєрії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- Цінність будь- якого літературного твору полягає в тому, що в ньому відбивається наше життя. Проблема кохання була , є і буде актуальною в усі часи. Прийти до власного розуміння цього поняття можна й слід, вивчаючи літературні шедеври, до яких належить драма- феєрія «Лісова пісня». Пристрасна, ніжна, хвилююча. Звернімося  ж до тексту. У драмі- феєрії знайдіть цитати, які б ілюстрували розуміння кохання представниками світу природи й світу люди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зковий штурм».Бесіда за питаннями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що покохав Той, що греблі рве, Русалку? Чи закохуються люди у зовнішність?Ваше ставлення до такого почутт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 можна покохати людину через її матеріальні статки? Чому?Чи можна таке почуття назвати справжнім? Кого з героїв прочитаного твору пов’</w:t>
      </w:r>
      <w:r>
        <w:rPr>
          <w:sz w:val="28"/>
          <w:szCs w:val="28"/>
          <w:lang w:val="ru-RU"/>
        </w:rPr>
        <w:t>язувало лише матеріальне? Чи можемо назвати їхні стосунки щири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Чи може почуття бути вічни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 здатне кохання , прокидаючись у душі людини, змінити для неї бачення світ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що здатна людина заради коханого? А Мавка? Якою вона прагне стати в очах кохано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 чого виникло кохання Лукаша до Мавки? Чи стане це почуття глибоким та міцним?Чи можна назвати Килину романтичною натурою? Доведіть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Робота з цитатним матеріалом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«Метод незакінчених речен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– Про любов сказано й написано чимало, Леся Українка так визначала це поняття: «Любов – це чудова поема, що люди потім перечитують у спогадах, без болю, без прикрого почуття».І цю чудову поему ми знаходимо в кожному її творі. А яке визначення дасте ви цьому поняттю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очне оцінюванн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вилинка відпочинку. Інсценування гуморески про кох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ід час відпочинку пропонуємо послухати, яким постає кохання в розумінні деяких учні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і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хання – це красиве почуття, однак частим супутником кохання, на жаль, є зрада. Проблема зради стане предметом нашої дискусії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а попередніх уроках, аналізуючи «Лісову пісню», ми звертали увагу й на проблему зради. Відповідаючи на питання анкети(Додаток 2), ви виявили різне розуміння й сприйняття цього поняття. Пропоную озвучити деякі аспекти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і питання дискусії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1.Зрада. Це страшно чи буденно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2. За яких умов можна пробачити зраду з боку коханої людини і </w:t>
        <w:tab/>
        <w:t>чи можливе це взагалі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. Від якої зради найбільше страждала Мавка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4. «Я душу дав тобі! А тіло збавив!» Чи ілюструє ця цитата </w:t>
        <w:tab/>
        <w:t>розуміння Лукашем своєї зрад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5. Мавка пробачила Лукаша? Чому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6.Чиє почуття можна назвати любов’</w:t>
      </w:r>
      <w:r>
        <w:rPr>
          <w:sz w:val="28"/>
          <w:szCs w:val="28"/>
          <w:lang w:val="ru-RU"/>
        </w:rPr>
        <w:t>ю? Чому?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Вирішення проблемного питання за допомогою </w:t>
      </w:r>
      <w:r>
        <w:rPr>
          <w:b/>
          <w:sz w:val="28"/>
          <w:szCs w:val="28"/>
          <w:lang w:val="ru-RU"/>
        </w:rPr>
        <w:t>інтерактивного методу ПРЕС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піграфом нашого уроку став афоризм: «Любов виникає з любові ; коли хочу, щоб мене любили, я сам перший люблю». Протягом уроку ми довели чи спростували дане висловлювання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«Я вважаю…», «Я думаю…», «Отже,…»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. Підсумок уроку. Оцінювання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ікрофон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м захопив вас твір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чому невмирущість духовної краси людин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 о означає кохання для вас? А зрад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>. Оголошення результатів навчальної діяльності.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нтерактивна вправа «Моя думка».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Що ви взяли для себе із сьогоднішнього уроку?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кий вид роботи був найпродуктивнішим?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Що ви здобули для себе в пізнавальному, моральному, естетичному плані?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Що ми маємо найбільше цінувати у житті?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Домашнє завдання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ідготуватися до написання контрольного твору на одну з те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Проблема кохання й зради  в драмі- феєрії «Лісова пісня»; «Ні! Я жива! Я буду вічно жити!»; «Чарівна казка, навіяна волинськими лісами( за драмою- феєрією Лесі Українки «Лісова пісня»)».</w:t>
      </w:r>
      <w:r>
        <w:br w:type="page"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– контроль за драмою- феєрією «Лісова пісня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раматичний твір, у якому відбуваються неймовірні , незвичайні перетворення, а поряд із людьми діють постаті, створені їхньою уявою, називається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Лісова пісня» за жанром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озиційно «Лісова пісня» складається з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тарезний, густий, предковічний ліс… Посеред лісу простора галява з плакучою березою і з великим престарим дубом». Ці рядки є частиною …(указати складову частину твору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ія в творі відбувається на…(указати місцевість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кі два світи представлені у творі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Ідею гармонійної єдності двох світів, представлених у творі, втілено в образі 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мволом нетлінних духовних цінностей у «Лісовій пісні» є образ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Ні, я жива! Я буду вічно жити! …»,- говорить у творі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у адресовані слова головної героїні «- Ну, як таки, щоб воля та пропала? Се так колись і вітер пропаде?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Я душу дав тобі, а тіло звабив!».Кому належать слов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Не можеш ти своїм життям до себе дорівнятись…». Ці слова звернені до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до тест-контролю за драмою- феєрією «Лісова пісня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єрі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рама-феєрі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лог, три части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ло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Волині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дини і природ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ядька Ле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в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в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ісовик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ка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каш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зуміння понять «кохання» і «зрада»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що люблять людин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а зовнішн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ота душевн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у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гатство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ховні потреб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нш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ого більше в коханні – егоїзму чи самовіддачі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яких умов можна пробачити зрад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и зможете пробачити зраду в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хання «навіки» чи «на час». За яке 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12:00Z</dcterms:created>
  <dc:creator>PC</dc:creator>
  <dc:description/>
  <cp:keywords/>
  <dc:language>en-US</dc:language>
  <cp:lastModifiedBy>PC</cp:lastModifiedBy>
  <dcterms:modified xsi:type="dcterms:W3CDTF">2017-02-08T18:55:00Z</dcterms:modified>
  <cp:revision>2</cp:revision>
  <dc:subject/>
  <dc:title>Тема</dc:title>
</cp:coreProperties>
</file>