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з української літератур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в 11 класі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8"/>
          <w:szCs w:val="48"/>
          <w:lang w:val="uk-UA"/>
        </w:rPr>
      </w:pPr>
      <w:r>
        <w:rPr>
          <w:rFonts w:cs="Georgia" w:ascii="Georgia" w:hAnsi="Georgia"/>
          <w:b/>
          <w:shadow/>
          <w:sz w:val="48"/>
          <w:szCs w:val="48"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i/>
          <w:i/>
          <w:shadow/>
          <w:sz w:val="48"/>
          <w:szCs w:val="48"/>
          <w:lang w:val="uk-UA"/>
        </w:rPr>
      </w:pPr>
      <w:r>
        <w:rPr>
          <w:i/>
          <w:shadow/>
          <w:sz w:val="48"/>
          <w:szCs w:val="48"/>
          <w:lang w:val="uk-UA"/>
        </w:rPr>
        <w:t xml:space="preserve">«Література рідного краю. </w:t>
      </w:r>
    </w:p>
    <w:p>
      <w:pPr>
        <w:pStyle w:val="Normal"/>
        <w:spacing w:lineRule="auto" w:line="360"/>
        <w:jc w:val="center"/>
        <w:rPr>
          <w:i/>
          <w:i/>
          <w:shadow/>
          <w:sz w:val="48"/>
          <w:szCs w:val="48"/>
          <w:lang w:val="en-US"/>
        </w:rPr>
      </w:pPr>
      <w:r>
        <w:rPr>
          <w:i/>
          <w:shadow/>
          <w:sz w:val="48"/>
          <w:szCs w:val="48"/>
          <w:lang w:val="uk-UA"/>
        </w:rPr>
        <w:t>«Жіноча доля в світі – це любов». Інтимна лірика Г.Гордасевич»</w:t>
      </w:r>
    </w:p>
    <w:p>
      <w:pPr>
        <w:pStyle w:val="Normal"/>
        <w:spacing w:lineRule="auto" w:line="360"/>
        <w:jc w:val="center"/>
        <w:rPr>
          <w:i/>
          <w:i/>
          <w:shadow/>
          <w:sz w:val="48"/>
          <w:szCs w:val="48"/>
          <w:lang w:val="en-US"/>
        </w:rPr>
      </w:pPr>
      <w:r>
        <w:rPr>
          <w:i/>
          <w:shadow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  <w:lang w:val="en-US"/>
        </w:rPr>
        <w:t xml:space="preserve">                                                 </w:t>
      </w:r>
      <w:r>
        <w:rPr>
          <w:b/>
          <w:shadow/>
          <w:sz w:val="36"/>
          <w:szCs w:val="36"/>
          <w:lang w:val="uk-UA"/>
        </w:rPr>
        <w:t>Підготувал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lang w:val="uk-UA"/>
        </w:rPr>
        <w:t>Романіна Т. М.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  <w:lang w:val="uk-UA"/>
        </w:rPr>
        <w:t>учитель українсько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  <w:lang w:val="uk-UA"/>
        </w:rPr>
        <w:t>мови та літератур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Кременецько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ЗОШ-інтернату І-ІІІ ст.</w:t>
      </w:r>
    </w:p>
    <w:p>
      <w:pPr>
        <w:pStyle w:val="Normal"/>
        <w:spacing w:lineRule="auto" w:line="360"/>
        <w:jc w:val="center"/>
        <w:rPr>
          <w:i/>
          <w:i/>
          <w:shadow/>
          <w:sz w:val="72"/>
          <w:szCs w:val="72"/>
          <w:lang w:val="uk-UA"/>
        </w:rPr>
      </w:pPr>
      <w:r>
        <w:rPr>
          <w:i/>
          <w:shadow/>
          <w:sz w:val="72"/>
          <w:szCs w:val="72"/>
          <w:lang w:val="uk-UA"/>
        </w:rPr>
      </w:r>
    </w:p>
    <w:p>
      <w:pPr>
        <w:pStyle w:val="Normal"/>
        <w:jc w:val="right"/>
        <w:rPr>
          <w:i/>
          <w:i/>
          <w:shadow/>
          <w:sz w:val="40"/>
          <w:szCs w:val="40"/>
          <w:lang w:val="uk-UA"/>
        </w:rPr>
      </w:pPr>
      <w:r>
        <w:rPr>
          <w:i/>
          <w:shadow/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Література рідного краю. «Жіноча доля в світі – це любов». Інтимна лірика Г.Гордасеви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життєвим і творчим шляхом Г.Гордасевич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глибити знання про твори інтимної лірики поетес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досконалювати вміння робити ідейно-художній аналіз поезі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навички виразного читання, інтерес до вивчення творчості поетів    Кременеччи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любов до рідного сл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збірки віршів Г.Гордасевич: «Над озером холодної води», «Сонце, вітер і жінка», «Станція Ворожба»; книга «З сімейного альбому», фотосвітлини, запис колискової пісні, магнітофон, анк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інтегров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«Асоціативний ряд», «Діалог з письменником», «Триступиневе інтерв'ю», «Порожнє крісло», «Філософський стіл», інсценізація поетичних творів, анкетування, розповід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 xml:space="preserve">       Коли я раптом обірву розмов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итихну і замовкну на півслові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Це значить, що прийшла до мене зно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езія, сильніша від любо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Г.Гордасев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ідготовка до сприйняття матеріал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ична хвили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творила Тернопілл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із яскравих променів теплі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Галичина є і Поділл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че Мавка Лісова – Воли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Кременець – її прадавнє місто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гато зірок подарувала Волинська земля світові. Їхні імена знають на Україні та за її межами. Однією з перлин у літературі є ім'я Галини Гордасеви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ця жінка, що називала себе «крем'янчанкою», а 50 років не була на Кременеччині? Які ж почуття хвилювали її серце, коли з'явилися такі ряд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ли я раптом обірву розмов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тихну і замовкну на півслов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Це значить, що прийшла до мене знов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езія, сильніша від любов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відомлення теми, мети і завдань уроку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пис у зошит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рідного краю. Галина Леонідівна Гордасевич ( 31.03.1935, м.Кременець – 11.03.2001, м.Львів). Жіноча доля в світі – це 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2. Вправа «Асоціативний ряд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іноча доля в світі – це 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Вивчення нового матеріал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 Перевірка випереджуючого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робіт по груп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 – вернісаж малюнків «Жіноча доля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 – твори-мініатюри «У серце постукало кохання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аке жіноча доля? Відповідь на запитання дала Г.Гордасевич у вірші «Історія жінки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же обід щоденний – це любов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чка, чисто випрана, - любов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очі, що не спала ти, - любов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існя, що співала ти, - любов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чі правнуків ясні – любов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 Україна вся – одна любов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б все так, якби почати зно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іноча доля в світі – це лю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(Демонстрація фотосвітлин Г.Гордасевич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лина – по-грецьки «тиш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х, яка я дурна бул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би я це раніше зна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о зовсім інакше жила, -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ла Галина Леонідівна, згадуючи прожиті роки. А якою була її доля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Інсценізація  «Діалог з поетесою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алино Леонідівно, де і коли Ви народили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31 березня 1935 року в місті Кремен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 проходили Ваші дитячі ро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Мої шкільні роки, дочки священика Леоніда Гордасевича, проминули в древньому Острозі та юному Костополі. Там в 1951 році в районці з'явився мій перший вірш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 де навчалися після шко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Я мала вже закінчувати педучилище, але в 1946 році заарештували батька і засудили на 25 літ тюремного ув'язнення « за зраду Батьківщин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 як же Ви, пані Галин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 батька і «за складання націоналістичних віршів та за антирадянську агітацію серед студентів» (як написали у справі) мене, 16-літню студентку, 195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заарештували, засудили Рівненським судом до десяти років позбавлення волі. Пробула я 2 роки і 7 місяців у сталінських табо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- Чи повернулися в Кременец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і. З 1955 року жила і працювала на Донбасі. Нелегким було життя двадцятирічної дівчини з тавром «ворог народ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 продовжували навчання, Галино Леонідівн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Де я тільки не навчалася: і в культосвітньому училищі, і в індустріальному технікумі. Згодом зрозуміла, що моє покликання – література. Я поїхала в Москву, склала вступні іспити в Літературному інституті ім.М.Горького, який закінчила успіш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ли з'явилася Ваша перша збір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1966 році – збірка поезій «Веселки на тротуарах», а в 1974 – перша прозова збірка «Відцвіла шипшин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 які ще збірки вийшли у світ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«Наречена Сонця» (1976), «Високе полум'я дня» (1980), «Слід зірниці» (1986) – збірки поезій. «Твій тихий дім» (1980), «Двадцять років і один день» (1984) – книжки оповідань і повістей. У 1990 році вийшла книжка літературних портретів «Силуети поетес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ні Галино, де друкувалися Ваші публіцистичні статт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У журналах «Вітчизна», «Дніпро», «Жовтень», в газетах «Літературна Україна», «Українське слово» та інш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ли стали членом Спілки письменників тодішнього Союз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липні 1983 року. Відтоді перейшла на творчу працю, щоб сповна віддатися літературі. А 19 квітня 1991 року мене було реабілітовано за відсутністю складу злочину. Чи не занадто пізн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 де Ви проживали в ці ро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Жила і працювала у Льв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 як же Кременец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ій приїзд до міста дитинства стався через 50 літ. Це було гарної осінньої днини 1986 року. Згодом часто приїжджала, бродила вулицями міста, милувалася околиц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Розповідь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 Демонстрація фотосвітлин «На могилі Г.Гордасевич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«Сумний випав день 11 березня 2001 року. У Львові в розквіті творчих сил і таланту згасла зоря відомої на Україні письменниці, публіциста, громадсько-політичної діячки Г.Гордасевич. Двадцять днів не дожила вона до свого 66 дня народження... Українська література зазнала напоправної втрати», - писав у газетній статті «Зоря Г.Гордасевич» Гаврило Чернихівськ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лина Леонідівна заповіла поховати її не у Львові, де мешкала останні роки, а саме в Кременці. 13 березня відбувся похорон на Монастирському цвинтарі. Так Галина Гордасевич повернулася, як птаха в рідне гніздо, з якого рано вилеті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менчани, за ініціативи Гаврила Чернихівського, Анатолія Аврамишина, громадою збирали гроші для пам'ятника. І 25 травня 2006 відбулося відкриття пам'ятника на могилі, яка знаходиться біля поховань січових стрільців. Галина Леонідівна заслужила це право усім своїм життям і творчістю. У цей травневий день на могилу матері приїхав син з донькою Соломією. Напевно, всі свої почуття і мрії поетеса зібрала і передала синові, який став продовжувачем її справи, її погля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5.  Інсценізація «Сповідь сина Богда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«Оскільки автором ідеї «серіалу» поетичних збірок Галини Гордасевич, а також упорядником і редактором був я, то мама виступала скоріше в ролі коректора і, ясна річ, автора для остаточного затвердження готової до друку верст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ільки одна збірка повністю залежала від мами – «Станція Ворожба», бо це історія її кохання, і тільки вона могла визначити вибір і послідовність віршів у цій збірці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коли я в лютому 2001 року поклав на її робочий стіл верстку збірки на вичитку і правку, то в заключній роботі над нею з мамою стався удар (інсульт), від якого вона і помер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ново пережила те своє перше кохання – і не змогла пережити. Тоді змогла, а тепер – ні. Банально порівнювати це з «лебединою піснею», та інших аналогій не знаходжу. Поезія була її життям настільки, що навіть сама смерть Галини Гордасевич стала поезією: вона померла як справжня Жінка – вона померла від коханн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 Учні декламують такі вірші зі збірки «Станція Ворожба»: «Пролог», «Моя любов палала маками», «Приїдь до мене», «Чоловік, якого я люблю», «Королівський вірш», «Сонячний вірш», «Вірш для сорокалітніх жінок», «Прощання зі станцією Ворожба».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6. Слово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передмові до збірки «Над озером холодної води» Богдан Гордасевич пише: «Справжнє кохання завжди є своєрідною гойдалкою, тобто чим більша радість, відчуття щастя – тим значно гостріше і вразливіше вдаряють різні прикрощі, тим глибше почуття горя. Але водночас і навпаки: кохання таке непередбачуване... Ця збірка – це урочисто-трагедійна хвала коханню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 Школярі читають «Над озером холодної води», «Випадкова зустріч», «Як жаль, що нічого жаліти», «Світанок над морем», «Вірш пошепки»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.Гордасевич у передмові до збірки «Сонце, вітер і жінка» зауважує: «Що таке жінка? Це – загадка, яку постійно намагаються відгадати і яку нікому не дано відгадати. Жінка – це вічна загадка! Недаремно жінку порівнюють з птахом Феніксом: вона безперестанку згорає, щоб тут же відродитися знову і знову кинутися у всеспопеляюче полум'я пристрасті, що зветься коханням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 Учні читають напам'ять вірші «Сонце, вітер і жінка», «Я буду, любий, ідеальною дружиною», «Дівчина бігла вулицею», «Молитва», «Ганні Чубач», «Сучасний вірш».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«Вірші до нащадків» читаєм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у, мій сину, трохи відій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хай на тебе збоку подивлю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умати: була така малю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виріс з неї хлопець хоч куд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жна мама свої надії, сподівання покладає на дітей. А як виховати дитя справжньою Людиною?  </w:t>
      </w:r>
      <w:r>
        <w:rPr>
          <w:i/>
          <w:sz w:val="28"/>
          <w:szCs w:val="28"/>
          <w:lang w:val="uk-UA"/>
        </w:rPr>
        <w:t>(Учениця декламує вірш «Мій син заснув», звучить колисков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передмові до збірки «Сонце, вітер і жінка» читаємо: «Справді, у більшості віршів збірки йдеться про звичайне буденне жіноче життя. Та як не оцінити за найвищими критеріями естетики жіночу чарівність в кожну мить її існування? Ця природня щоденна жіноча краса - вічна! Просто її треба вміти бачити, цінувати і возвеличувати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ож читайте, пізнавайте поетичний світ Г.Гордасевич, світ «поезії, що сильніша від любові». </w:t>
      </w:r>
      <w:r>
        <w:rPr>
          <w:i/>
          <w:sz w:val="28"/>
          <w:szCs w:val="28"/>
          <w:lang w:val="uk-UA"/>
        </w:rPr>
        <w:t>(Учениця читає вірш «Сильніша від любові»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смислення нов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Триступиневе інтерв'ю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ідейно-художній аналіз поезій Г.Гордасевич (на вибір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Закріплення, систематизація та узагальнення вивче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Порожнє крісло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ого в житті жінки більше?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10" w:leader="none"/>
          <w:tab w:val="left" w:pos="28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/</w:t>
        <w:tab/>
        <w:t>\</w:t>
      </w:r>
    </w:p>
    <w:p>
      <w:pPr>
        <w:pStyle w:val="Normal"/>
        <w:tabs>
          <w:tab w:val="clear" w:pos="708"/>
          <w:tab w:val="left" w:pos="1020" w:leader="none"/>
          <w:tab w:val="left" w:pos="28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ості,</w:t>
        <w:tab/>
        <w:t>проблем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астя                      тур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аше прізвище, ім'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ізвище, ім'я письменника, що вивчали на у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схвилювало вас з біографії поетес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ий твір сподобався найбільше? Чи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5. Який би епіграф до уроку підібра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аші враження від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 творчістю яких письменників Тернопільщини хотіли б познайомитися глиб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Філософський стіл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бов сильніша за смерть і за страх смерті. Тільки нею, тільки любов'ю, тримається і рухається життя ( І.Тургенє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хання тисячі аспектів, і в кожному з них – своє світло, своя печаль, своє щастя і свої пахощі ( К.Паустовськ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бов повинна назавжди, на все життя залишитися для людини найсвітлішим, найінтимнішим і недоторканим ( В.Сухомлинськ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 в мого серця пам'яті живі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вій образ житиме, не знавши тлін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ж доки серце, доки розум мі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оки сам безслідно я не згину ( В.Шекспі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 Оціню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ово в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наки і дівчата, коли у ваше серце завітає кохання, бережіть це ніжне, світле почуття від брехні, зради, обмов. Любіть і цінуйте житт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06:00Z</dcterms:created>
  <dc:creator>Admin</dc:creator>
  <dc:description/>
  <cp:keywords/>
  <dc:language>en-US</dc:language>
  <cp:lastModifiedBy>life</cp:lastModifiedBy>
  <cp:lastPrinted>2017-02-01T09:28:00Z</cp:lastPrinted>
  <dcterms:modified xsi:type="dcterms:W3CDTF">2017-02-01T05:30:00Z</dcterms:modified>
  <cp:revision>3</cp:revision>
  <dc:subject/>
  <dc:title>Українська література                                                                                               10 клас</dc:title>
</cp:coreProperties>
</file>