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Кременецька загальноосвітня школа-інтернат І-ІІІ ступенів</w:t>
      </w:r>
    </w:p>
    <w:p>
      <w:pPr>
        <w:pStyle w:val="Normal"/>
        <w:ind w:firstLine="708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firstLine="708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firstLine="708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firstLine="708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firstLine="708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firstLine="708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firstLine="708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</w:r>
    </w:p>
    <w:p>
      <w:pPr>
        <w:pStyle w:val="Normal"/>
        <w:spacing w:lineRule="auto" w:line="360"/>
        <w:ind w:firstLine="708"/>
        <w:jc w:val="center"/>
        <w:rPr>
          <w:rFonts w:ascii="Georgia" w:hAnsi="Georgia" w:cs="Georgia"/>
          <w:i/>
          <w:i/>
          <w:sz w:val="48"/>
          <w:szCs w:val="48"/>
        </w:rPr>
      </w:pPr>
      <w:r>
        <w:rPr>
          <w:rFonts w:cs="Georgia" w:ascii="Georgia" w:hAnsi="Georgia"/>
          <w:i/>
          <w:sz w:val="48"/>
          <w:szCs w:val="48"/>
        </w:rPr>
        <w:t xml:space="preserve">Літературно-музична композиція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Georgia" w:ascii="Georgia" w:hAnsi="Georgia"/>
          <w:sz w:val="48"/>
          <w:szCs w:val="48"/>
          <w:lang w:val="uk-UA"/>
        </w:rPr>
        <w:t>«Поезія – це завжди неповторність,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Georgia" w:ascii="Georgia" w:hAnsi="Georgia"/>
          <w:sz w:val="48"/>
          <w:szCs w:val="48"/>
          <w:lang w:val="uk-UA"/>
        </w:rPr>
        <w:t xml:space="preserve">Якийсь безсмертний дотик до душі...» </w:t>
      </w:r>
    </w:p>
    <w:p>
      <w:pPr>
        <w:pStyle w:val="Normal"/>
        <w:spacing w:lineRule="auto" w:line="360"/>
        <w:ind w:firstLine="708"/>
        <w:jc w:val="center"/>
        <w:rPr>
          <w:rFonts w:ascii="Georgia" w:hAnsi="Georgia" w:cs="Georgia"/>
          <w:i/>
          <w:i/>
          <w:sz w:val="48"/>
          <w:szCs w:val="48"/>
          <w:lang w:val="uk-UA"/>
        </w:rPr>
      </w:pPr>
      <w:r>
        <w:rPr>
          <w:rFonts w:eastAsia="Georgia" w:cs="Georgia" w:ascii="Georgia" w:hAnsi="Georgia"/>
          <w:sz w:val="48"/>
          <w:szCs w:val="48"/>
          <w:lang w:val="uk-UA"/>
        </w:rPr>
        <w:t xml:space="preserve">       </w:t>
      </w:r>
      <w:r>
        <w:rPr>
          <w:rFonts w:cs="Georgia" w:ascii="Georgia" w:hAnsi="Georgia"/>
          <w:i/>
          <w:sz w:val="48"/>
          <w:szCs w:val="48"/>
          <w:lang w:val="uk-UA"/>
        </w:rPr>
        <w:t xml:space="preserve">(до </w:t>
      </w:r>
      <w:r>
        <w:rPr>
          <w:i/>
          <w:sz w:val="48"/>
          <w:szCs w:val="48"/>
          <w:lang w:val="uk-UA"/>
        </w:rPr>
        <w:t>85-</w:t>
      </w:r>
      <w:r>
        <w:rPr>
          <w:rFonts w:cs="Georgia" w:ascii="Georgia" w:hAnsi="Georgia"/>
          <w:i/>
          <w:sz w:val="48"/>
          <w:szCs w:val="48"/>
          <w:lang w:val="uk-UA"/>
        </w:rPr>
        <w:t>річчя Ліни Костенко)</w:t>
      </w:r>
    </w:p>
    <w:p>
      <w:pPr>
        <w:pStyle w:val="Normal"/>
        <w:spacing w:lineRule="auto" w:line="360"/>
        <w:ind w:firstLine="708"/>
        <w:jc w:val="center"/>
        <w:rPr>
          <w:rFonts w:ascii="Georgia" w:hAnsi="Georgia" w:cs="Georgia"/>
          <w:b/>
          <w:b/>
          <w:i/>
          <w:i/>
          <w:sz w:val="40"/>
          <w:szCs w:val="40"/>
          <w:lang w:val="uk-UA"/>
        </w:rPr>
      </w:pPr>
      <w:r>
        <w:rPr>
          <w:rFonts w:cs="Georgia" w:ascii="Georgia" w:hAnsi="Georgia"/>
          <w:b/>
          <w:i/>
          <w:sz w:val="40"/>
          <w:szCs w:val="40"/>
          <w:lang w:val="uk-UA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hadow/>
          <w:sz w:val="36"/>
          <w:szCs w:val="36"/>
          <w:lang w:val="uk-UA"/>
        </w:rPr>
      </w:pPr>
      <w:r>
        <w:rPr>
          <w:rFonts w:cs="Georgia" w:ascii="Georgia" w:hAnsi="Georgia"/>
          <w:b/>
          <w:shadow/>
          <w:sz w:val="36"/>
          <w:szCs w:val="36"/>
          <w:lang w:val="uk-UA"/>
        </w:rPr>
        <w:t xml:space="preserve">Підготувала </w:t>
      </w:r>
    </w:p>
    <w:p>
      <w:pPr>
        <w:pStyle w:val="Normal"/>
        <w:spacing w:lineRule="auto" w:line="360"/>
        <w:jc w:val="right"/>
        <w:rPr>
          <w:rFonts w:ascii="Georgia" w:hAnsi="Georgia" w:cs="Georgia"/>
          <w:sz w:val="36"/>
          <w:szCs w:val="36"/>
          <w:lang w:val="uk-UA"/>
        </w:rPr>
      </w:pPr>
      <w:r>
        <w:rPr>
          <w:rFonts w:eastAsia="Georgia" w:cs="Georgia" w:ascii="Georgia" w:hAnsi="Georgia"/>
          <w:sz w:val="36"/>
          <w:szCs w:val="36"/>
          <w:lang w:val="uk-UA"/>
        </w:rPr>
        <w:t xml:space="preserve"> </w:t>
      </w:r>
      <w:r>
        <w:rPr>
          <w:rFonts w:cs="Georgia" w:ascii="Georgia" w:hAnsi="Georgia"/>
          <w:sz w:val="36"/>
          <w:szCs w:val="36"/>
          <w:lang w:val="uk-UA"/>
        </w:rPr>
        <w:t xml:space="preserve">Романіна Т. М., </w:t>
      </w:r>
    </w:p>
    <w:p>
      <w:pPr>
        <w:pStyle w:val="Normal"/>
        <w:spacing w:lineRule="auto" w:line="360"/>
        <w:jc w:val="right"/>
        <w:rPr>
          <w:rFonts w:ascii="Georgia" w:hAnsi="Georgia" w:cs="Georgia"/>
          <w:sz w:val="36"/>
          <w:szCs w:val="36"/>
          <w:lang w:val="uk-UA"/>
        </w:rPr>
      </w:pPr>
      <w:r>
        <w:rPr>
          <w:rFonts w:cs="Georgia" w:ascii="Georgia" w:hAnsi="Georgia"/>
          <w:sz w:val="36"/>
          <w:szCs w:val="36"/>
          <w:lang w:val="uk-UA"/>
        </w:rPr>
        <w:t xml:space="preserve">учитель української </w:t>
      </w:r>
    </w:p>
    <w:p>
      <w:pPr>
        <w:pStyle w:val="Normal"/>
        <w:spacing w:lineRule="auto" w:line="360"/>
        <w:jc w:val="right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  <w:lang w:val="uk-UA"/>
        </w:rPr>
        <w:t>мови та літератури</w:t>
      </w:r>
    </w:p>
    <w:p>
      <w:pPr>
        <w:pStyle w:val="Normal"/>
        <w:spacing w:lineRule="auto" w:line="360"/>
        <w:jc w:val="right"/>
        <w:rPr>
          <w:rFonts w:ascii="Georgia" w:hAnsi="Georgia" w:cs="Georgia"/>
          <w:sz w:val="36"/>
          <w:szCs w:val="36"/>
          <w:lang w:val="uk-UA"/>
        </w:rPr>
      </w:pPr>
      <w:r>
        <w:rPr>
          <w:rFonts w:cs="Georgia" w:ascii="Georgia" w:hAnsi="Georgia"/>
          <w:sz w:val="36"/>
          <w:szCs w:val="36"/>
        </w:rPr>
        <w:t xml:space="preserve">Кременецької </w:t>
      </w:r>
    </w:p>
    <w:p>
      <w:pPr>
        <w:pStyle w:val="Normal"/>
        <w:spacing w:lineRule="auto" w:line="360"/>
        <w:jc w:val="right"/>
        <w:rPr>
          <w:rFonts w:ascii="Georgia" w:hAnsi="Georgia" w:cs="Georgia"/>
          <w:sz w:val="36"/>
          <w:szCs w:val="36"/>
          <w:lang w:val="uk-UA"/>
        </w:rPr>
      </w:pPr>
      <w:r>
        <w:rPr>
          <w:rFonts w:cs="Georgia" w:ascii="Georgia" w:hAnsi="Georgia"/>
          <w:sz w:val="36"/>
          <w:szCs w:val="36"/>
        </w:rPr>
        <w:t>ЗОШ-інтернату І-ІІІ ст.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40"/>
          <w:szCs w:val="40"/>
          <w:lang w:val="en-US"/>
        </w:rPr>
      </w:pPr>
      <w:r>
        <w:rPr>
          <w:rFonts w:cs="Georgia" w:ascii="Georgia" w:hAnsi="Georgia"/>
          <w:b/>
          <w:sz w:val="40"/>
          <w:szCs w:val="40"/>
          <w:lang w:val="en-US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40"/>
          <w:szCs w:val="40"/>
          <w:lang w:val="en-US"/>
        </w:rPr>
      </w:pPr>
      <w:r>
        <w:rPr>
          <w:rFonts w:cs="Georgia" w:ascii="Georgia" w:hAnsi="Georgia"/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center" w:pos="5314" w:leader="none"/>
          <w:tab w:val="left" w:pos="7780" w:leader="none"/>
        </w:tabs>
        <w:spacing w:lineRule="auto" w:line="360"/>
        <w:ind w:firstLine="708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ab/>
        <w:t>Кременець, 2015</w:t>
        <w:tab/>
      </w:r>
    </w:p>
    <w:p>
      <w:pPr>
        <w:pStyle w:val="Normal"/>
        <w:spacing w:lineRule="auto" w:line="360"/>
        <w:ind w:firstLine="708"/>
        <w:rPr/>
      </w:pPr>
      <w:r>
        <w:rPr>
          <w:i/>
          <w:sz w:val="28"/>
          <w:szCs w:val="28"/>
        </w:rPr>
        <w:t>На екран спроектовано портрет Ліни Костенко.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На сцену виходить дівчина. На фоні музики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 xml:space="preserve"> звучать слова Л. Костенк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Ведуча 1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в людей не проситиму си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нічого в житті не просил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 не просять гранітні схи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Щоб у спеку дощі їх зроси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в людей попрошу тільки вір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ожне слово, почуте від мен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ожен погляд очей моїх сірих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ожну ласку рук нестудених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едучий 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ановні  любителі українського слова! Від щирого серця вітаємо Вас у цьому залі. Сьогодні ми відчинимо двері в дивовижно-яскравий світ видатного українського митця - Ліни Василівни Костенко. 19 березня 2015 року зустрічає вона свою 85  весну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учий </w:t>
      </w:r>
      <w:r>
        <w:rPr>
          <w:b/>
          <w:sz w:val="28"/>
          <w:szCs w:val="28"/>
          <w:lang w:val="uk-UA"/>
        </w:rPr>
        <w:t>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нинішньому поетичному Олімпі України серед інших майстрів слова  вже кілька десятиліть живе вона  як „нерозгадане чудо”,  „голос народу”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лухайтесь у слово поетеси, серцем доторкніться його чар, вдумайтесь у його глибокий зміст – і вам відкриється  багато таємниць, життєвих і поетичних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чні 5 кл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uk-UA"/>
        </w:rPr>
        <w:t>декламують вірші про природ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«Усе моє, все зветься Україна»</w:t>
      </w: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Вербові сережки»</w:t>
        <w:tab/>
      </w:r>
      <w:r>
        <w:rPr>
          <w:sz w:val="28"/>
          <w:szCs w:val="28"/>
          <w:lang w:val="uk-UA"/>
        </w:rPr>
        <w:tab/>
        <w:tab/>
        <w:tab/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Перекинута шпаківня»</w:t>
        <w:tab/>
      </w: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Берізки по коліна у воді»</w:t>
        <w:tab/>
      </w: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ольові дзвіночки»</w:t>
      </w: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едучий 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ворчість Ліни Костенко – видатне явище в українській літературі. Її поез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здатні викликати благотворний ефект – в людині будити Людин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«Під маленькими яличками»</w:t>
      </w: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 Цей ліс живий»</w:t>
        <w:tab/>
      </w: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Бузиновий цар»</w:t>
        <w:tab/>
      </w: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Соловейко застудився»</w:t>
      </w: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Ведучий 1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же доросла  внучка поетеси Ярослава-Франческа в</w:t>
      </w:r>
      <w:r>
        <w:rPr>
          <w:sz w:val="28"/>
          <w:szCs w:val="28"/>
        </w:rPr>
        <w:t xml:space="preserve"> одному з листів, вітаючи бабусю з днем народження, ласкаво назвала її "Мамою Ліною"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"Дорога мамо Ліночко! Це Слава тебе вітає! Знай завжди, що я тебе люблю і що думки про тебе і всі наші з тобою і веселі, і сумні спогади живуть у моєму серці — і тоді, коли я була маленьким колобком, і зараз, коли я вже тінейджер. </w:t>
      </w:r>
      <w:r>
        <w:rPr>
          <w:sz w:val="28"/>
          <w:szCs w:val="28"/>
        </w:rPr>
        <w:t xml:space="preserve">Ти поселила в моїх генах любов: любов до справжнього, любов до слова. Це безцінний дар, і я дякую тобі, що ти є. Я починала тебе читати з того "застудженого соловейка", який "лежить під пледом" і "п'є гарячий чай із медом". У моїх думках завжди літатиме той соловейко, я з ним разом мріятиму і шукатиму істину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Здивовані квіти»</w:t>
        <w:tab/>
      </w: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Стоять жоржини мокрі-мокрі»</w:t>
        <w:tab/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«Ліс на світанку»</w:t>
      </w: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Шипшина важко віддає плоди»</w:t>
        <w:tab/>
      </w: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 Березовий листочок»</w:t>
        <w:tab/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Вже брами літа замикає осінь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Осінні хмари»</w:t>
        <w:tab/>
      </w: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Білочка восени»</w:t>
        <w:tab/>
      </w: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Мурашки думають про зиму»</w:t>
        <w:tab/>
      </w: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Ведучий 1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У Ліни Костенко  прекрасні вірші про природу, які звучать, як словесний симфонічний оркестр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Баба Віхола»</w:t>
        <w:tab/>
      </w: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Горобець із білою бородою»</w:t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Пряля»</w:t>
      </w: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Заячий карнавал»</w:t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«Перший пароплав»</w:t>
        <w:tab/>
      </w:r>
      <w:r>
        <w:rPr>
          <w:sz w:val="28"/>
          <w:szCs w:val="28"/>
          <w:lang w:val="uk-UA"/>
        </w:rPr>
        <w:tab/>
        <w:tab/>
        <w:tab/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Місяць уповні»</w:t>
      </w: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Вечірнє сонце, дякую за день»</w:t>
      </w: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Перегляд відеоролика «Осінній день...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едучий</w:t>
      </w:r>
      <w:r>
        <w:rPr>
          <w:b/>
          <w:sz w:val="28"/>
          <w:szCs w:val="28"/>
          <w:lang w:val="uk-UA"/>
        </w:rPr>
        <w:t xml:space="preserve"> 2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на Костенко</w:t>
      </w:r>
      <w:r>
        <w:rPr>
          <w:sz w:val="28"/>
          <w:szCs w:val="28"/>
        </w:rPr>
        <w:t xml:space="preserve"> не любить розповідати про себе.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питання, що стосуються її біографічних моментів, говорить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Із моїх творів можете дізнатись про мене все, що вас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цікавить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е ізмалку люблять всі дерев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І розуміє бузиновий Пан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ому верба, від крапель кришталев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ні сказала: «Здрастуй!» - крізь тума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ому ліси чекають мене знов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щит піднявши сонце і зор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їх люблю, я знаю їхню мо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з ними теж мовчанням говор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едучий</w:t>
      </w:r>
      <w:r>
        <w:rPr>
          <w:b/>
          <w:sz w:val="28"/>
          <w:szCs w:val="28"/>
          <w:lang w:val="uk-UA"/>
        </w:rPr>
        <w:t xml:space="preserve"> 1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даю, що так відповідають поети з органічн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требою бути правдивими у слові. Вони не фальшивлять, н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ймають якихось показних, «красивих» поз. І якщ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силають до своїх творів, то роблять це тому, що ручаю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 їх абсолютну правдивість і вірять у те, що їм вдалося в 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амовиразитись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їть у ружах золота колиск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Блакитні вії хата піднім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віт незбагненний здалека і зблизь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очаток є. А слова ще не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Ще дивен дим, і хата ще казков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І ще ніяк нічого ще н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ву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І хмари не прив’язані до слов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От просто так – пливуть собі й пливу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Ще кожен пальчик сам собі Бетховен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Ще все на світі гарне і моє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І світить сонце оком загадковим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Ще слів нема. Поезія вже є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едучий 2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з золотої чи просто залитої сонцем колиски, дивиться  у світ маленьке дитя – то майбутній поет, що здивує людство своїм сокровенним словом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Ведучий 1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одилася Ліна Василівна Костенко 19 березня 1930 року в містечку Ржищеві, що розташоване за 80 км від Києва  униз по Дніпру. Славний історією Ржищів знав вогні народних повстань. Про минувшину маленькій Ліні багато розповідав батько. А він дуже цікавою особистістю: працюючи учителем у школі, викладав мало не всі предмети, знав дванадцять мов. У сталінські часи зазнав лихоліть, був репресований, пройшов крізь радянський  ГУЛАГ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Ведучий 2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шестирічного віку Ліна мешкає у Києві. Їй було одинадцять років, коли почалася війна. Упродовж цілого життя переходила борознами  випробувань – а вони укріплюють душу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едучий 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оєнні дитячі віршовані проби були недитячими. </w:t>
      </w:r>
      <w:r>
        <w:rPr>
          <w:sz w:val="28"/>
          <w:szCs w:val="28"/>
        </w:rPr>
        <w:t>На  жаль,  ті  поезії  не  збереглися.  Ліні Костенко запам'яталося: притулившись до краю окопу, вона осколком писала на  стіні свій перший вірш. Писала великими друкованими літерами. Вона не запам'ятала того вірша, хоч знає, що він був не про зайчика і не про вовка, а про щось інше, зовсім недитяче. Бо ж недитячими були страшні враження, які  намагалася висловити своїм першим віршем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  </w:t>
      </w:r>
      <w:r>
        <w:rPr>
          <w:b/>
          <w:i/>
          <w:sz w:val="28"/>
          <w:szCs w:val="28"/>
          <w:u w:val="single"/>
          <w:lang w:val="uk-UA"/>
        </w:rPr>
        <w:t xml:space="preserve">Перегляд відеоролика </w:t>
      </w:r>
      <w:r>
        <w:rPr>
          <w:b/>
          <w:i/>
          <w:sz w:val="28"/>
          <w:szCs w:val="28"/>
          <w:lang w:val="uk-UA"/>
        </w:rPr>
        <w:t>«Мій перший вірш написаний в окопі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чий 2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 школяркою Ліна </w:t>
      </w:r>
      <w:r>
        <w:rPr>
          <w:sz w:val="28"/>
          <w:szCs w:val="28"/>
          <w:lang w:val="uk-UA"/>
        </w:rPr>
        <w:t xml:space="preserve">Костенко </w:t>
      </w:r>
      <w:r>
        <w:rPr>
          <w:sz w:val="28"/>
          <w:szCs w:val="28"/>
        </w:rPr>
        <w:t xml:space="preserve">почала відвідувати літературну студію при Спілці письменників України. Потім навчалася в Київському педагогічному інституті. </w:t>
      </w:r>
      <w:r>
        <w:rPr>
          <w:sz w:val="28"/>
          <w:szCs w:val="28"/>
          <w:lang w:val="uk-UA"/>
        </w:rPr>
        <w:t>Московський л</w:t>
      </w:r>
      <w:r>
        <w:rPr>
          <w:sz w:val="28"/>
          <w:szCs w:val="28"/>
        </w:rPr>
        <w:t>ітературний інститут ім.Горького</w:t>
      </w:r>
      <w:r>
        <w:rPr>
          <w:sz w:val="28"/>
          <w:szCs w:val="28"/>
          <w:lang w:val="uk-UA"/>
        </w:rPr>
        <w:t xml:space="preserve"> з</w:t>
      </w:r>
      <w:r>
        <w:rPr>
          <w:sz w:val="28"/>
          <w:szCs w:val="28"/>
        </w:rPr>
        <w:t xml:space="preserve">акінчила  з відзнакою. </w:t>
      </w:r>
      <w:r>
        <w:rPr>
          <w:sz w:val="28"/>
          <w:szCs w:val="28"/>
          <w:lang w:val="uk-UA"/>
        </w:rPr>
        <w:t>Згодом</w:t>
      </w:r>
      <w:r>
        <w:rPr>
          <w:sz w:val="28"/>
          <w:szCs w:val="28"/>
        </w:rPr>
        <w:t xml:space="preserve"> Ліна Костенко повертається на Україну, де все сміливіше  розправляє плечі молоде покоління – „шістдесятники”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 І все на світі треба пережити»</w:t>
      </w: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 1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и Ліни Костенко... І чари, і музика, і біль, і бентежні асоціації — вся ота небуденність, отой захват од простору і висот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Перегляд відеоролика</w:t>
      </w:r>
      <w:r>
        <w:rPr>
          <w:b/>
          <w:i/>
          <w:sz w:val="28"/>
          <w:szCs w:val="28"/>
          <w:lang w:val="uk-UA"/>
        </w:rPr>
        <w:t xml:space="preserve"> з декламуванням вірша «Крила» Богданом Ступкою 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учий 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У творчості Л.Костенко можна виділити чотири тематичні епіцентри. Вони позначаються такими словами: пам'ять, творчість, любов, природа. Категорія «пам'ять» тісно пов'язана з категоріями «Батьківщина» і «духовність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Життя іде і все без коректур,</w:t>
      </w:r>
      <w:r>
        <w:rPr>
          <w:b/>
          <w:sz w:val="28"/>
          <w:szCs w:val="28"/>
          <w:lang w:val="uk-UA"/>
        </w:rPr>
        <w:t xml:space="preserve">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І час летить, не стишує галоп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вно нема маркізи Помп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дур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І ми живем уже після потоп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знаю я, що буде після нас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які природа убереться ша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Єдиний, хто не втомлюється, - ч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с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А ми живі, нам треба поспіша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робити щось, лишити по собі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ми, нічого, - пройдемо, як тіні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об тільки неба очі голубі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ю землю завжди бачили в цвітінн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об ці ліси не вимерли, як тур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об ці слова не вичахли, як руд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ття іде і все без коректур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І як напишеш, так уже і бу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е не бійся прикрого рядк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зрінь не бійся, бо вони як  лі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бійся правди, хоч яка гір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біся смутків, хоч вони як рі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дині бійся душу ошука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 в цьому схибиш – то уже наві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ец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І тільки злість буває геніальна.</w:t>
      </w:r>
      <w:r>
        <w:rPr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подь, спаси  мене від доброт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а тепер на світі коновальн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о треба мати нерви, як дро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нерви ж мої, ох нерв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уни мої, настренчені на епохальний лад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мені ж, може, просто хочеться щаст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гого й солодкого, як шоколад 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зацький вітер вишмагає душ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І я у ніжність ледве добре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им вогнем спокутувати муш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ронічну українську доброту?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по ідеї жінка – тільки жі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аглява золота віолонч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равляло б тіло пристрасні обжин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сками і лагодом ночей 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 щось в мені таки велит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біліти в гнів до сотого колін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І щось в мені таке брини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о це і є, напевно, Україн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ец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Страшні слова, коли мовчать,</w:t>
      </w:r>
      <w:r>
        <w:rPr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 вони зненацька причаїлис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 не знаєш з чого їх почать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о всі слова були уже чиїми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тось ними плакав, мучився, болів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Із них почав і ними ж і заверши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дей мільярди, і мільярди слів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ти їх маєш вимовити вперш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повторялось: і краса, й потворні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е було: асфальти й спориш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езія – це завжди неповторніс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ийсь безсмертний дотик до душ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 1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Симфонія кохання  у творчій палітрі поетеси – ніби „золоте пташеня” поетичного саду. Ліна Костенко  сама встановлює найвищу планку почуттів, які можуть здолати лише Антеї духу, освячені небесами люд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а 2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Лірична героїня інтимних віршів Ліни Костенко така ніжна, жіноча, і так їй хочеться любові крилатої, високої, яка б „ чолом сягала неба”. Та  в житті вирують драми, болі, муки і печалі. Кохання в ліриці   Ліни Костенко – це свято... Полон.... Шаленство... Сон... Ч</w:t>
      </w:r>
      <w:r>
        <w:rPr>
          <w:sz w:val="28"/>
          <w:szCs w:val="28"/>
        </w:rPr>
        <w:t>аклунство... Це самозреченість  і вічність, втіха і смуток, це беззахисність і сила, це безмежжя ніжності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ец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пини мене отямся і отям</w:t>
      </w:r>
      <w:r>
        <w:rPr>
          <w:b/>
          <w:sz w:val="28"/>
          <w:szCs w:val="28"/>
          <w:lang w:val="uk-UA"/>
        </w:rPr>
        <w:t xml:space="preserve">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а любов буває раз в ніко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на ж промчить над зламаним життя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нею ж будуть бігти видноко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на ж порве нам спокій до струн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на ж слова поспалює вуст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ни мене спини і схамен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е поки можу думати востаннє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е поки можу але вже не мож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ала черга й на мою зор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 біля тебе душу відморож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чи біля тебе полум'ям згорю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ец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інній день  березами почав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ізьбить печаль свої деревори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думаю про тебе весь свій ча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е про це не треба говори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 прийдеш знов. Ми будемо на «в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 ж неповторне можна повторит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моїх очах свій сум переплив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е про це не треба говори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й буде так, як я собі вел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ій будень серця будемо твори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Вас люблю, о як я Вас люблю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е про це не треба говори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ець. «Світлий сонет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Як пощастило дівчинці в сімнадцять,</w:t>
      </w: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імнадцять гарних, неповторних літ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 не дивись, що дівчинка сумна ц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на ридає, але все як слі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на росте ще, завтра буде вищень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е печаль приходить завчас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 ще не сльози – це квітуча вишень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о на світанку струшує рос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на в житті зіткнулась з неприємніст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лопчина їй не відповів взаємніст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І то чому; бо любить іншу дівчин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вірність має душу неподільчи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 не дивись, що дівчинка сумна ц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 пощастило дівчинці в сімнадцят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Ведучий 1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Любов – віч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лене дерево життя. Вона то бурхлива, як океан, то невичерпна, як джерело, гаряча, як промені сонця, як іскра вогню, що спалахує дивовижною загравою, як страшний буревій, що гасить ту пожежу і запалює нову, ще дивовижнішу. Той, хто зазнав її, вічно зберігає цю пісню в серці, у своїй душі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ець. «Моя любове!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я любове! Я перед тобо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ри мене в свої блаженні с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ш не зроби слухняною рабою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ошукай і крил не обітн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допусти, щоб світ зійшовся клино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І не приспи, для чого я жи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руй мені над шляхом тополини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жкого серця древню була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дай мені заплутатись в дрібницях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розміняй на спотички доріг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 кості перевернуться в гробниця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ірких і гордих прадідів мої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І в них було кохання, як у мен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І від любові тьмарився їм сві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І їх жінки хапали за стремен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 що поробиш, - тільки до ворі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там, а там... Жорстокий клекіт бо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І дзвін мечів  до третьої весни 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я любове! Я перед тобо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ери мене в свої блаженні сн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 xml:space="preserve">Перегляд відеоролика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 2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вітлою і водночас трагічною постаттю є образ легендарної поетеси-співачки Марусі Чурай. </w:t>
      </w:r>
      <w:r>
        <w:rPr>
          <w:sz w:val="28"/>
          <w:szCs w:val="28"/>
        </w:rPr>
        <w:t>Легенда обросла такими життєвими подробицями, які ми сприймаємо як реальність. Роман у віршах «Маруся Чурай» - надзвичайної художної сили. Цей твір про далеке минуле, але і цілком сучасний, бо звучать у ньому проблеми, які хвилюють нас сьогодні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Інсценізування уривка з роману Ліни Костенко «Маруся Чурай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сне світло. Вглиб сцени проектується зображення темниці. Звучить тривожна музика. Сцена ледь освітлюється. На сцені дівчина в українському вбранні сидить на лавці. Це – Маруся Чура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уся 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йшло життя. Не варт було і тру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ше образи наберешся вщер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танні дні вже якось перебуд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а вже й кінець… </w:t>
      </w:r>
      <w:r>
        <w:rPr>
          <w:i/>
          <w:sz w:val="28"/>
          <w:szCs w:val="28"/>
        </w:rPr>
        <w:t>(звертається до сонц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завтра, сонце, буду умира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перейшла вже смертницьку меж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асибі, сонце, ти прийшло крізь гра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лиш тобі всю правду розкаж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помста це була, не божевіл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дина спроста ближнього не вб'є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не труїла. Те прокляте зілл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ін випив сам. Воно було моє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уза. Маруся піднімається з лавки. Торкнувся шклянки білими вуст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ільно пив. І випив. І погас…</w:t>
      </w:r>
      <w:r>
        <w:rPr>
          <w:i/>
          <w:sz w:val="28"/>
          <w:szCs w:val="28"/>
        </w:rPr>
        <w:t xml:space="preserve"> Пауз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вітано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ітає, Господи, світає 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емля у росах, як в парч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іє, Діво Пресвята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 Ти так плакала  вночі?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ч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І прокотилось натовпом строкати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едуть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ітки – біліші наміт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ноза швець шепочеться із катом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об потім дав мотузочки шмат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овкли всі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іхто й не ворухне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ш дві куми, сусідки Вишняк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інка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ви яка, іде і не споткнеться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інка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Іде під зашморг, а диви яка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інка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матір схожа, тільки трохи вищ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і ж самі очі і така ж кос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інка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, от скажіть, людоньки, навіщ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ій убивці та така краса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олові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це як хто. Я маю іншу гад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ась вона не схожа на убивц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лочинниця, - а так би й зняв би шап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мерть іде, - а так би й поклонивс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інка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 ти такий вже, чоловіче, зроду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б тільки очі витріщав на врод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інка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імати шапку?! Себто перед ки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 цією? Себто отакою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о отруїла власною рукою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 щоб над нею обвалилась твердь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олові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бійся Бога, вона ж іде на смерть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ч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на ішла. А хмари як подерт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І сизий степ ще звечора в рос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І з кожним кроком до своєї смерті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ла усім видніша звідусі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яли люди злякані, притихл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на ішла туди, як до верш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ли вже риси мертві і застиглі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І тільки вітер коси ворушив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Господи, прости нам цю ганьбу!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І раптом вершник врізався в юрбу..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 Іск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ніться! Гетьман вас уповновласти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тати вголос цей універсал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Чолові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ване!  Як ти встиг?! </w:t>
      </w:r>
      <w:r>
        <w:rPr>
          <w:i/>
          <w:sz w:val="28"/>
          <w:szCs w:val="28"/>
        </w:rPr>
        <w:t>(Кричав і тряс його за груди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ва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ш гетьман, властію високи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ий наказ читати повелів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Чурай Маруся винна ув одном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чинила злочин в розпачі страшно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чинивши зло, вона не є злочинн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 тільки зрада є тому прич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Її пісні – як перло многоцінн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 дивен скарб серед земних марно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м паче зараз, як така розрух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м паче зараз, при такій війні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о помагає не вгашати дух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 не співцями створені пісні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ч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інки якісь вже бігли до Марус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єсь в юрбі гуцикало дит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на стояла, мов застигла в русі, -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же по той бік сонця і житт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інка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ого ще не чувано нід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Її пустили, а вона не йде!..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Виходять жінки і чоловік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аруся.</w:t>
      </w:r>
      <w:r>
        <w:rPr>
          <w:b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до Іван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 і живу. Минаю, наче хмарк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...Минають миті,  довші від століть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я облітаю, як осінній лист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, сплю не сплю, зіщулюсь на печ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І виє пес на місяць уноч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Якби тепер я, мабуть, заспівал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ло б це вже хрипіння, а не спі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 і живу, без голосу, нім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>Пісень немає – і мене нема...</w:t>
      </w:r>
      <w:r>
        <w:rPr>
          <w:i/>
          <w:sz w:val="28"/>
          <w:szCs w:val="28"/>
        </w:rPr>
        <w:t xml:space="preserve"> (Іван виходить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на прийшла. Скасовано уг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я Україна знову у вогн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віте земля, задивлена в своб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ж навіть жити хочеться мен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Виходить полк. Іван під корогв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І я край шляху осторонь сто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я душа здригнулася слов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івають пісню. Боже мій, мою!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Пісня «Засвіт встали козаченьки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чий 2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 1987 році Л.В.Костенко було вручено Державну премію ім.Т.Шевченка. Поетеса зауважила: «Для мене ім'я Тараса Шевченка – високе і святе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це джерело наших духовних цінностей. Його поезії – взірець служіння народові, людським ідеалам. Приймаю цю винагороду з вдячністю до Великого Кобзаря. Література – це не змагання, а боротьба. Боротьба не амбіцій, не стрибки у висоту, не біг наввипередки. Це довічна боротьба добра і зла, людського і нелюдського. Вдячна тим, для кого працюю. Нагороду, освячену іменем Шевченка, розглядаю так, щоб отримати суворий і вимогливий погляд великого поета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чий</w:t>
      </w:r>
      <w:r>
        <w:rPr>
          <w:b/>
          <w:sz w:val="28"/>
          <w:szCs w:val="28"/>
          <w:lang w:val="uk-UA"/>
        </w:rPr>
        <w:t xml:space="preserve"> 1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межі свого 80-річчя Ліна Костенко, будуч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наною поетесою, спробувала себе як прозаїк. </w:t>
      </w:r>
      <w:r>
        <w:rPr>
          <w:sz w:val="28"/>
          <w:szCs w:val="28"/>
          <w:lang w:val="uk-UA"/>
        </w:rPr>
        <w:t>Було</w:t>
      </w:r>
      <w:r>
        <w:rPr>
          <w:sz w:val="28"/>
          <w:szCs w:val="28"/>
        </w:rPr>
        <w:t xml:space="preserve"> вида</w:t>
      </w:r>
      <w:r>
        <w:rPr>
          <w:sz w:val="28"/>
          <w:szCs w:val="28"/>
          <w:lang w:val="uk-UA"/>
        </w:rPr>
        <w:t xml:space="preserve">но </w:t>
      </w:r>
      <w:r>
        <w:rPr>
          <w:sz w:val="28"/>
          <w:szCs w:val="28"/>
        </w:rPr>
        <w:t>перший прозовий твір письменниці «Записки україн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амашедшого». І, як зазначала сама авторка, - неочікуван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спіх: лише за перший місяць розкуплено 45 тисяч примірник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Записок…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чий 2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Сподіваємося</w:t>
      </w:r>
      <w:r>
        <w:rPr>
          <w:sz w:val="28"/>
          <w:szCs w:val="28"/>
        </w:rPr>
        <w:t xml:space="preserve">, що й наступна, книга </w:t>
      </w:r>
      <w:r>
        <w:rPr>
          <w:sz w:val="28"/>
          <w:szCs w:val="28"/>
          <w:lang w:val="uk-UA"/>
        </w:rPr>
        <w:t xml:space="preserve">Ліни Костенко </w:t>
      </w:r>
      <w:r>
        <w:rPr>
          <w:sz w:val="28"/>
          <w:szCs w:val="28"/>
        </w:rPr>
        <w:t>буде не менш величною подією в українські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ітературі. Бо кожна поезія, кожна збірка письменниці будить приспану свідомість українців, відкрива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чі незрячих, розбурхує зледащілу патріотичність, нагадує, щ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 великий народ, нащадки славних предкі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чий</w:t>
      </w:r>
      <w:r>
        <w:rPr>
          <w:b/>
          <w:sz w:val="28"/>
          <w:szCs w:val="28"/>
          <w:lang w:val="uk-UA"/>
        </w:rPr>
        <w:t xml:space="preserve"> 1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ьогодні ми признались в любові Ліні Василівні – Берегині нашої духовності. Бажаємо їй міцного здоров’я, творчого  натхнення. І нових мистецьких звершень. Нехай пломениться її правдиве слово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чий 2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куємо всім учасникам свята.  Бажаємо вам ніколи не розлучатися з поезією Ліни Костенко, неповторною, мудро і пристрасною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7:31:00Z</dcterms:created>
  <dc:creator>Администратор</dc:creator>
  <dc:description/>
  <cp:keywords/>
  <dc:language>en-US</dc:language>
  <cp:lastModifiedBy>life</cp:lastModifiedBy>
  <cp:lastPrinted>2015-03-18T21:22:00Z</cp:lastPrinted>
  <dcterms:modified xsi:type="dcterms:W3CDTF">2017-01-28T17:37:00Z</dcterms:modified>
  <cp:revision>8</cp:revision>
  <dc:subject/>
  <dc:title>Поезія – це завжди неповторність,</dc:title>
</cp:coreProperties>
</file>