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Це потрібно дітям знати – як </w:t>
      </w:r>
      <w:r>
        <w:rPr>
          <w:sz w:val="28"/>
          <w:szCs w:val="28"/>
          <w:lang w:val="uk-UA"/>
        </w:rPr>
        <w:t>по місту крокуват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. Повторити і закріпити за допомогою ігор знання, вміння і навички вихованців з правил дорожнього руху; навчити їх використовувати набуті знання вміння і навички в реальних умовах; формувати вміння знаходити правильне рішення в нестандартних ситуація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Обладнання.</w:t>
      </w:r>
      <w:r>
        <w:rPr>
          <w:sz w:val="28"/>
          <w:szCs w:val="28"/>
          <w:lang w:val="uk-UA"/>
        </w:rPr>
        <w:t xml:space="preserve"> Книга «правила дорожнього руху», жезл для регулювання руху, крейда, демонстраційний матеріал «Дорожні знаки», макет світлофора, плакати, дидактичний матеріал, таблиці, малюнок, свисток, прапорці червоні,  диплом «Клас зразкових пішоходів», медаль «Пішохід-відмінник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Хід занятт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окорекційний етап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вітання. Перевірка присутності учнів на занят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ервово-психологічна підготовка учнів до заняття (активізація уваги, сприймання, мислення учнів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гадайте загад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Зі школи я іду додом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І з дому в школу чи кудись іщ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еретинаю вулицю у місці тому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Де світлофор чи «зебра» є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Я є учасником дорожнього рух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Святі для мене  правила доріг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Тому що вивчив вже я цю нау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І називаюся я … (пішохід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І. Основний ета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теми, мети, завдань занятт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іти, сьогодні ми з вами проведемо захід, який допоможе кожному з нас визначитися, чи достатньо ми знаємо ті «Правила дорожнього руху», які ми вже вивчили, чи правильно застосовуєте ви ці знання на практиці. А зараз давайте перевіримо, що ви засвої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ча частина (підготовка до сприймання, актуалізація опорних знань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«Правила дорожнього руху»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іщо потрібні ПДР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о конкретно вони стосуються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 ПДР не потрібні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наки зображені на цих плакатах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винен знати пішохід згідно з ПДР?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діти дають відповіді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А зараз хочу сказати вам ось що: хто сьогодні буде найуважніший, добре відповідатиме на поставлені запитання, братиме активну участь в ході всього заняття, буде нагороджений медаллю «Пішохід-відмінник», оскільки ми всі є пішоходами. Добре було б, якби всі отримали такі медалі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3. Формуюча части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ропоную кожному назвати своє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і продовжити фразу: «Я … думаю, що дорога – це …»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права «Асоціативний кущ»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дошці записуються асоціації зі словом «дорога»)\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856960"/>
                          <a:chOff x="0" y="0"/>
                          <a:chExt cx="605736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840" y="2513880"/>
                            <a:ext cx="29703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рог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84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шин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10281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а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12567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елосипедис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028160"/>
                            <a:ext cx="10281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анспор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028160"/>
                            <a:ext cx="79884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на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028160"/>
                            <a:ext cx="9144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варин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028160"/>
                            <a:ext cx="7995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хі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1028160"/>
                            <a:ext cx="571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Т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7360"/>
                            <a:ext cx="13716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втобу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2360"/>
                            <a:ext cx="1485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34236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370880"/>
                            <a:ext cx="10281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70880"/>
                            <a:ext cx="3423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3708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1370880"/>
                            <a:ext cx="2286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1370880"/>
                            <a:ext cx="913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370880"/>
                            <a:ext cx="1714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24.95pt" coordorigin="0,0" coordsize="9539,4499">
                <v:rect id="shape_0" stroked="f" o:allowincell="f" style="position:absolute;left:0;top:0;width:953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81;top:3959;width:4677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ро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1980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ши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а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19;width:197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елосипед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619;width:161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анспо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619;width:1257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на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619;width:143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вари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619;width:125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хі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1619;width:8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Т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8;width:215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втобу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539" to="3238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539" to="3777,16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159" to="3057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159" to="3958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159" to="467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2159" to="6298,3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2159" to="7737,3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2159" to="9179,3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Діти називають гілочки куща. Вихователь записує на дошці і підводить підсумк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Жодна машина не може пересуватися без допомоги люди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приступаємо до наступного завданн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«Хто керує цим видом транспорту»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професії людей, які керують цим видом транспорту (вихователь називає і показує на малюнку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ус – водій автобус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осипед – велосипедист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оцикл – мотоцикліст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оїзд – машиніс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ітак </w:t>
      </w:r>
      <w:r>
        <w:rPr>
          <w:sz w:val="28"/>
          <w:szCs w:val="28"/>
          <w:lang w:val="uk-UA"/>
        </w:rPr>
        <w:t>– льотчи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ктор – тракторист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йомний кран – кранівни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ковий автомобіль, обладнаний як таксі – таксис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Гра «Знай і пам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ай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 xml:space="preserve"> – регулювальник. Він одягнений у форму і тримає в руках жезл для регулювання дорожнього рух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едучий підходить до одного з учасників гри і передає жезл. У відповідь потрібно назвати одне з правил поведінки пішохода на дорозі. Почувши правильну відповідь, ведучий передає жезл іншому учасникові гри і той теж називає одне з правил поведінки пішохода, але не повторює вже назване. Тому всі учасники повинні уважно слухати і запам’ятовувати ці правила. Замість правил дорожнього руху дозволяється називати і дорожні знаки. Той учасник, який повторить правило, вибуває з гр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Правила до гри «Знай і па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тай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ити по тротуарах і пішохідних доріжках, дотримуючись правого бо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тим як починати перехід через дорогу, вулицю ,зупинитися і приготуватися до переход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тинати проїжджу частину по визначених пішохідних переход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воро виконувати сигнали світлофора і регулювальн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ти, а не бігти через дорог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агати в переході дороги тому, хто цього потребує (незрячим, людям похилого віку, інвалідам, малим дітям тощо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имувати тих дітей, які своєю недисциплінованістю створюють аварійні ситуації на дорог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и вихованим, культурним. Виконувати всі обов’язки пішох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станеш велосипедистом, дотримуйся правил їзди на велосипед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дорожньо-транспортної пригоди надавати можливу допомогу потерпілим і повідомити про пригоду швидку допомогу й  міліці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ожна гратися на вулиці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ок гр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повіді на запитання, що повинен знати пішохід згідно з ПДР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суватися вулицями міста слід спеціальними пішохідними тротуара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на вулиці немає пішохідного тротуару – слід йти зліва, назустріч руху, щоб бачити транспорт та дати змогу водієві вчасно побачити пішоход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безпечно перейти вулицю, слід користуватис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земним переходом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емним переходом – «зеброю» – згідно із сигналом світлофор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пішохідний перехід не обладнаний світлофором, уважно подивіться наліво, потім направо, і тільки за відсутності поблизу транспорту переходьте дорогу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обирайте місця для переходу одразу за поворотом, бо не встигнете побачити небезпеку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еретинайте дорогу відразу за нерухомим транспортом великого розміру, бо ви не побачите зустрічного транспорт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іжіть із зупинки громадського транспорту якнайшвидше – зачекайте поки автобус поїде: краще будете бачити дорогу. Якщо ж дуже поспішаєте, ідіть позаду автобуса чи автомобіл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 в якому разі не рухайтеся вулицями в навушниках: не почуєте біди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и йдете з молодшим братом чи сестрою, міцно тримайте малечу за руку, пояснюйте, чому не можна гратися та пустувати біля дорог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и граєте у футбол, катаєтеся на роликах чи скейтборді, знайдіть місце, де мінімум безпеки, та ні в якому разі не на дорозі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на дорозі великий рух, попроси про допомогу дорослих чи працівників міліції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вихователя. Діти, що робити, якщо ти став свідком ДТП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буйте запам’ятати номер авто, що стало учасником ДТП, якщо водій намагається втекти. Але ні в якому разі не намагайтеся його зупинити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ателефонуйте на номер 102 і повідомте чітко, де трапилася подія. Міліція «швидку» викличе сам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постраждали люди – ні в якому разі не намагайтеся витягати чи піднімати! Можна тільки спробувати заспокоїти їх, повідомити, що допомога викликана і зараз буде на місці. Якщо поруч немає дорослих, їх слід якнайшвидше покликат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залишайте місце події до тих пір, поки не будете впевнені, що дорослі взяли справу у свої рук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 знаєте види транспорту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Транспорт, яким користуються в місті, називається міським. Це автобус, тролейбус, трамвай, маршрутне таксі. Пригадайте назви водного, повітряного, залізничного видів транспорту?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ослухайте оповідання про те, як двоє друзів здійснювали поїздку. «Коли підійшов автобус, Петрик з Васильком першими влетіли в автобус з криком: «Ось два місця, швидше!» – і розштовхуючи інших пасажирів, кинулися до сидінь. У руках вони тримали по морозиву. Хлопці їли його із задоволенням і розглядали пасажирі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оруч стояв дідусь, мама з малюком, жінка з важкими сумками. «Здорово, що ми поквапилися, а то не встигли б сісти!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можете сказати пор хлопчиків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треба поводитися у громадському транспорті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«Доповни речення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ючись словами із рамок, доповнити реченн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рогах за містом пішоходи йдуть … транспорту, щоб чітко його бачи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тротуарах йдемо … стороною, щоб не заважати зустрічним пішохода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їжджій частині дороги … ходи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не можна              назустріч                    правою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жемо задач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білому автобусі їхало 15 пасажирів, а в голубому – на 5 пасажирів більш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кільки пасажирів їхало в білому і голубому автобусі разом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гадай загад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ене є три кольор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ля діла, не для гр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ють правила мо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еликі і мал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 колір я міняю –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 чи інших зупиня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пробуйте прочитати, що записано на плака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!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Світлофорик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я дошки виходять 9 учнів, кожен з яких, отримує різні кружечки (червоні, жовті, зелені), розділяються на три коман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свистка діти мають побудувати світлофо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Сигнали світлофора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ні стоять у шерензі до світлофора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елений – крок уперед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ервоний – крок назад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жовтий – стоять на місц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Той, хто помилився, вибуває з гр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 вчить нас ця гра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ень. Як переходити вулицю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і зупинис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перш за все уважно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вітлофор дивис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шлях вкаже надійний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 небезпек нема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кольорове ок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має недарм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воно і мружиться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ли він не спи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алими дітьми схованк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гратися не зви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воне – треба пам’ятати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ти не можна, слід чека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гає жовте – не хвилюйс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жним будь і приготуйс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е – вітер, сніг чи злив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дорогу йди смілив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Вихователь. </w:t>
      </w:r>
      <w:r>
        <w:rPr>
          <w:sz w:val="28"/>
          <w:szCs w:val="28"/>
          <w:lang w:val="uk-UA"/>
        </w:rPr>
        <w:t xml:space="preserve">Діти, світлофор Моргайко приніс нам дуже цікаві завдання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рактична робота у групах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лас ділиться на три групи. Кожній групі дають малюнок. Учні розглядають запропонований малюнок, визначають, яке око світлофора і яким кольором потрібно зафарбувати? Як повинні поводитися пішоходи при такому сигналі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рупа. Пішоходи стоять, а машини їду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група. Машини стоять, а пішоходи переходять дорог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група. Машини і пішоходи стоя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ихователь.</w:t>
      </w:r>
      <w:r>
        <w:rPr>
          <w:sz w:val="28"/>
          <w:szCs w:val="28"/>
          <w:lang w:val="uk-UA"/>
        </w:rPr>
        <w:t xml:space="preserve"> Перевіряє роботу у групах і підводить підсумо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відгадайте загад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дк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ять вони всі при дороз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ти людині в змоз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юди – близько і далеко –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ні сторожі безпе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і з них нам сповіщают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інші щось забороняют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жають нас завжд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и не сталося бі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ують на узбіччях тихо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ерігають нас від лих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тільки будь уважним дуже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слухайся, шановний друж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знає кожен, знає всякий –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 поважати дорожні… (знаки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іти пригадайте свою вулицю. Чи багато на ній дорожніх знаків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можуть бути розташовані обабіч дороги або над нею. Якщо подивитися на них уважно, то можна побачити, що всі знаки крім різних на них малюнків, мають ще різну форму. Це – кружечок, трикутник, квадрат, прямокутник. Ось деякі з них, які ви знаєт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Учень виходить і показує знаки, називає, які йому відомі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Ось, діти, раніше ми з вами знайомилися з Правилами дорожнього руху, вчилися їх розуміти і виконувати. Згодом ми стали самостійними учасниками дорожнього руху. Вміємо розшукувати найзручніший і найбезпечніший шлях, вчимося читати дорожні знаки на вулиці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, вміючи це робити, зможемо зберегти життя собі, другові та іншим людям. Ми вміємо слухати, як розмовляє вулиця. А як вона розмовляє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Діти.</w:t>
      </w:r>
      <w:r>
        <w:rPr>
          <w:sz w:val="28"/>
          <w:szCs w:val="28"/>
          <w:lang w:val="uk-UA"/>
        </w:rPr>
        <w:t xml:space="preserve"> За допомогою дорожніх знаків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тель</w:t>
      </w:r>
      <w:r>
        <w:rPr>
          <w:sz w:val="28"/>
          <w:szCs w:val="28"/>
          <w:lang w:val="uk-UA"/>
        </w:rPr>
        <w:t>. За допомогою демонстративних таблиць демонструє дорожні знаки: заборонні знаки, знаки пріоритету, наказові, Інформаційно-вказівні, знаки сервіс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ктори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ого призначені тротуари? (для пішоходів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повинен рухатися транспорт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скількох років дозволяється їздити на велосипеді по проїжджій частині дороги? (з 14 років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скількох років дозволяється їздити на мопеді по проїжджій частині дороги? (з 16 років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групи дорожніх знаків ви знаєте? (заборонні знаки, знаки пріоритету, наказові, Інформаційно-вказівні, знаки сервісу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людина, яка їде у транспорті? (пасажир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трібно зробити перед виїздом на велосипеді? (перевірити гальм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ої групи належать круглі знаки на білому фоні у червоному крузі? (заборонні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к називаються круглі знаки, що зображені у блакитному колі? (наказові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трій для регулювання руху транспорту і пішоходів? (світлофор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а дороги, призначена для руху пішоходів? (тротуар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випередження одного або кількох транспортних засобів? (обгін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ий сигнал світлофора пішоходу забороняється переходити через дорогу? (на червоний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, де перетинаються дороги. (перехрестя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, яка керує автомобілем. (водій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-яка частина вулиці, що використовується для руху транспортних засобів. (дорог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ий сигнал світлофора можна рухатися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колісний механічний транспортний засіб. (мопед, мотоцикл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іти, а хто стежить за дотриманням правил дорожнього руху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ми запросили до нас автоінспектора, щоб він нам розповів про свою роботу</w:t>
      </w:r>
      <w:r>
        <w:rPr>
          <w:b/>
          <w:sz w:val="28"/>
          <w:szCs w:val="28"/>
          <w:lang w:val="uk-UA"/>
        </w:rPr>
        <w:t>. (Зустріч з автоінспектором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рактивна гра «Займи позицію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ласі у різних кутках розміщено плакати з написами «Так», «Ні», «Не знаю». Учням пропонується дискусійні питання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орогу можна переходити в будь-якому місці. (Ні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Якщо на дорозі великий рух, біжи швидко через дорогу. (Ні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Безпечне місце для переходу якомога далі від повороту дороги. (Так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е можна виходити на проїжджу частину дороги із-за перешкоди. (Так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хто-небудь потрапить під машину, куди ми маємо зателефонуват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им номером телефону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ж до кого нам звертатися про допомогу для правильного перетину дороги? (до світлофор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Світлофор.</w:t>
      </w:r>
      <w:r>
        <w:rPr>
          <w:sz w:val="28"/>
          <w:szCs w:val="28"/>
          <w:lang w:val="uk-UA"/>
        </w:rPr>
        <w:t xml:space="preserve">  Як переходиш вулицю, то завжди зупинис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І перш за все з увагою на мене подивис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Я шлях вкажу надійний, де небезпек нем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Трикольорові очі я маю недарм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ихователь.</w:t>
      </w:r>
      <w:r>
        <w:rPr>
          <w:sz w:val="28"/>
          <w:szCs w:val="28"/>
          <w:lang w:val="uk-UA"/>
        </w:rPr>
        <w:t xml:space="preserve"> Чому світлофор каже, що має трикольорові очі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Діти.</w:t>
      </w:r>
      <w:r>
        <w:rPr>
          <w:sz w:val="28"/>
          <w:szCs w:val="28"/>
          <w:lang w:val="uk-UA"/>
        </w:rPr>
        <w:t xml:space="preserve"> Відповідаю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ихователь.</w:t>
      </w:r>
      <w:r>
        <w:rPr>
          <w:sz w:val="28"/>
          <w:szCs w:val="28"/>
          <w:lang w:val="uk-UA"/>
        </w:rPr>
        <w:t xml:space="preserve"> Що означає червоне світл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Діти.</w:t>
      </w:r>
      <w:r>
        <w:rPr>
          <w:sz w:val="28"/>
          <w:szCs w:val="28"/>
          <w:lang w:val="uk-UA"/>
        </w:rPr>
        <w:t xml:space="preserve"> Відповідают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ихователь.</w:t>
      </w:r>
      <w:r>
        <w:rPr>
          <w:sz w:val="28"/>
          <w:szCs w:val="28"/>
          <w:lang w:val="uk-UA"/>
        </w:rPr>
        <w:t xml:space="preserve"> А чи можуть якісь машини продовжувати рух, якщо їм горить червоне світл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Діти.</w:t>
      </w:r>
      <w:r>
        <w:rPr>
          <w:sz w:val="28"/>
          <w:szCs w:val="28"/>
          <w:lang w:val="uk-UA"/>
        </w:rPr>
        <w:t xml:space="preserve"> Відповідаю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Вихователь. </w:t>
      </w:r>
      <w:r>
        <w:rPr>
          <w:sz w:val="28"/>
          <w:szCs w:val="28"/>
          <w:lang w:val="uk-UA"/>
        </w:rPr>
        <w:t>Які це машин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Діти.</w:t>
      </w:r>
      <w:r>
        <w:rPr>
          <w:sz w:val="28"/>
          <w:szCs w:val="28"/>
          <w:lang w:val="uk-UA"/>
        </w:rPr>
        <w:t xml:space="preserve"> Відповідают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ихователь.</w:t>
      </w:r>
      <w:r>
        <w:rPr>
          <w:sz w:val="28"/>
          <w:szCs w:val="28"/>
          <w:lang w:val="uk-UA"/>
        </w:rPr>
        <w:t xml:space="preserve"> Чому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и.</w:t>
      </w:r>
      <w:r>
        <w:rPr>
          <w:sz w:val="28"/>
          <w:szCs w:val="28"/>
          <w:lang w:val="uk-UA"/>
        </w:rPr>
        <w:t xml:space="preserve"> Відповідаю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ихователь.</w:t>
      </w:r>
      <w:r>
        <w:rPr>
          <w:sz w:val="28"/>
          <w:szCs w:val="28"/>
          <w:lang w:val="uk-UA"/>
        </w:rPr>
        <w:t xml:space="preserve"> Який номер пожежної служб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Діти.</w:t>
      </w:r>
      <w:r>
        <w:rPr>
          <w:sz w:val="28"/>
          <w:szCs w:val="28"/>
          <w:lang w:val="uk-UA"/>
        </w:rPr>
        <w:t xml:space="preserve"> 10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ихователь.</w:t>
      </w:r>
      <w:r>
        <w:rPr>
          <w:sz w:val="28"/>
          <w:szCs w:val="28"/>
          <w:lang w:val="uk-UA"/>
        </w:rPr>
        <w:t xml:space="preserve"> Ось загорілося уже жовте світло. Що воно означає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Діти.</w:t>
      </w:r>
      <w:r>
        <w:rPr>
          <w:sz w:val="28"/>
          <w:szCs w:val="28"/>
          <w:lang w:val="uk-UA"/>
        </w:rPr>
        <w:t xml:space="preserve"> Відповідаю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ихователь</w:t>
      </w:r>
      <w:r>
        <w:rPr>
          <w:sz w:val="28"/>
          <w:szCs w:val="28"/>
          <w:lang w:val="uk-UA"/>
        </w:rPr>
        <w:t>. Вже загорілося зелене світло. Що ми робимо, коли воно гори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Діти.</w:t>
      </w:r>
      <w:r>
        <w:rPr>
          <w:sz w:val="28"/>
          <w:szCs w:val="28"/>
          <w:lang w:val="uk-UA"/>
        </w:rPr>
        <w:t xml:space="preserve"> Відповідаю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ихователь.</w:t>
      </w:r>
      <w:r>
        <w:rPr>
          <w:sz w:val="28"/>
          <w:szCs w:val="28"/>
          <w:lang w:val="uk-UA"/>
        </w:rPr>
        <w:t xml:space="preserve"> Усе правильно. Нам залишилося лише пригадати правила переходу. Що робимо, перш, ніж станемо на проїжджу частину дорог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Діти.</w:t>
      </w:r>
      <w:r>
        <w:rPr>
          <w:sz w:val="28"/>
          <w:szCs w:val="28"/>
          <w:lang w:val="uk-UA"/>
        </w:rPr>
        <w:t xml:space="preserve"> Дивимося наліво. Немає машини – ідемо до середини. Дивимося направо. Немає машини – ідемо дал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ихователь.</w:t>
      </w:r>
      <w:r>
        <w:rPr>
          <w:sz w:val="28"/>
          <w:szCs w:val="28"/>
          <w:lang w:val="uk-UA"/>
        </w:rPr>
        <w:t xml:space="preserve"> Молодці! Тепер, виконавши всі перелічені дії, переходимо дорог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ершальна гра «Подорож до країни Безпеки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Якщо будеш знаки дорожні вивчат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е треба нам буде тебе рятува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Учениця.</w:t>
      </w:r>
      <w:r>
        <w:rPr>
          <w:sz w:val="28"/>
          <w:szCs w:val="28"/>
          <w:lang w:val="uk-UA"/>
        </w:rPr>
        <w:t xml:space="preserve"> Щоб не трапилося всяке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Шанувати треба зна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Так знаків багато і наше завд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Тобі пояснити їх застосува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-й учень</w:t>
      </w:r>
      <w:r>
        <w:rPr>
          <w:sz w:val="28"/>
          <w:szCs w:val="28"/>
          <w:lang w:val="uk-UA"/>
        </w:rPr>
        <w:t>. Є знаки кругленькі, в них колір червони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они заборонні і надто сувор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«Не  можна!», «Не смій», – кажуть такі зна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они не дозволять, щоб трапилось всяк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(показує один із заборонних знаків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2-й учень</w:t>
      </w:r>
      <w:r>
        <w:rPr>
          <w:sz w:val="28"/>
          <w:szCs w:val="28"/>
          <w:lang w:val="uk-UA"/>
        </w:rPr>
        <w:t>. Кругленькі й блакитні – то наказові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они дуже чіткі й примусов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(показує один з наказових знаків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3-й учень</w:t>
      </w:r>
      <w:r>
        <w:rPr>
          <w:sz w:val="28"/>
          <w:szCs w:val="28"/>
          <w:lang w:val="uk-UA"/>
        </w:rPr>
        <w:t xml:space="preserve">. Трикутник побачиш рівносторонній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То знак попереджувальни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І він законн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Розкаже тобі про всі перешкод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Що можуть зустрітись тобі по дорозі. (Показує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-й учень.</w:t>
      </w:r>
      <w:r>
        <w:rPr>
          <w:sz w:val="28"/>
          <w:szCs w:val="28"/>
          <w:lang w:val="uk-UA"/>
        </w:rPr>
        <w:t xml:space="preserve"> Є ще три знаки на всі не схожі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Але вони чітко стоять на сторож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Якщо навіть брудом заліпить їх хтось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они не дадуть їхати так « на авось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5-й учень</w:t>
      </w:r>
      <w:r>
        <w:rPr>
          <w:sz w:val="28"/>
          <w:szCs w:val="28"/>
          <w:lang w:val="uk-UA"/>
        </w:rPr>
        <w:t xml:space="preserve">. Трикутник з вершиною вниз наставляє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ати дорогу він заставляє.  (показує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6-й учень</w:t>
      </w:r>
      <w:r>
        <w:rPr>
          <w:sz w:val="28"/>
          <w:szCs w:val="28"/>
          <w:lang w:val="uk-UA"/>
        </w:rPr>
        <w:t>. А восьмикутник червоний і SТОР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Каже: «Постій! Подивись на всі боки». (показує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7-й учень</w:t>
      </w:r>
      <w:r>
        <w:rPr>
          <w:sz w:val="28"/>
          <w:szCs w:val="28"/>
          <w:lang w:val="uk-UA"/>
        </w:rPr>
        <w:t>. Жовтий квадрат, що стоїть на кут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казує знак головної дороги. (показує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8-й учень.</w:t>
      </w:r>
      <w:r>
        <w:rPr>
          <w:sz w:val="28"/>
          <w:szCs w:val="28"/>
          <w:lang w:val="uk-UA"/>
        </w:rPr>
        <w:t xml:space="preserve"> Інформаційно-вказівні є зна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Їх треба брати до уваги. (показує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ля того, щоб у нашій школі вчителі й учні могли рухатися вільно і безпечно, пропонуємо скористатися знаками дорожнього рух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-й учень</w:t>
      </w:r>
      <w:r>
        <w:rPr>
          <w:sz w:val="28"/>
          <w:szCs w:val="28"/>
          <w:lang w:val="uk-UA"/>
        </w:rPr>
        <w:t>. Пропонуємо біля входу до школи повісити знак «Розворот заборонено» та додати до нього табличку з 8:30 до 15:00 (показує знак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2-й учень</w:t>
      </w:r>
      <w:r>
        <w:rPr>
          <w:sz w:val="28"/>
          <w:szCs w:val="28"/>
          <w:lang w:val="uk-UA"/>
        </w:rPr>
        <w:t xml:space="preserve">. На вході у роздягальню пропонуємо повісити знак «Затори на дорозі» (показує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3-й учень</w:t>
      </w:r>
      <w:r>
        <w:rPr>
          <w:sz w:val="28"/>
          <w:szCs w:val="28"/>
          <w:lang w:val="uk-UA"/>
        </w:rPr>
        <w:t>. Біля стільців у вестибюлі ,де батьки чекають своїх дітей, можна повісити знак «Зона паркування» (показує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4-й учень.</w:t>
      </w:r>
      <w:r>
        <w:rPr>
          <w:sz w:val="28"/>
          <w:szCs w:val="28"/>
          <w:lang w:val="uk-UA"/>
        </w:rPr>
        <w:t xml:space="preserve"> Над центральними сходами пропонуємо повісити знак «Головна дорога» (показує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5-й учень</w:t>
      </w:r>
      <w:r>
        <w:rPr>
          <w:sz w:val="28"/>
          <w:szCs w:val="28"/>
          <w:lang w:val="uk-UA"/>
        </w:rPr>
        <w:t>. А для руху по східцях вниз рекомендуємо знак «Обгін заборонено». Це означає, що більше ніж через три сходинки перестрибувати не рекомендується. (показує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6-й учень</w:t>
      </w:r>
      <w:r>
        <w:rPr>
          <w:sz w:val="28"/>
          <w:szCs w:val="28"/>
          <w:lang w:val="uk-UA"/>
        </w:rPr>
        <w:t>. На мозковий центр школи – учительську можна повісити знак «Пункт технічної допомоги» (показує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7-й учень</w:t>
      </w:r>
      <w:r>
        <w:rPr>
          <w:sz w:val="28"/>
          <w:szCs w:val="28"/>
          <w:lang w:val="uk-UA"/>
        </w:rPr>
        <w:t>. На кабінет завуча – головного регулювальника навчально-виховного процесу школи пропонуємо знак «Регулювання світлофором». (показує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8-й учень</w:t>
      </w:r>
      <w:r>
        <w:rPr>
          <w:sz w:val="28"/>
          <w:szCs w:val="28"/>
          <w:lang w:val="uk-UA"/>
        </w:rPr>
        <w:t xml:space="preserve"> А на кабінет директора, найбільш небезпечне місце для двієчників та прогульників, можна повісити знак «Падіння каменів» (показує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9-й учень</w:t>
      </w:r>
      <w:r>
        <w:rPr>
          <w:sz w:val="28"/>
          <w:szCs w:val="28"/>
          <w:lang w:val="uk-UA"/>
        </w:rPr>
        <w:t>. На великих перервах все населення школи поспішає заправитися у шкільній їдальні. Пропонуємо на вході в їдальню повісити знак «Заправка» (показує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0-й учень</w:t>
      </w:r>
      <w:r>
        <w:rPr>
          <w:sz w:val="28"/>
          <w:szCs w:val="28"/>
          <w:lang w:val="uk-UA"/>
        </w:rPr>
        <w:t>. Думаємо, що на користь під час уроків у коридорах повісити знак «Подача звукових сигналів заборонена». (показує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1-й учень</w:t>
      </w:r>
      <w:r>
        <w:rPr>
          <w:sz w:val="28"/>
          <w:szCs w:val="28"/>
          <w:lang w:val="uk-UA"/>
        </w:rPr>
        <w:t>. А під час перерв у шкільних коридорах використовувати знаки «Увага! Двосторонній рух», а також «Обмеження швидкості» (показує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2-й учень.</w:t>
      </w:r>
      <w:r>
        <w:rPr>
          <w:sz w:val="28"/>
          <w:szCs w:val="28"/>
          <w:lang w:val="uk-UA"/>
        </w:rPr>
        <w:t xml:space="preserve"> Для тих,хто вперше потрапляє до школи, корисними будуть знаки сервісу, повішені на їдальні, медпункті, туалеті. (показує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3-й учень.</w:t>
      </w:r>
      <w:r>
        <w:rPr>
          <w:sz w:val="28"/>
          <w:szCs w:val="28"/>
          <w:lang w:val="uk-UA"/>
        </w:rPr>
        <w:t xml:space="preserve"> А новий знак «Визначні місця» пропонуємо повісити біля шкільної «Дошки пошани».  (показує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-й учень</w:t>
      </w:r>
      <w:r>
        <w:rPr>
          <w:sz w:val="28"/>
          <w:szCs w:val="28"/>
          <w:lang w:val="uk-UA"/>
        </w:rPr>
        <w:t>. Учням, які й досі не вивчили напам’ять свій розклад уроків, допоможе знак «!» (показує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2-й учень.</w:t>
      </w:r>
      <w:r>
        <w:rPr>
          <w:sz w:val="28"/>
          <w:szCs w:val="28"/>
          <w:lang w:val="uk-UA"/>
        </w:rPr>
        <w:t xml:space="preserve"> Черговому класу радимо виготовити табличку із знаком «Дикі звірі на дорозі» та вивішувати її там, де найбільше бешкетують учні. (показує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3-й учень</w:t>
      </w:r>
      <w:r>
        <w:rPr>
          <w:sz w:val="28"/>
          <w:szCs w:val="28"/>
          <w:lang w:val="uk-UA"/>
        </w:rPr>
        <w:t>. Ось ми ввели навік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 школі правила безпе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4-й учень</w:t>
      </w:r>
      <w:r>
        <w:rPr>
          <w:sz w:val="28"/>
          <w:szCs w:val="28"/>
          <w:lang w:val="uk-UA"/>
        </w:rPr>
        <w:t>. Згадуючи інструктаж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астосуйте досвід наш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Світлофор.</w:t>
      </w:r>
      <w:r>
        <w:rPr>
          <w:sz w:val="28"/>
          <w:szCs w:val="28"/>
          <w:lang w:val="uk-UA"/>
        </w:rPr>
        <w:t xml:space="preserve"> Ми бажаєм щастя й долі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спіхів у рідній школ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сі.</w:t>
      </w:r>
      <w:r>
        <w:rPr>
          <w:sz w:val="28"/>
          <w:szCs w:val="28"/>
          <w:lang w:val="uk-UA"/>
        </w:rPr>
        <w:t xml:space="preserve"> Будьте ж нам усі здоров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Заключний етап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ведення підсумків, оцінювання учн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ка нагороджує діте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становка на відпочинок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8:00Z</dcterms:created>
  <dc:creator>user</dc:creator>
  <dc:description/>
  <cp:keywords/>
  <dc:language>en-US</dc:language>
  <cp:lastModifiedBy>user</cp:lastModifiedBy>
  <dcterms:modified xsi:type="dcterms:W3CDTF">2012-10-29T13:35:00Z</dcterms:modified>
  <cp:revision>7</cp:revision>
  <dc:subject/>
  <dc:title>Тема</dc:title>
</cp:coreProperties>
</file>