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Мета.</w:t>
      </w:r>
      <w:r>
        <w:rPr>
          <w:sz w:val="28"/>
          <w:szCs w:val="28"/>
        </w:rPr>
        <w:t xml:space="preserve"> Формувати у дітей </w:t>
      </w:r>
      <w:r>
        <w:rPr>
          <w:sz w:val="28"/>
          <w:szCs w:val="28"/>
          <w:lang w:val="uk-UA"/>
        </w:rPr>
        <w:t>реалістичні уявлення про предмет та явища природи й зв’язки між ними і на цій основі виховувати матеріалістичне світорозуміння, розвивати мову і мислення, допитливість і спостережливість; виховувати любов до природи бережливого, дбайливого ставлення до тварин і рослин.</w:t>
      </w:r>
    </w:p>
    <w:p>
      <w:pPr>
        <w:pStyle w:val="Normal"/>
        <w:spacing w:lineRule="auto" w:line="360"/>
        <w:jc w:val="both"/>
        <w:rPr>
          <w:sz w:val="28"/>
          <w:szCs w:val="28"/>
          <w:lang w:val="uk-UA"/>
        </w:rPr>
      </w:pPr>
      <w:r>
        <w:rPr>
          <w:sz w:val="28"/>
          <w:szCs w:val="28"/>
          <w:lang w:val="uk-UA"/>
        </w:rPr>
        <w:t xml:space="preserve">              </w:t>
      </w:r>
      <w:r>
        <w:rPr>
          <w:sz w:val="28"/>
          <w:szCs w:val="28"/>
          <w:lang w:val="uk-UA"/>
        </w:rPr>
        <w:t>Виховую вміння дітей бачити в будь-якому живому об’єкті прекрасне, неповторне, унікальне.</w:t>
      </w:r>
    </w:p>
    <w:p>
      <w:pPr>
        <w:pStyle w:val="Normal"/>
        <w:spacing w:lineRule="auto" w:line="360"/>
        <w:jc w:val="both"/>
        <w:rPr/>
      </w:pPr>
      <w:r>
        <w:rPr>
          <w:sz w:val="28"/>
          <w:szCs w:val="28"/>
          <w:lang w:val="uk-UA"/>
        </w:rPr>
        <w:t xml:space="preserve">               </w:t>
      </w:r>
      <w:r>
        <w:rPr>
          <w:sz w:val="28"/>
          <w:szCs w:val="28"/>
          <w:lang w:val="uk-UA"/>
        </w:rPr>
        <w:t xml:space="preserve">Спрямовую своє навчання так, щоб дитина відчула себе частинкою живої природи і зрозуміла, що від неї залежить життя інших організмів: комах, дерев, тварин, рослин. Водночас показую дітям, що природа не лише охороняється, а й використовується людиною. </w:t>
      </w:r>
      <w:r>
        <w:rPr>
          <w:sz w:val="28"/>
          <w:szCs w:val="28"/>
          <w:u w:val="single"/>
          <w:lang w:val="uk-UA"/>
        </w:rPr>
        <w:t>Бог створив все живе в природі на службу людині.</w:t>
      </w:r>
      <w:r>
        <w:rPr>
          <w:sz w:val="28"/>
          <w:szCs w:val="28"/>
          <w:lang w:val="uk-UA"/>
        </w:rPr>
        <w:t xml:space="preserve"> Найперше стараюся, щоб дитина бачила в живому прекрасне, а вже потім його практичне заст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В процесі ознайомлення дітей з природою основну увагу звертаю на формування інтересу до природи через ознайомлення з найближчими об’єктами та явищами природи. Важливого значення надаю розвиткові сенсорних процесів, відчуттів, сприймання. Завдяки спостереженням мова дітей збагачується назвами предметів, їхніх ознак. Вони починають цікавитися причинами деяких явищ у природі. Найбільш доступні їхньому розумінню явища я обов’язково пояснюю, оскільки це має велике значення для розвитку мислення, формування пізнавальних інтересів. Ознайомлення з новими рослинами, тваринами я поєдную з формуванням потреби у бережливому і дбайливому ставленні до живого.</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СІНЬ</w:t>
      </w:r>
    </w:p>
    <w:p>
      <w:pPr>
        <w:pStyle w:val="Normal"/>
        <w:spacing w:lineRule="auto" w:line="360"/>
        <w:jc w:val="both"/>
        <w:rPr/>
      </w:pPr>
      <w:r>
        <w:rPr>
          <w:sz w:val="28"/>
          <w:szCs w:val="28"/>
          <w:lang w:val="uk-UA"/>
        </w:rPr>
        <w:t xml:space="preserve">                                                      </w:t>
      </w:r>
      <w:r>
        <w:rPr>
          <w:b/>
          <w:sz w:val="28"/>
          <w:szCs w:val="28"/>
          <w:lang w:val="uk-UA"/>
        </w:rPr>
        <w:t>Вересень</w:t>
      </w:r>
    </w:p>
    <w:p>
      <w:pPr>
        <w:pStyle w:val="Normal"/>
        <w:numPr>
          <w:ilvl w:val="0"/>
          <w:numId w:val="7"/>
        </w:numPr>
        <w:spacing w:lineRule="auto" w:line="360"/>
        <w:jc w:val="both"/>
        <w:rPr/>
      </w:pPr>
      <w:r>
        <w:rPr>
          <w:sz w:val="28"/>
          <w:szCs w:val="28"/>
          <w:lang w:val="uk-UA"/>
        </w:rPr>
        <w:t>Сонячного дня пропоную дітям простягнути руки до сонця. Як воно гріє? Чи є вітер? Теплий він чи холодний?</w:t>
      </w:r>
    </w:p>
    <w:p>
      <w:pPr>
        <w:pStyle w:val="Normal"/>
        <w:numPr>
          <w:ilvl w:val="0"/>
          <w:numId w:val="7"/>
        </w:numPr>
        <w:spacing w:lineRule="auto" w:line="360"/>
        <w:jc w:val="both"/>
        <w:rPr>
          <w:sz w:val="28"/>
          <w:szCs w:val="28"/>
          <w:lang w:val="uk-UA"/>
        </w:rPr>
      </w:pPr>
      <w:r>
        <w:rPr>
          <w:sz w:val="28"/>
          <w:szCs w:val="28"/>
          <w:lang w:val="uk-UA"/>
        </w:rPr>
        <w:t>Проводжу кілька спостережень за квітами у квітнику: чорнобривцями, трояндами, жоржинами. Як називаються ці квіти? Якого вони кольору? Де в них листки, стебла, корінь? Чи пахнуть квіти? Для чого їх посадили у квітнику? Роблю висновок, що люди посадили квіти, щоб було красиво. Чому треба берегти квіти?</w:t>
      </w:r>
    </w:p>
    <w:p>
      <w:pPr>
        <w:pStyle w:val="Normal"/>
        <w:numPr>
          <w:ilvl w:val="0"/>
          <w:numId w:val="7"/>
        </w:numPr>
        <w:spacing w:lineRule="auto" w:line="360"/>
        <w:jc w:val="both"/>
        <w:rPr>
          <w:sz w:val="28"/>
          <w:szCs w:val="28"/>
          <w:lang w:val="uk-UA"/>
        </w:rPr>
      </w:pPr>
      <w:r>
        <w:rPr>
          <w:sz w:val="28"/>
          <w:szCs w:val="28"/>
          <w:lang w:val="uk-UA"/>
        </w:rPr>
        <w:t>Проводжу спостереження за розвантаженням овочів, які нам привозять. Що привезли на машині? Як називаються овочі? Чому нам потрібно споживати багато овочів?</w:t>
      </w:r>
    </w:p>
    <w:p>
      <w:pPr>
        <w:pStyle w:val="Normal"/>
        <w:numPr>
          <w:ilvl w:val="0"/>
          <w:numId w:val="7"/>
        </w:numPr>
        <w:spacing w:lineRule="auto" w:line="360"/>
        <w:jc w:val="both"/>
        <w:rPr>
          <w:sz w:val="28"/>
          <w:szCs w:val="28"/>
          <w:lang w:val="uk-UA"/>
        </w:rPr>
      </w:pPr>
      <w:r>
        <w:rPr>
          <w:sz w:val="28"/>
          <w:szCs w:val="28"/>
          <w:lang w:val="uk-UA"/>
        </w:rPr>
        <w:t>Проводжу дидактичну гру «Підбіжи до квітки, яку я назву» з метою запам’ятовування назв квітів, розвитку вміння розпізнавати їх за назвою.</w:t>
      </w:r>
    </w:p>
    <w:p>
      <w:pPr>
        <w:pStyle w:val="Normal"/>
        <w:numPr>
          <w:ilvl w:val="0"/>
          <w:numId w:val="7"/>
        </w:numPr>
        <w:spacing w:lineRule="auto" w:line="360"/>
        <w:jc w:val="both"/>
        <w:rPr>
          <w:sz w:val="28"/>
          <w:szCs w:val="28"/>
          <w:lang w:val="uk-UA"/>
        </w:rPr>
      </w:pPr>
      <w:r>
        <w:rPr>
          <w:sz w:val="28"/>
          <w:szCs w:val="28"/>
          <w:lang w:val="uk-UA"/>
        </w:rPr>
        <w:t>Розглядаємо кімнатні рослини (можна і у теплиці). У кого вдома є такі? Що треба робити, щоб вони добре росли? «Ця квіточка у народі називається мушкателька, - кажу я. – Подивіться, як я поливаю мушкательку: поставлю лієчку на край горщика і наллю води. І ви так робіть». Чому квіти треба поливати?</w:t>
      </w:r>
    </w:p>
    <w:p>
      <w:pPr>
        <w:pStyle w:val="Normal"/>
        <w:numPr>
          <w:ilvl w:val="0"/>
          <w:numId w:val="7"/>
        </w:numPr>
        <w:spacing w:lineRule="auto" w:line="360"/>
        <w:jc w:val="both"/>
        <w:rPr>
          <w:sz w:val="28"/>
          <w:szCs w:val="28"/>
          <w:lang w:val="uk-UA"/>
        </w:rPr>
      </w:pPr>
      <w:r>
        <w:rPr>
          <w:sz w:val="28"/>
          <w:szCs w:val="28"/>
          <w:lang w:val="uk-UA"/>
        </w:rPr>
        <w:t>Для ігор в піску роздаю дітям формочки. Запитую їх, чи можна ліпити з сухого піску? Що треб зробити, щоб він ліпився?</w:t>
      </w:r>
    </w:p>
    <w:p>
      <w:pPr>
        <w:pStyle w:val="Normal"/>
        <w:numPr>
          <w:ilvl w:val="0"/>
          <w:numId w:val="7"/>
        </w:numPr>
        <w:spacing w:lineRule="auto" w:line="360"/>
        <w:jc w:val="both"/>
        <w:rPr>
          <w:sz w:val="28"/>
          <w:szCs w:val="28"/>
          <w:lang w:val="uk-UA"/>
        </w:rPr>
      </w:pPr>
      <w:r>
        <w:rPr>
          <w:sz w:val="28"/>
          <w:szCs w:val="28"/>
          <w:lang w:val="uk-UA"/>
        </w:rPr>
        <w:t>Розглядаємо на майданчику собаку. Чим вкрите тіло собаки? Що вони люблять їсти? Чи можна годувати собаку з рук? Чому? Для чого тримають собак? У кого вдома є собака? Як називається?</w:t>
      </w:r>
    </w:p>
    <w:p>
      <w:pPr>
        <w:pStyle w:val="Normal"/>
        <w:numPr>
          <w:ilvl w:val="0"/>
          <w:numId w:val="7"/>
        </w:numPr>
        <w:spacing w:lineRule="auto" w:line="360"/>
        <w:jc w:val="both"/>
        <w:rPr>
          <w:sz w:val="28"/>
          <w:szCs w:val="28"/>
          <w:lang w:val="uk-UA"/>
        </w:rPr>
      </w:pPr>
      <w:r>
        <w:rPr>
          <w:sz w:val="28"/>
          <w:szCs w:val="28"/>
          <w:lang w:val="uk-UA"/>
        </w:rPr>
        <w:t>Проводжу спостереження в квітнику. Зазначаю, що квіти вже відцвітають. З квіток утворюється насіння. Пропоную дітям знайти насіння різних квітів. Розглянути його. Розповідаю, що наступного року з цього насіння виростуть нові гарні квіти. Збираємо насіння.</w:t>
      </w:r>
    </w:p>
    <w:p>
      <w:pPr>
        <w:pStyle w:val="Normal"/>
        <w:numPr>
          <w:ilvl w:val="0"/>
          <w:numId w:val="7"/>
        </w:numPr>
        <w:spacing w:lineRule="auto" w:line="360"/>
        <w:jc w:val="both"/>
        <w:rPr>
          <w:sz w:val="28"/>
          <w:szCs w:val="28"/>
          <w:lang w:val="uk-UA"/>
        </w:rPr>
      </w:pPr>
      <w:r>
        <w:rPr>
          <w:sz w:val="28"/>
          <w:szCs w:val="28"/>
          <w:lang w:val="uk-UA"/>
        </w:rPr>
        <w:t>Розглядаємо курей, які бігають поблизу території школи. Чим вкрите тіло курей? Чи є на голові гребінець? Що люблять їсти? Чим клюють? Для чого гребуть лапками? Як годують курей? Для чого їх вирощують? У кого вдома є кури?</w:t>
      </w:r>
    </w:p>
    <w:p>
      <w:pPr>
        <w:pStyle w:val="Normal"/>
        <w:numPr>
          <w:ilvl w:val="0"/>
          <w:numId w:val="7"/>
        </w:numPr>
        <w:spacing w:lineRule="auto" w:line="360"/>
        <w:jc w:val="both"/>
        <w:rPr>
          <w:sz w:val="28"/>
          <w:szCs w:val="28"/>
          <w:lang w:val="uk-UA"/>
        </w:rPr>
      </w:pPr>
      <w:r>
        <w:rPr>
          <w:sz w:val="28"/>
          <w:szCs w:val="28"/>
          <w:lang w:val="uk-UA"/>
        </w:rPr>
        <w:t>Спостерігаємо за пташками. Як називаються пташки? Що вини роблять? Слухаємо як співаю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Жовтень</w:t>
      </w:r>
    </w:p>
    <w:p>
      <w:pPr>
        <w:pStyle w:val="Normal"/>
        <w:numPr>
          <w:ilvl w:val="0"/>
          <w:numId w:val="4"/>
        </w:numPr>
        <w:spacing w:lineRule="auto" w:line="360"/>
        <w:jc w:val="both"/>
        <w:rPr>
          <w:sz w:val="28"/>
          <w:szCs w:val="28"/>
          <w:lang w:val="uk-UA"/>
        </w:rPr>
      </w:pPr>
      <w:r>
        <w:rPr>
          <w:sz w:val="28"/>
          <w:szCs w:val="28"/>
          <w:lang w:val="uk-UA"/>
        </w:rPr>
        <w:t>У прохолодний день підчас прогулянки звертаю увагу на зміну в одязі людей. Запитую, чому вони одягли пальта, капелюшки? Чи теплий чи холодний вітер? Чи є сонечко? Як воно гріє?</w:t>
      </w:r>
    </w:p>
    <w:p>
      <w:pPr>
        <w:pStyle w:val="Normal"/>
        <w:numPr>
          <w:ilvl w:val="0"/>
          <w:numId w:val="4"/>
        </w:numPr>
        <w:spacing w:lineRule="auto" w:line="360"/>
        <w:jc w:val="both"/>
        <w:rPr>
          <w:sz w:val="28"/>
          <w:szCs w:val="28"/>
          <w:lang w:val="uk-UA"/>
        </w:rPr>
      </w:pPr>
      <w:r>
        <w:rPr>
          <w:sz w:val="28"/>
          <w:szCs w:val="28"/>
          <w:lang w:val="uk-UA"/>
        </w:rPr>
        <w:t>Розглядаємо опале листя. Якого кольору листки опадають? Чи опадають зелені листки? Збираємо листя в купу. З найкращих листочків робимо осінній букет.</w:t>
      </w:r>
    </w:p>
    <w:p>
      <w:pPr>
        <w:pStyle w:val="Normal"/>
        <w:numPr>
          <w:ilvl w:val="0"/>
          <w:numId w:val="4"/>
        </w:numPr>
        <w:spacing w:lineRule="auto" w:line="360"/>
        <w:jc w:val="both"/>
        <w:rPr/>
      </w:pPr>
      <w:r>
        <w:rPr>
          <w:sz w:val="28"/>
          <w:szCs w:val="28"/>
          <w:lang w:val="uk-UA"/>
        </w:rPr>
        <w:t>Збираємо каштани (якщо є поблизу дуб - жолуді) або інші плоди. Робимо з них ляльки. Вирізаємо з листя платтячка для них. Пропоную дітям одягнути їх і погратися. Чому не можна влітку рвати листя і робити з них платтячка?</w:t>
      </w:r>
    </w:p>
    <w:p>
      <w:pPr>
        <w:pStyle w:val="Normal"/>
        <w:numPr>
          <w:ilvl w:val="0"/>
          <w:numId w:val="4"/>
        </w:numPr>
        <w:spacing w:lineRule="auto" w:line="360"/>
        <w:jc w:val="both"/>
        <w:rPr>
          <w:sz w:val="28"/>
          <w:szCs w:val="28"/>
          <w:lang w:val="uk-UA"/>
        </w:rPr>
      </w:pPr>
      <w:r>
        <w:rPr>
          <w:sz w:val="28"/>
          <w:szCs w:val="28"/>
          <w:lang w:val="uk-UA"/>
        </w:rPr>
        <w:t>Проводжу спостереження за рослинами.  У якої рослини найкрасивіша квітка? У якої найбільше листя? Як називаються рослини? Що треба робити, щоб вони добре росли. Для чого вирощують дерева?</w:t>
      </w:r>
    </w:p>
    <w:p>
      <w:pPr>
        <w:pStyle w:val="Normal"/>
        <w:numPr>
          <w:ilvl w:val="0"/>
          <w:numId w:val="4"/>
        </w:numPr>
        <w:spacing w:lineRule="auto" w:line="360"/>
        <w:jc w:val="both"/>
        <w:rPr>
          <w:sz w:val="28"/>
          <w:szCs w:val="28"/>
          <w:lang w:val="uk-UA"/>
        </w:rPr>
      </w:pPr>
      <w:r>
        <w:rPr>
          <w:sz w:val="28"/>
          <w:szCs w:val="28"/>
          <w:lang w:val="uk-UA"/>
        </w:rPr>
        <w:t>Спостерігаємо за тим, як опадає листя. Слухаємо, як вона падає. З яки дерев листочки? Де клен? Де берізка? Де каштан? Якого кольору листочки? Граємо гру «Стань біля дерева, яке я назву».</w:t>
      </w:r>
    </w:p>
    <w:p>
      <w:pPr>
        <w:pStyle w:val="Normal"/>
        <w:numPr>
          <w:ilvl w:val="0"/>
          <w:numId w:val="4"/>
        </w:numPr>
        <w:spacing w:lineRule="auto" w:line="360"/>
        <w:jc w:val="both"/>
        <w:rPr>
          <w:sz w:val="28"/>
          <w:szCs w:val="28"/>
          <w:lang w:val="uk-UA"/>
        </w:rPr>
      </w:pPr>
      <w:r>
        <w:rPr>
          <w:sz w:val="28"/>
          <w:szCs w:val="28"/>
          <w:lang w:val="uk-UA"/>
        </w:rPr>
        <w:t>Виготовляємо віночки з опалого листя. Одягаємо їх. З яких листочків вінок найкрасивіший?</w:t>
      </w:r>
    </w:p>
    <w:p>
      <w:pPr>
        <w:pStyle w:val="Normal"/>
        <w:numPr>
          <w:ilvl w:val="0"/>
          <w:numId w:val="4"/>
        </w:numPr>
        <w:spacing w:lineRule="auto" w:line="360"/>
        <w:jc w:val="both"/>
        <w:rPr>
          <w:sz w:val="28"/>
          <w:szCs w:val="28"/>
          <w:lang w:val="uk-UA"/>
        </w:rPr>
      </w:pPr>
      <w:r>
        <w:rPr>
          <w:sz w:val="28"/>
          <w:szCs w:val="28"/>
          <w:lang w:val="uk-UA"/>
        </w:rPr>
        <w:t>Прогулюючись по скверику, парку, пропоную дітям пошукати метеликів, жуків, інших комашок. Чому їх немає? Пояснюю дітям, що вони заховалися у сухе листя, кору і щілини дерев і там заснули на всю зиму. Показую місця зимівлі.</w:t>
      </w:r>
    </w:p>
    <w:p>
      <w:pPr>
        <w:pStyle w:val="Normal"/>
        <w:numPr>
          <w:ilvl w:val="0"/>
          <w:numId w:val="4"/>
        </w:numPr>
        <w:spacing w:lineRule="auto" w:line="360"/>
        <w:jc w:val="both"/>
        <w:rPr>
          <w:sz w:val="28"/>
          <w:szCs w:val="28"/>
          <w:lang w:val="uk-UA"/>
        </w:rPr>
      </w:pPr>
      <w:r>
        <w:rPr>
          <w:sz w:val="28"/>
          <w:szCs w:val="28"/>
          <w:lang w:val="uk-UA"/>
        </w:rPr>
        <w:t>Проводжу дидактичну гру «Принеси листочок з дерева, яке я назву» з метою закріплення знань про назви дерев, вміння їх розпізнавати за листочками, кольори листків. Для чого люди садять дерева? Ому їх потрібно берегти?</w:t>
      </w:r>
    </w:p>
    <w:p>
      <w:pPr>
        <w:pStyle w:val="Normal"/>
        <w:numPr>
          <w:ilvl w:val="0"/>
          <w:numId w:val="4"/>
        </w:numPr>
        <w:spacing w:lineRule="auto" w:line="360"/>
        <w:jc w:val="both"/>
        <w:rPr>
          <w:sz w:val="28"/>
          <w:szCs w:val="28"/>
          <w:lang w:val="uk-UA"/>
        </w:rPr>
      </w:pPr>
      <w:r>
        <w:rPr>
          <w:sz w:val="28"/>
          <w:szCs w:val="28"/>
          <w:lang w:val="uk-UA"/>
        </w:rPr>
        <w:t>Проводжу дидактичну гру «Знайди великі листки, маленькі листки».</w:t>
      </w:r>
    </w:p>
    <w:p>
      <w:pPr>
        <w:pStyle w:val="Normal"/>
        <w:numPr>
          <w:ilvl w:val="0"/>
          <w:numId w:val="4"/>
        </w:numPr>
        <w:spacing w:lineRule="auto" w:line="360"/>
        <w:jc w:val="both"/>
        <w:rPr>
          <w:sz w:val="28"/>
          <w:szCs w:val="28"/>
          <w:lang w:val="uk-UA"/>
        </w:rPr>
      </w:pPr>
      <w:r>
        <w:rPr>
          <w:sz w:val="28"/>
          <w:szCs w:val="28"/>
          <w:lang w:val="uk-UA"/>
        </w:rPr>
        <w:t>Прибирання ділянки від листя. Роздати дітям граблі. Згрібаємо листя у купи. Завдання: знайти найкрасивіші листочки.</w:t>
      </w:r>
    </w:p>
    <w:p>
      <w:pPr>
        <w:pStyle w:val="Normal"/>
        <w:spacing w:lineRule="auto" w:line="360"/>
        <w:ind w:left="360" w:hanging="0"/>
        <w:jc w:val="both"/>
        <w:rPr>
          <w:b/>
          <w:b/>
          <w:sz w:val="28"/>
          <w:szCs w:val="28"/>
          <w:lang w:val="en-US"/>
        </w:rPr>
      </w:pPr>
      <w:r>
        <w:rPr>
          <w:sz w:val="28"/>
          <w:szCs w:val="28"/>
          <w:lang w:val="uk-UA"/>
        </w:rPr>
        <w:t xml:space="preserve">                                            </w:t>
      </w:r>
      <w:r>
        <w:rPr>
          <w:b/>
          <w:sz w:val="28"/>
          <w:szCs w:val="28"/>
          <w:lang w:val="uk-UA"/>
        </w:rPr>
        <w:t xml:space="preserve">Листопад  </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Проводжу спостереження за вітром. Різноманітні ігри, використовуючи силу вітру. Коли вітер слабкий, вітрячок крутиться повільно, а коли сильний – швидко. Оглядаємо, як гойдаються дерева. Хто їх гойдає?</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Спостерігаємо за пташками у шкільному садку. Як називаються пташки? Якого кольору у них пір’я? Чим різняться горобчик і ворона? Як кричать? Імітуємо рухи та звуки ворони, горобчика.</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Розглядаємо листя на деревах у шкільному садку. Чи багато листя залишилося на деревах? Куди воно поділося? Чому?</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Спостерігаємо за дощем. Що залишається в калюжах від дощових крапель? Як вода збігає по склу? По даху? Куди біжать струмочки?</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Спостереження після дощу. Пропоную попробувати рукою воду в калюжі. Яка вона – тепла чи холодна? Чому холодна? Якою стала земля після дощу? Чим корисний дощ для рослин?</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 xml:space="preserve">Пускаємо човники з вітрилом. Куди пливе човник? Чому човник пливе в певний бік? Підводжу дітей до висновку, що човник пливе туди, куди дме вітер. </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Спостерігаємо за горобцями. Що шукають горобці на землі? Що люблять їсти горобчики? Відлетять вони на зиму чи ні? Чому? Імітуємо рухи горобчиків.</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спостерігаємо за змінами у природі після приморозків та морозу. Звертаю увагу дітей на те, як почорніли квіти і трава від морозу. Підводжу дітей до висновку, квіти і трава не ростуть, коли холодно. Але дітям мороз не страшний, бо вони тепло одягнені.</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Проводжу ігри з різнокольоровими стрічками на свіжому повітрі. Заздалегідь нарізаємо різнокольорові стрічки з тонкого паперу. Спостерігаємо за тим, як вітер розвіває стрічки. Визначаємо напрям вітру, його силу. Холодний чи тепли вітер? А коли був теплий вітер?</w:t>
      </w:r>
    </w:p>
    <w:p>
      <w:pPr>
        <w:pStyle w:val="Normal"/>
        <w:numPr>
          <w:ilvl w:val="0"/>
          <w:numId w:val="5"/>
        </w:numPr>
        <w:tabs>
          <w:tab w:val="clear" w:pos="708"/>
          <w:tab w:val="left" w:pos="180" w:leader="none"/>
        </w:tabs>
        <w:spacing w:lineRule="auto" w:line="360"/>
        <w:jc w:val="both"/>
        <w:rPr>
          <w:sz w:val="28"/>
          <w:szCs w:val="28"/>
          <w:lang w:val="uk-UA"/>
        </w:rPr>
      </w:pPr>
      <w:r>
        <w:rPr>
          <w:sz w:val="28"/>
          <w:szCs w:val="28"/>
          <w:lang w:val="uk-UA"/>
        </w:rPr>
        <w:t>Розглядаємо дерева на майданчику, парку чи скверику. Проводжу дидактичну гру «Листочки» з метою закріпити назви листочків дерев, навчити дітей розрізняти та визначати дерево за формою його листочка, виховувати у дітей організованість. Після розглядання дерев роздаю дітям кланові, березові, каштанові, тополині листочки. «Повіяв вітер, - кажу я, - розлетілися листочки по майданчику. (Діти розбігаються в різні боки). Аж ось вітер ущух, листячко спинилося. (Діти відпочивають). А тепер я збиратиму листочки». Я піднімаю листочки і кажу: «Повій вітре, принеси мені кленові листочки». Діти з кленовими листочками підбігають до мене. Я запитую, з якого дерева ці листочки. Потім підбігають з березовими, тополиними, каштановими листочками. Гру повторюю 2 – 3 рази.</w:t>
      </w:r>
    </w:p>
    <w:p>
      <w:pPr>
        <w:pStyle w:val="Normal"/>
        <w:tabs>
          <w:tab w:val="clear" w:pos="708"/>
          <w:tab w:val="left" w:pos="180" w:leader="none"/>
        </w:tabs>
        <w:spacing w:lineRule="auto" w:line="360"/>
        <w:ind w:left="360" w:hanging="0"/>
        <w:jc w:val="both"/>
        <w:rPr>
          <w:b/>
          <w:b/>
          <w:sz w:val="28"/>
          <w:szCs w:val="28"/>
          <w:lang w:val="uk-UA"/>
        </w:rPr>
      </w:pPr>
      <w:r>
        <w:rPr>
          <w:b/>
          <w:sz w:val="28"/>
          <w:szCs w:val="28"/>
          <w:lang w:val="uk-UA"/>
        </w:rPr>
        <w:t xml:space="preserve">                                                    </w:t>
      </w:r>
      <w:r>
        <w:rPr>
          <w:b/>
          <w:sz w:val="28"/>
          <w:szCs w:val="28"/>
          <w:lang w:val="uk-UA"/>
        </w:rPr>
        <w:t>ЗИМА</w:t>
      </w:r>
    </w:p>
    <w:p>
      <w:pPr>
        <w:pStyle w:val="Normal"/>
        <w:tabs>
          <w:tab w:val="clear" w:pos="708"/>
          <w:tab w:val="left" w:pos="180" w:leader="none"/>
        </w:tabs>
        <w:spacing w:lineRule="auto" w:line="360"/>
        <w:ind w:left="360" w:hanging="0"/>
        <w:jc w:val="both"/>
        <w:rPr>
          <w:b/>
          <w:b/>
          <w:sz w:val="28"/>
          <w:szCs w:val="28"/>
          <w:lang w:val="uk-UA"/>
        </w:rPr>
      </w:pPr>
      <w:r>
        <w:rPr>
          <w:b/>
          <w:sz w:val="28"/>
          <w:szCs w:val="28"/>
          <w:lang w:val="uk-UA"/>
        </w:rPr>
        <w:t xml:space="preserve">                                                  </w:t>
      </w:r>
      <w:r>
        <w:rPr>
          <w:b/>
          <w:sz w:val="28"/>
          <w:szCs w:val="28"/>
          <w:lang w:val="uk-UA"/>
        </w:rPr>
        <w:t>Грудень</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Під час прогулянки звертаю увагу вихованців на те, що на багатьох дітях шубки, теплі шапки, рукавички. Чому діти одягнулися тепло? Чи гріє сонечко? Розповідаю дітям, що настала зима.</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Розглядаємо замерзлі калюжі. З чого утворився лід? Чому вода перетворилася на лід? Розглядаємо лід, зазначаємо, що він блискучий, прозорий. Пропоную дітям наступити на нього, поковзатися на льоду, відзначаємо, що лід тріщить, ламається.</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проводжу спостереження за снігом. Що літає в повітрі? Чому так красиво стало навколо? Де ви бачите сніг? У кого на пальті чи шубці є сніг? Якого він кольору? Зніміть рукавички і спіймайте сніжинку. Чи можна її принести в руках? Що з нею сталося? Чому? Читаю вірш.</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Білесенькі сніжиночк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Вродилися ми з вод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Легенькі, як пушиночк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Спустилися сюди.</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У вітряний день роздаю дітям вітрячки. Чому вітрячки добре крутяться? З якого боку дме вітер? Теплий він чи холодний?</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Організовую ігри зі снігом.  Пропоную дітям печатки для снігу, подивитися, які відбитки залишаються на снігу. Чому на снігу залишаються сліди, а на асфальті ні? Виносимо відерця, мисочки. Показую, як зробити грибок.</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Вішаємо годівничку для птахів. «Узимку горобчикам і синичкам холодно, немає що їсти. Ось ми у цю годівничку сипатимемо зерно, крихти». Хто з птахів прилетів до годівнички? Що їдять пташки? Чому їх треба підгодовувати?</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Спостерігаємо за хмарами. Якого кольору хмари? Чи багато їх? Повідомляю дітям, що коли на небі багато сірих хмар – може випасти сніг. Коли небо ясне, голубе – снігу немає.</w:t>
      </w:r>
    </w:p>
    <w:p>
      <w:pPr>
        <w:pStyle w:val="Normal"/>
        <w:numPr>
          <w:ilvl w:val="0"/>
          <w:numId w:val="2"/>
        </w:numPr>
        <w:tabs>
          <w:tab w:val="clear" w:pos="708"/>
          <w:tab w:val="left" w:pos="180" w:leader="none"/>
        </w:tabs>
        <w:spacing w:lineRule="auto" w:line="360"/>
        <w:jc w:val="both"/>
        <w:rPr>
          <w:sz w:val="28"/>
          <w:szCs w:val="28"/>
          <w:lang w:val="uk-UA"/>
        </w:rPr>
      </w:pPr>
      <w:r>
        <w:rPr>
          <w:sz w:val="28"/>
          <w:szCs w:val="28"/>
          <w:lang w:val="uk-UA"/>
        </w:rPr>
        <w:t>Ліпимо зі снігу гриби, снігову бабу, різні скульптури. Діти допомагають накладати сніг у відро, миску, інші форми. Чи легко ліпиться сніг? Чому?</w:t>
      </w:r>
    </w:p>
    <w:p>
      <w:pPr>
        <w:pStyle w:val="Normal"/>
        <w:tabs>
          <w:tab w:val="clear" w:pos="708"/>
          <w:tab w:val="left" w:pos="180" w:leader="none"/>
        </w:tabs>
        <w:spacing w:lineRule="auto" w:line="360"/>
        <w:ind w:left="360" w:hanging="0"/>
        <w:jc w:val="both"/>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Січень</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Після свят виносимо на вулицю ялинку, ставимо в сніг, прикрашаємо її саморобними іграшками.</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Сонячного дня пропоную дітям простягнути руки до сонця і погріти їх. Чи нагрілися руки? Чи нагріло сонце щічки? Чому не нагріло? Розказує вірш Г. Бойка «Морозець-морозець».</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Спостерігаємо за тим, як прибрані снігом дерева, кущі, будинки. «Як навколо все стало казково!».  Різноманітні ігри зі снігом.</w:t>
      </w:r>
    </w:p>
    <w:p>
      <w:pPr>
        <w:pStyle w:val="Normal"/>
        <w:numPr>
          <w:ilvl w:val="0"/>
          <w:numId w:val="9"/>
        </w:numPr>
        <w:tabs>
          <w:tab w:val="clear" w:pos="708"/>
          <w:tab w:val="left" w:pos="180" w:leader="none"/>
        </w:tabs>
        <w:spacing w:lineRule="auto" w:line="360"/>
        <w:jc w:val="both"/>
        <w:rPr/>
      </w:pPr>
      <w:r>
        <w:rPr>
          <w:sz w:val="28"/>
          <w:szCs w:val="28"/>
          <w:lang w:val="uk-UA"/>
        </w:rPr>
        <w:t>Приношу в групу гілки каштана і клена. Ставимо їх у воду. Спостерігаємо за змінами. Наголошую дітям на тому, що це гілочки з каштана і клена. Ми збирали листочки з цих дерев. Тепер на них немає листочків, бо надворі холодно. Гілочки стоятимуть у нас на вікні, де тепло, і ви побачите, як розпускатимуться на них листочки. Робимо висновки, як тепло впливає на рослини.</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Спостерігаємо за воронами і горобцями. Беремо на прогулянку зерна пшениці, крихти хліба. Чому пташкам важко шукати під снігом поживу? Чому їх потрібно підгодовувати? Відзначаємо повадки пташок: як дзьобає, як стрибає? Запитую, де діти ще бачили пташок? Чи підгодовували їх?</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Катання на санчатах. Де краще кататися на санчатах: по снігу чи по кризі? Чому? На чому катаються по кризі? Хто катався на ковзанах?</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Разом з дітьми робимо сніжну гірку для катання на санчатах. Який сніг на вагу: легкий чи важкий? Пухкий чи твердий?</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 xml:space="preserve">Пропоную нагорнути під дерева і кущі снігу. Пояснюю, чому це потрібно робити. Чому треба піклуватися про дерева взимку? </w:t>
      </w:r>
    </w:p>
    <w:p>
      <w:pPr>
        <w:pStyle w:val="Normal"/>
        <w:numPr>
          <w:ilvl w:val="0"/>
          <w:numId w:val="9"/>
        </w:numPr>
        <w:tabs>
          <w:tab w:val="clear" w:pos="708"/>
          <w:tab w:val="left" w:pos="180" w:leader="none"/>
        </w:tabs>
        <w:spacing w:lineRule="auto" w:line="360"/>
        <w:jc w:val="both"/>
        <w:rPr>
          <w:sz w:val="28"/>
          <w:szCs w:val="28"/>
          <w:lang w:val="uk-UA"/>
        </w:rPr>
      </w:pPr>
      <w:r>
        <w:rPr>
          <w:sz w:val="28"/>
          <w:szCs w:val="28"/>
          <w:lang w:val="uk-UA"/>
        </w:rPr>
        <w:t>Проводжу спостереження в кутку природи з цибулиною, поставленою в посудиною з водою. Що виросло в цибулі? Які листки? Чи можна їх їсти? Які вони на смак?</w:t>
      </w:r>
    </w:p>
    <w:p>
      <w:pPr>
        <w:pStyle w:val="Normal"/>
        <w:tabs>
          <w:tab w:val="clear" w:pos="708"/>
          <w:tab w:val="left" w:pos="180" w:leader="none"/>
        </w:tabs>
        <w:spacing w:lineRule="auto" w:line="360"/>
        <w:ind w:left="360" w:hanging="0"/>
        <w:jc w:val="both"/>
        <w:rPr/>
      </w:pPr>
      <w:r>
        <w:rPr>
          <w:sz w:val="28"/>
          <w:szCs w:val="28"/>
          <w:lang w:val="uk-UA"/>
        </w:rPr>
        <w:t xml:space="preserve">                                               </w:t>
      </w:r>
      <w:r>
        <w:rPr>
          <w:b/>
          <w:sz w:val="28"/>
          <w:szCs w:val="28"/>
          <w:lang w:val="uk-UA"/>
        </w:rPr>
        <w:t>Лютий</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Показую дітям,що на гілці каштана і клена почали розкриватися бруньки. Що з’явилося на гілочках? Який листочок: пухнастий чи гладенький? Що листочки швидше росли, потрібно долити в банку води.</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Сонячного морозяного дня  пропоную дітям заплющити очі і підставити до сонця обличчя. Доторкнутися до своїх щічок рукою. Які вони: теплі чи холодні? Допомогти дітям зробити висновок, що сонце світить та не гріє.</w:t>
      </w:r>
    </w:p>
    <w:p>
      <w:pPr>
        <w:pStyle w:val="Normal"/>
        <w:numPr>
          <w:ilvl w:val="0"/>
          <w:numId w:val="6"/>
        </w:numPr>
        <w:tabs>
          <w:tab w:val="clear" w:pos="708"/>
          <w:tab w:val="left" w:pos="0" w:leader="none"/>
          <w:tab w:val="left" w:pos="180" w:leader="none"/>
        </w:tabs>
        <w:spacing w:lineRule="auto" w:line="360"/>
        <w:jc w:val="both"/>
        <w:rPr>
          <w:sz w:val="28"/>
          <w:szCs w:val="28"/>
          <w:lang w:val="uk-UA"/>
        </w:rPr>
      </w:pPr>
      <w:r>
        <w:rPr>
          <w:sz w:val="28"/>
          <w:szCs w:val="28"/>
          <w:lang w:val="uk-UA"/>
        </w:rPr>
        <w:t>У відлигу показую дітям бурульки. Пропоную знайти найдовшу, найкоротшу бурульку. Нагадуємо правила поведінки на вулиці біля дахів з бурульками. Пропоную дітям розповісти про небезпеку перебування в місцях, де можуть впасти бурульки. Повідомляю реальні історії з їх наслідками з життя потерпілих.</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Після снігопаду пропоную дітям розчистити доріжки від снігу. Який сніг за вагою? Чому? Куди краще нагортати сніг? Чому?</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Проводжу спостереження за вороною і горобчиком. Якого кольору ворона? Які у неї крила? Кого кольору горобчик? Як довбає скоринку хліба ворона, а як це робить горобчик? Імітуємо голоси гобчиків, ворон.</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На майданчику показую дітям фігурки, зроблені зі снігу. Пропоную назвати снігових персонажів.</w:t>
      </w:r>
    </w:p>
    <w:p>
      <w:pPr>
        <w:pStyle w:val="Normal"/>
        <w:numPr>
          <w:ilvl w:val="0"/>
          <w:numId w:val="6"/>
        </w:numPr>
        <w:tabs>
          <w:tab w:val="clear" w:pos="708"/>
          <w:tab w:val="left" w:pos="180" w:leader="none"/>
        </w:tabs>
        <w:spacing w:lineRule="auto" w:line="360"/>
        <w:jc w:val="both"/>
        <w:rPr>
          <w:sz w:val="28"/>
          <w:szCs w:val="28"/>
          <w:lang w:val="uk-UA"/>
        </w:rPr>
      </w:pPr>
      <w:r>
        <w:rPr>
          <w:sz w:val="28"/>
          <w:szCs w:val="28"/>
          <w:lang w:val="uk-UA"/>
        </w:rPr>
        <w:t>Проводжу спостереження за снігопадом. Чому так швидко летять сніжинки? Пропоную дітям ловити сніжинки на рукавичку, потім на руку. Читаємо вірш:</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Ніжна  зірка, сніжно-біла,</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На рукав згори злетіла.</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Поки ніс її сюд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Стала краплею вод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p>
    <w:p>
      <w:pPr>
        <w:pStyle w:val="Normal"/>
        <w:tabs>
          <w:tab w:val="clear" w:pos="708"/>
          <w:tab w:val="left" w:pos="180" w:leader="none"/>
        </w:tabs>
        <w:spacing w:lineRule="auto" w:line="360"/>
        <w:jc w:val="both"/>
        <w:rPr>
          <w:b/>
          <w:b/>
          <w:sz w:val="28"/>
          <w:szCs w:val="28"/>
        </w:rPr>
      </w:pPr>
      <w:r>
        <w:rPr>
          <w:b/>
          <w:sz w:val="28"/>
          <w:szCs w:val="28"/>
        </w:rPr>
        <w:t xml:space="preserve">                                               </w:t>
      </w:r>
      <w:r>
        <w:rPr>
          <w:b/>
          <w:sz w:val="28"/>
          <w:szCs w:val="28"/>
        </w:rPr>
        <w:t>ВЕСНА</w:t>
      </w:r>
    </w:p>
    <w:p>
      <w:pPr>
        <w:pStyle w:val="Normal"/>
        <w:tabs>
          <w:tab w:val="clear" w:pos="708"/>
          <w:tab w:val="left" w:pos="180" w:leader="none"/>
        </w:tabs>
        <w:spacing w:lineRule="auto" w:line="360"/>
        <w:jc w:val="both"/>
        <w:rPr/>
      </w:pPr>
      <w:r>
        <w:rPr>
          <w:sz w:val="28"/>
          <w:szCs w:val="28"/>
          <w:lang w:val="uk-UA"/>
        </w:rPr>
        <w:t xml:space="preserve">                                              </w:t>
      </w:r>
      <w:r>
        <w:rPr>
          <w:b/>
          <w:sz w:val="28"/>
          <w:szCs w:val="28"/>
          <w:lang w:val="uk-UA"/>
        </w:rPr>
        <w:t>Березень</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Звернути увагу на те, як у кімнаті весело, коли світить сонце. Усе стає красивішим: і квіти, і золота рибка, і діти. Чому це так? Читаємо вірш А.Варто «Сонечко». Плескаємо в долоні, вітаємо весняне сонечко.</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Розглядаємо пророщу в кутку природи цибулю. Чому вона виросла така велика? Чому зараз не може рости цибуля надворі? Для чого вирощують цибулю?</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Звертаємо увагу на одяг дітей. Чому дехто вже зняв теплі хутряні шапки і вдягнули легкі?</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Спостерігаємо за тим, як тане сніг. Де скоріше тане сніг? Де більше утворилося калюж? Виготовляємо човника з паперу, пускаємо його на воду.</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Ігри із сонячним зайчиком. Куди побіг зайчик? Що він шукає? Показуємо, як зайчик знаходить морквину, сховану на полиці.</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Пропоную дітям визначити, що тепліше: шуба, щічки, стіна будинку, стовбур дерева? Хто їх нагріває?</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Заплющуючи очі, підставляємо обличчя до сонця. Чи приємно гріє сонечко?</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 xml:space="preserve">Проводимо спостереження за купанням горобців у калюжах. Для чого купаються горобці? Чи весело цвірінькають? Чому? </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Прокопуємо рівчачок на схилі і показую, як тече струмок? Яка вода в ньому – холодна чи тепла? Чому холодна? Чому струмок тече в той бік? Пускаємо човники по воді.</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Розглядаємо гілочки каштана  у кутку природи. Якими стали листки? Що ми робили, щоб листочки розпустилися? Підбадьорюю дітей тим, що скоро буде тепло, і на каштані, що росте на ділянці теж з’являться листочки.</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Показую дітям, як на подвір’ї вішають шпаківню. Хто а житиме в цьому будиночку? Пояснюю дітям, що скоро прилетять паки і оселяться у шпаківні. Чому люди піклуються про птахів?</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Розглядаємо квіти у кутку природи. Де молоді листочки у бегонії, у амазонської лілії? Порівняти великі і маленькі листочки. Чи є квіти на бальзаміні?</w:t>
      </w:r>
    </w:p>
    <w:p>
      <w:pPr>
        <w:pStyle w:val="Normal"/>
        <w:numPr>
          <w:ilvl w:val="0"/>
          <w:numId w:val="8"/>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Звертаю увагу дітей на те, що снігу на ділянці вже немає. Що сталося з сніговою гіркою? Куди подівся сніг? Читаємо вірш М. Познанської</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Це куди подівся сніг</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З гірки біля дому? </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Він струмочками побіг – </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Не догнати нікому.</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r>
    </w:p>
    <w:p>
      <w:pPr>
        <w:pStyle w:val="Normal"/>
        <w:tabs>
          <w:tab w:val="clear" w:pos="708"/>
          <w:tab w:val="left" w:pos="180" w:leader="none"/>
        </w:tabs>
        <w:spacing w:lineRule="auto" w:line="360"/>
        <w:ind w:left="360" w:hanging="0"/>
        <w:jc w:val="both"/>
        <w:rPr>
          <w:b/>
          <w:b/>
          <w:sz w:val="28"/>
          <w:szCs w:val="28"/>
          <w:lang w:val="uk-UA"/>
        </w:rPr>
      </w:pPr>
      <w:r>
        <w:rPr>
          <w:b/>
          <w:sz w:val="28"/>
          <w:szCs w:val="28"/>
          <w:lang w:val="uk-UA"/>
        </w:rPr>
        <w:t xml:space="preserve">                                               </w:t>
      </w:r>
      <w:r>
        <w:rPr>
          <w:b/>
          <w:sz w:val="28"/>
          <w:szCs w:val="28"/>
          <w:lang w:val="uk-UA"/>
        </w:rPr>
        <w:t xml:space="preserve">Квітень </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Спостерігаємо за тим, як одягнуті діти. Чому вони зняли теплі шуби і одягнули легкі пальта, курточки? Пропоную дітям доторкнутися долонею до одягу, до дерева, до піску. Що ви відчули? Чому вони теплі?</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Розглядаємо підсніжники. Якого кольору квіти? Великі чи маленькі? Які у них листочки? Чи пахнуть квіти? Розповідаю дітям про те, що квіти підсніжників дуже ніжні, тендітні і красиві. Вони прикрашають ліс, тому їх не можна зривати.</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Показую дітям першу зелену травичку  на газоні. Де молода трава? Де стара трава? Чому трава почала рости? Чи пахне молода трава? Розповідаю уривок з вірша О. Плещеєва «Сільська пісня»</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Травка зеленіє,</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Сонечко блищить.</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w:t>
      </w:r>
      <w:r>
        <w:rPr>
          <w:sz w:val="28"/>
          <w:szCs w:val="28"/>
          <w:lang w:val="uk-UA"/>
        </w:rPr>
        <w:t>Ластівка з весною</w:t>
      </w:r>
    </w:p>
    <w:p>
      <w:pPr>
        <w:pStyle w:val="Normal"/>
        <w:tabs>
          <w:tab w:val="clear" w:pos="708"/>
          <w:tab w:val="left" w:pos="180" w:leader="none"/>
        </w:tabs>
        <w:spacing w:lineRule="auto" w:line="360"/>
        <w:ind w:left="360" w:hanging="0"/>
        <w:jc w:val="both"/>
        <w:rPr>
          <w:sz w:val="28"/>
          <w:szCs w:val="28"/>
        </w:rPr>
      </w:pPr>
      <w:r>
        <w:rPr>
          <w:sz w:val="28"/>
          <w:szCs w:val="28"/>
          <w:lang w:val="uk-UA"/>
        </w:rPr>
        <w:t xml:space="preserve">                                                       </w:t>
      </w:r>
      <w:r>
        <w:rPr>
          <w:sz w:val="28"/>
          <w:szCs w:val="28"/>
          <w:lang w:val="uk-UA"/>
        </w:rPr>
        <w:t xml:space="preserve">В гай до нас летить. </w:t>
      </w:r>
    </w:p>
    <w:p>
      <w:pPr>
        <w:pStyle w:val="Normal"/>
        <w:numPr>
          <w:ilvl w:val="0"/>
          <w:numId w:val="1"/>
        </w:numPr>
        <w:tabs>
          <w:tab w:val="clear" w:pos="708"/>
          <w:tab w:val="left" w:pos="180" w:leader="none"/>
        </w:tabs>
        <w:spacing w:lineRule="auto" w:line="360"/>
        <w:jc w:val="both"/>
        <w:rPr/>
      </w:pPr>
      <w:r>
        <w:rPr>
          <w:sz w:val="28"/>
          <w:szCs w:val="28"/>
        </w:rPr>
        <w:t xml:space="preserve">Розглядаємо кімнатні рослини у кутку природи. </w:t>
      </w:r>
      <w:r>
        <w:rPr>
          <w:sz w:val="28"/>
          <w:szCs w:val="28"/>
          <w:lang w:val="uk-UA"/>
        </w:rPr>
        <w:t>Якого кольору квіти бальзаміну, бегонії? Що у них відмінне? Яка з квіток більше подобається дітям? Чому? Чому квіти у нашому класі добре ростуть і гарно цвітуть?</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Ігри з піском. Що можна робити з піску? Який пісок ліпиться? Який пісок не ліпиться?</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Розглядаємо весняні квіти – підсніжники, фіалки, приліски у лісі під час екскурсії. Як вони називаються? Запах яких квітів найбільше до вподоби дітям? Чому люди люблять квіти? Чому не можна їх зривати?</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Спостерігаємо за птахами. Яких пташок діти знають? Слухаємо спів птахів. По співу визначаємо назву птаха. Імітуємо звуки пташок. Пригадуємо вірш про горобчиків. Чому радіють пташки?</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 xml:space="preserve">Проводимо спостереження у лісі. Знаходимо фіалку? Як діти впізнали цю квітку? Чи красиво в цю пору у лісі? Чому? </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Спостерігаємо життя природи у скверику біля нашого закладу. Хто оселився у шпаківні? Прислуховуємося до пташиного співу. Розглядаємо шпака на малюнку.  Робимо опис птаха. Яку користь приносять шпаки людям?</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Очищаємо відведену територію від камінців, папірців, іншого сміття. Спостерігаємо за тим, як  старші учні і дорослі обкопують дерева, білять їх? Чому люди турбуються про кущі і дерева? Яку турботу про зелені насадження можуть виявляти діти?</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Розглядаємо клен, берізку. Які у них листочки? Які у клена квіти? Чи вони пахнуть? Яку користь приносять людям ці дерева?.</w:t>
      </w:r>
    </w:p>
    <w:p>
      <w:pPr>
        <w:pStyle w:val="Normal"/>
        <w:numPr>
          <w:ilvl w:val="0"/>
          <w:numId w:val="1"/>
        </w:numPr>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Спостерігаємо за тим, які дерева ростуть у шкільному садку. На яких деревах є квіти? Хто літає біля квітів? Чому на ділянці красиво? Чому необхідно піклуватися про рослини?</w:t>
      </w:r>
    </w:p>
    <w:p>
      <w:pPr>
        <w:pStyle w:val="Normal"/>
        <w:tabs>
          <w:tab w:val="clear" w:pos="708"/>
          <w:tab w:val="left" w:pos="180" w:leader="none"/>
        </w:tabs>
        <w:spacing w:lineRule="auto" w:line="360"/>
        <w:ind w:left="360" w:hanging="0"/>
        <w:jc w:val="both"/>
        <w:rPr>
          <w:b/>
          <w:b/>
          <w:sz w:val="28"/>
          <w:szCs w:val="28"/>
          <w:lang w:val="uk-UA"/>
        </w:rPr>
      </w:pPr>
      <w:r>
        <w:rPr>
          <w:b/>
          <w:sz w:val="28"/>
          <w:szCs w:val="28"/>
          <w:lang w:val="uk-UA"/>
        </w:rPr>
        <w:t xml:space="preserve">                                                       </w:t>
      </w:r>
      <w:r>
        <w:rPr>
          <w:b/>
          <w:sz w:val="28"/>
          <w:szCs w:val="28"/>
          <w:lang w:val="uk-UA"/>
        </w:rPr>
        <w:t>Травень</w:t>
      </w:r>
    </w:p>
    <w:p>
      <w:pPr>
        <w:pStyle w:val="Normal"/>
        <w:numPr>
          <w:ilvl w:val="0"/>
          <w:numId w:val="3"/>
        </w:numPr>
        <w:tabs>
          <w:tab w:val="clear" w:pos="708"/>
          <w:tab w:val="left" w:pos="180" w:leader="none"/>
        </w:tabs>
        <w:spacing w:lineRule="auto" w:line="360"/>
        <w:jc w:val="both"/>
        <w:rPr/>
      </w:pPr>
      <w:r>
        <w:rPr>
          <w:sz w:val="28"/>
          <w:szCs w:val="28"/>
        </w:rPr>
        <w:t xml:space="preserve">Розглядаємо кущі і дерева  на шкільній території. </w:t>
      </w:r>
      <w:r>
        <w:rPr>
          <w:sz w:val="28"/>
          <w:szCs w:val="28"/>
          <w:lang w:val="uk-UA"/>
        </w:rPr>
        <w:t>У якого дерева найбільше листя? Як називається це дерево? (Каштан). Якими листочки були раніше? М</w:t>
      </w:r>
      <w:r>
        <w:rPr>
          <w:sz w:val="28"/>
          <w:szCs w:val="28"/>
        </w:rPr>
        <w:t>’</w:t>
      </w:r>
      <w:r>
        <w:rPr>
          <w:sz w:val="28"/>
          <w:szCs w:val="28"/>
          <w:lang w:val="uk-UA"/>
        </w:rPr>
        <w:t xml:space="preserve">які </w:t>
      </w:r>
      <w:r>
        <w:rPr>
          <w:sz w:val="28"/>
          <w:szCs w:val="28"/>
        </w:rPr>
        <w:t>вони чи цупкі?</w:t>
      </w:r>
      <w:r>
        <w:rPr>
          <w:sz w:val="28"/>
          <w:szCs w:val="28"/>
          <w:lang w:val="uk-UA"/>
        </w:rPr>
        <w:t xml:space="preserve"> Де росте клен? Які в нього виросли листочки?  Розпушуємо ґрунт під деревами. Чому необхідно піклуватися про дерева?</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Проводимо спостереження за кульбабою. Як називаються квіти? Якого вони кольору? Розглядаємо листя кульбаби. Чи пахне квітка? Чи красиво, коли цвіте кульбаба? Читаємо вірш М. Познанської «Кульбаби». Які комахи сідають на кульбабу.</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Розглядаємо ілюстрації із зображенням квітів. Запитую у дітей, які квіти вони знають? Які з них ростуть у нас на клумбах. Де ще бачили такі квіти?</w:t>
      </w:r>
    </w:p>
    <w:p>
      <w:pPr>
        <w:pStyle w:val="Normal"/>
        <w:numPr>
          <w:ilvl w:val="0"/>
          <w:numId w:val="3"/>
        </w:numPr>
        <w:tabs>
          <w:tab w:val="clear" w:pos="708"/>
          <w:tab w:val="left" w:pos="180" w:leader="none"/>
        </w:tabs>
        <w:spacing w:lineRule="auto" w:line="360"/>
        <w:jc w:val="both"/>
        <w:rPr/>
      </w:pPr>
      <w:r>
        <w:rPr>
          <w:sz w:val="28"/>
          <w:szCs w:val="28"/>
          <w:lang w:val="uk-UA"/>
        </w:rPr>
        <w:t>Розглядаємо каштан, який цвіте. Якого кольору квіти? На що схоже суцвіття каштана? Який запах квітів? Розповідаю, що коли квіти відцвітуть</w:t>
      </w:r>
      <w:r>
        <w:rPr>
          <w:sz w:val="28"/>
          <w:szCs w:val="28"/>
        </w:rPr>
        <w:t>, замість них виростуть плоди – каштани.</w:t>
      </w:r>
      <w:r>
        <w:rPr>
          <w:sz w:val="28"/>
          <w:szCs w:val="28"/>
          <w:lang w:val="uk-UA"/>
        </w:rPr>
        <w:t xml:space="preserve"> Восени діти будуть їх збирати і виготовлятимуть різноманітні вироби.</w:t>
      </w:r>
    </w:p>
    <w:p>
      <w:pPr>
        <w:pStyle w:val="Normal"/>
        <w:numPr>
          <w:ilvl w:val="0"/>
          <w:numId w:val="3"/>
        </w:numPr>
        <w:tabs>
          <w:tab w:val="clear" w:pos="708"/>
          <w:tab w:val="left" w:pos="180" w:leader="none"/>
        </w:tabs>
        <w:spacing w:lineRule="auto" w:line="360"/>
        <w:jc w:val="both"/>
        <w:rPr/>
      </w:pPr>
      <w:r>
        <w:rPr>
          <w:sz w:val="28"/>
          <w:szCs w:val="28"/>
          <w:lang w:val="uk-UA"/>
        </w:rPr>
        <w:t>Спіймати метелика білана капустяного. Посадити в банку. Розглядаємо його. Де крила у метелика?  Де його черевце?</w:t>
      </w:r>
      <w:r>
        <w:rPr>
          <w:sz w:val="28"/>
          <w:szCs w:val="28"/>
        </w:rPr>
        <w:t xml:space="preserve"> Показати голову, вусики, лапки. </w:t>
      </w:r>
      <w:r>
        <w:rPr>
          <w:sz w:val="28"/>
          <w:szCs w:val="28"/>
          <w:lang w:val="uk-UA"/>
        </w:rPr>
        <w:t>Покласти в банку квіти й залишити на два дні метелика  у кутку природи. Спостерігати, як метелик п’є сік. Розповісти дітям, що метелики прикрашають сад, парк, їх не можна ловити і нищити.</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Проводимо гру «Хто швидше знайде дерево» для закріплення знань про каштан, березу, вербу, клен.</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Запитати дітей, чим змінилися квітники? Показати, що зацвіли тюльпани. Якого кольору тюльпани зацвіли у квітнику? Якого кольору бувають тюльпани? Чи пахнуть тюльпани? Для чого люди висаджують квіти?.</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після дощу спостеріємо, як швидко висихають калюжі. Чому калюжі висихають так швидко?</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Показую дітям суцвіття бузку. Як називається кущ? Якого кольору квіти? Чи пахнуть квіти бузку? Для чого люди висаджують бузок? У кого вдома є бузок?</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Спіймати хруща і розглянути його. Знаходимо, де у хруща голова, де лапки, черевце. Які у хруща вуса? Розповідаю дітям, що хрущі їдять листя берези. Ставимо в баночку гілочку берези, спостерігаємо, як хрущ апетитно їсть листя. Імітуємо звук  хруща в польоті.</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Поливаємо посіяне на шкільній ділянці насіння. Пояснюю дітям, як треба тримати лійку, щоб не замочити ніг. Чому треба піклуватися про рослини?</w:t>
      </w:r>
    </w:p>
    <w:p>
      <w:pPr>
        <w:pStyle w:val="Normal"/>
        <w:numPr>
          <w:ilvl w:val="0"/>
          <w:numId w:val="3"/>
        </w:numPr>
        <w:tabs>
          <w:tab w:val="clear" w:pos="708"/>
          <w:tab w:val="left" w:pos="180" w:leader="none"/>
        </w:tabs>
        <w:spacing w:lineRule="auto" w:line="360"/>
        <w:jc w:val="both"/>
        <w:rPr>
          <w:sz w:val="28"/>
          <w:szCs w:val="28"/>
          <w:lang w:val="uk-UA"/>
        </w:rPr>
      </w:pPr>
      <w:r>
        <w:rPr>
          <w:sz w:val="28"/>
          <w:szCs w:val="28"/>
          <w:lang w:val="uk-UA"/>
        </w:rPr>
        <w:t>Спостерігаємо за тим, як старші учні висаджують на квітнику розсаду квітів. Вихователь поясню кожен крок. «спочатку кілочком роблять ямки. Скільки ямок вже зроблено? Де корінець у розсади? Де  стебло з листочками? Розсаду слід класти корінцем в ямку, добре притиснути землею, щоб земля обгорнула корінець.» діти беруть участь в поливанні висадженої розсади квіті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8:00Z</dcterms:created>
  <dc:creator>user</dc:creator>
  <dc:description/>
  <cp:keywords/>
  <dc:language>en-US</dc:language>
  <cp:lastModifiedBy>user</cp:lastModifiedBy>
  <dcterms:modified xsi:type="dcterms:W3CDTF">2012-11-01T10:09:00Z</dcterms:modified>
  <cp:revision>1</cp:revision>
  <dc:subject/>
  <dc:title>Мета</dc:title>
</cp:coreProperties>
</file>