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изначення погоди за природним календарем на наступний ден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. Сприяти здоровому фізичному розвиткові вихованців, покращити самопочуття та забезпечити дітям здоровий сон; на основі народних прикмет розвивати спостережливість, пам'ять; виховувати бережливе ставлення до природи, формувати потребу дбати про своє здоров’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.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риказки. К., Наукова думка, 1989, с. 364 – 38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Хід прогулян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окорекційний ета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оконтролювати, щоб вихованці одягнулися відповідно до погодних умо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ований вихід на спортивний майданч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ти, я назву вам деякі ознаки, а ви кажіть, будь ласка, що це так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стівка літає низько – на дощ; якщо в дощових калюжах утворюються бульки – на затяжний дощ; червоне небо на заході – на вітер... тощ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вести дітей до відповіді, що це народні прикме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Основний ета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і завдань прогуля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и, щоб краще перетравилася їжа у ваших шлунках після смачної і корисної вечері, ми з вами трошки пройдемося і подихаємо заспокійливим свіжим вечірнім  повітрям, яке збагатить киснем наші органи, зокрема мозок. Тоді ви і спати будете набагато краще і  бачитимете приємні кольорові с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ле, щоб не ходити мовчки, або не вести пустих розмов, ми прогуляємося з пізнавальної користю для нас. Давайте за допомогою народних прикмет попробуємо зробити прогноз погоди на наступний день, або на кілька д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юча части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верніть увагу на небо. Якого воно кольору? Чи воно всюди однакового кольору? </w:t>
      </w:r>
      <w:r>
        <w:rPr>
          <w:i/>
          <w:sz w:val="28"/>
          <w:szCs w:val="28"/>
          <w:lang w:val="uk-UA"/>
        </w:rPr>
        <w:t>(Діти дають свої відповід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ь вам кілька народних прикмет, які стосуються неб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над лісом посиніло – на теп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увечері небо червоне – буде віте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що передвечірнє небо червоне – на дощ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іти вибирають ті прикмети, які підходять до погодних умов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тепер зверніть увагу на сонечко. Як воно заходить? Чи є хмарки біля нього?  Якого кольору небо навколо сонця і саме сонечко? Давайте проаналізуємо це вс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тепер послухайте кілька прикмет про захід сонця і попробуємо разом зробити висн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Блідий захід сонця – на не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Сонце сідає багряно – завтра буде дощ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Сонце заходить на хмару – на дощ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 Чистий захід сонця – на по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Коли навколо сонця кружево, то на другий день буде ві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ибирають прикмети, які підходять до погодних умов, роблять висновк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ось подивіться ліворуч, що роблять люди на своїх городах?  – Так, вони вже починають збирати суху траву, гілки, підготовляють ґрунт для того, що копати. А все те сухе сміття, що зібрали, спалюють. Зверніть увагу на дим. Стелиться він чи піднімається стовпом догори? Бо у народі кажу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Дим стелиться низом – дощ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им стовпом вгору – на по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які ви знаєте прикмети</w:t>
      </w:r>
      <w:r>
        <w:rPr>
          <w:i/>
          <w:sz w:val="28"/>
          <w:szCs w:val="28"/>
          <w:lang w:val="uk-UA"/>
        </w:rPr>
        <w:t>? (Діти називають прикме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тер стає сильнішим. Подивіться ще раз на небо, зверніть увагу на хмари. По них також визначали в народі погоду на наступний день. Ось послухайте, що народ приміти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глися хмари в одну купу – буде не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вляються червоні хмари перед заходом сонця – на вітер і гарну по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хмари ідуть низько – заплачуть дощ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 хмара  прикриває сонце перед заходом – на погоду, темна – на дощ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ли хмари ідуть низько – буде холод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 високо – днина буде гарно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 біжать проти вітру – буде дощ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беріть, які з цих народних прикмет підходять до нашої сьогоднішньої погод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тепер, діти, зверніть увагу на наш шкільний город. Кого ви там бачите? Ці ворони також допомагали нашим дідам-прадідам визначати по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Ворони здіймаються догори – на по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орони летять зграями і кричать – на не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Якщо ворони сідають унизу дерева, то буде холод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брали прикмету, яка підходить до погод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 тепер спробуємо зберемо їх всіх разом і спробуємо скласти прогноз погоди на завтра. </w:t>
      </w:r>
      <w:r>
        <w:rPr>
          <w:i/>
          <w:sz w:val="28"/>
          <w:szCs w:val="28"/>
          <w:lang w:val="uk-UA"/>
        </w:rPr>
        <w:t>(Діти складають прогноз погод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Заключний е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вайте, підведемо підсумок нашої прогулянки. Які завдання ми ставили перед собою на початку прогулянк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явищами природи ми спостеріг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з народних прикмет вам найбільше запам’яталис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а погода нас чекає завтр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а на відпочинок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це буде завтра. А сьогодні вас чекають ще заходи по самообслуговуванню і тепле ліжечко, м’якенька подушечка, де ви побачите гарні, приємні, кольорові сни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2:00Z</dcterms:created>
  <dc:creator>user</dc:creator>
  <dc:description/>
  <cp:keywords/>
  <dc:language>en-US</dc:language>
  <cp:lastModifiedBy>user</cp:lastModifiedBy>
  <cp:lastPrinted>2012-11-02T14:53:00Z</cp:lastPrinted>
  <dcterms:modified xsi:type="dcterms:W3CDTF">2012-11-02T10:53:00Z</dcterms:modified>
  <cp:revision>27</cp:revision>
  <dc:subject/>
  <dc:title>Тема</dc:title>
</cp:coreProperties>
</file>