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Людська святин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Довести до свідомості вихованців, що кладовище – це святиня і її потрібно оберігати протягом усього життя. Показати, що могила близької людини – дзеркало живих рідних. Навчити правильно поводитися на цвинтарі. Виховувати людяність, потребу в у добрій пам’яті про тих, хто відійшов за межу Віч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Хліб, свічка, вишитий рушник, Дерево мудрості з висловами, барвінок, твори В.Сухомлинськ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окорекційний е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Організаційна підготовка учнів до праці (привітання, перевірка присутніх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рвово-психологічна підготовка учнів до заня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жен з нас має як Причастя, так і Хрест у цьому світі. Але, щоб не тільки вижити, а й жити сьогодні, завтра, в майбутньому, ми маємо сповідувати людяність. Тобто не виполювати доброту, повагу до свого роду, своєї землі, свого народу, а культивувати це все, тобто вирощувати це все. Це тяжко. А особливо нині. Та світ наш – це наша Земля. Тому я хочу звернутися до вашого серця, вашої душі словами добра, тієї невичерпної сили, яка, чи не єдина, здатна врятувати сві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верніть, будь ласка, увагу на це «Дерево мудрості». Прочитаймо вислови на ньому і уважно вдумаймося у їх зміст. </w:t>
      </w:r>
      <w:r>
        <w:rPr>
          <w:i/>
          <w:sz w:val="28"/>
          <w:szCs w:val="28"/>
          <w:lang w:val="uk-UA"/>
        </w:rPr>
        <w:t>(Робота з «Деревом мудрості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а частин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мети, завдань занятт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ітей до сприймання нового матеріалу (актуалізація опорних знань, встановлення зв’язків між старим і новим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йкраще, що є в людини – це її душа. Душа – це сховище таємниць, почуттів, спогадів, усього доброго і злого, це внутрішній незбагненний світ людини. Тіло старіє, його шматує в битвах, воно хворіє і, нарешті, вмирає. А в цей час душа диве своїм окремим життям. Її хвороби – це віруси ненависті, жорстокості та заздрості. Душа може померти, коли тіло ще молоде, а може, й навпаки, вічно жити і вічно бути юною, незважаючи на фізичний стан людин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вучить українська народна пісня «Летіла зозуля». </w:t>
      </w:r>
      <w:r>
        <w:rPr>
          <w:i/>
          <w:sz w:val="28"/>
          <w:szCs w:val="28"/>
          <w:lang w:val="uk-UA"/>
        </w:rPr>
        <w:t>(коротке обговорення змісту пісні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оли помирає людина, кажуть, що на небі меншає на одну зірку, а на землі – на одну душу. Це велике горе для всіх, і насамперед,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роду. І вся вдячність за ті добрі справи, які людина творила на землі, втілюються у похоронному обряді. Як важливо гідно провести людину в останню путь – у вічність, у пам'ять. Провести так, щоб чистою була совість живих, щоб вічна пам'ять лишилася у серцях. Чи вміємо ми, чи забули?!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юча частин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ознайомлення з новими знання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ам'ять – основа сумління і моральності, пам'ять – основа культури, пам'ять – одна з основ поезії – естетичного розуміння культурних цінностей. Охороняти пам'ять – це наш моральний обов’язок перед собою і перед нащадками. Пам'ять – наше багатство. Народження і смерть – два найважливіші пороги людського життя, його початок і кінець. Людство надавало їм особливого значення і передусім смерті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</w:t>
      </w:r>
      <w:r>
        <w:rPr>
          <w:i/>
          <w:sz w:val="28"/>
          <w:szCs w:val="28"/>
          <w:lang w:val="uk-UA"/>
        </w:rPr>
        <w:t>Запитання для учні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чому людина помирає?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вона дівається після смерті?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ідбувається далі з померлими? (</w:t>
      </w:r>
      <w:r>
        <w:rPr>
          <w:i/>
          <w:sz w:val="28"/>
          <w:szCs w:val="28"/>
          <w:lang w:val="uk-UA"/>
        </w:rPr>
        <w:t>діти дають свої відповіді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світ, де живуть душі померлих, ми з вами уже розмірковували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ви розумієте тему «Людська святиня»?  (учні дають свої відповіді, підвести до того, щоб вони сказали, що це найдорожча річ, найдорожче місце, пам’ятне місце, заповітне місце)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А де знаходиться це місце? </w:t>
      </w:r>
      <w:r>
        <w:rPr>
          <w:i/>
          <w:sz w:val="28"/>
          <w:szCs w:val="28"/>
          <w:lang w:val="uk-UA"/>
        </w:rPr>
        <w:t>(могили загиблих воїнів, кладовище, реліквія вдома, пам'ять про бабусю, дідуся, фото…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 діти, часто питаємо себе: хто ми, з якого роду, де наше коріння? Говоримо високі істини і забуваємо про те, що наше коріння ось тут, на кладовищі на цьому святому місці спочивають кості тих, кому завдячуємо своїм народженням, своїм життям, світлою пам’ятт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ладовище – людська святи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усі часи кладовище вважалося священним місцем. А розрушування або плюндрування  - найбільшим святотатством </w:t>
      </w:r>
      <w:r>
        <w:rPr>
          <w:b/>
          <w:i/>
          <w:sz w:val="28"/>
          <w:szCs w:val="28"/>
          <w:lang w:val="uk-UA"/>
        </w:rPr>
        <w:t>(словникова робота: Святотатство – наруга над святинями).</w:t>
      </w:r>
      <w:r>
        <w:rPr>
          <w:i/>
          <w:sz w:val="28"/>
          <w:szCs w:val="28"/>
        </w:rPr>
        <w:t xml:space="preserve">  (Діти наводять приклади святот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>ства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ожливо, і ви поділитися тим, що ви знаєте про цвинтар. </w:t>
      </w:r>
      <w:r>
        <w:rPr>
          <w:i/>
          <w:sz w:val="28"/>
          <w:szCs w:val="28"/>
          <w:lang w:val="uk-UA"/>
        </w:rPr>
        <w:t>(учні розповідають про те, що забороняється брати що-небудь з кладовища: ягоди, квіти, траву. Біля цвинтаря людина ніколи не проходила зі свистом, криком, щоб не порушувати спокій померлих. Особи чоловічої статі обов’язково знімали головний убір. Люди хрестилися  тощо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дного на цвинтар веде обов’язок, іншого – бажання поспілкуватися з тими, кого вже з нами немає. У кожного з нас неписані закони у вставленні до того, хто відійшов. Кожна людина повинна оберігати цю святин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іти, а чи ходите ви на цвинтар у поминальні дні? </w:t>
      </w:r>
      <w:r>
        <w:rPr>
          <w:i/>
          <w:sz w:val="28"/>
          <w:szCs w:val="28"/>
          <w:lang w:val="uk-UA"/>
        </w:rPr>
        <w:t>(відповіді дітей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. Це важливо для виховання вашої совісті. Навіть, якщо там ніхто не похований із ваших рідних, ідіть, щоб навчитися берегти у серці славу і мудрість предків. Могила дорогої для тебе померлої людини – це дзеркало твоєї душі. Забута могила – це твоя бездухов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, а як ви бережете і шануєте пам'ять померлих? (Відповіді дітей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що у вас померли дідусь чи бабуся, знайте, що це померла частинка вас самих. Дотримуйтесь трауру протягом того часу, який покаже ваша совість.  </w:t>
      </w:r>
      <w:r>
        <w:rPr>
          <w:i/>
          <w:sz w:val="28"/>
          <w:szCs w:val="28"/>
          <w:lang w:val="uk-UA"/>
        </w:rPr>
        <w:t>(Розповіді дітей про те, як вони дотримуються трауру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мерть матері, батька, брата сестри – дуже велике горе, яке потребує не тільки вічно берегти в серці пам'ять, а й бути мужнім. Людина не закопує свого батька, свою матір в землю, а хоронить її. Хоронить – значить ховає, оберігає, дорожить. Смерть, того, хто віддав для тебе свою душу – це твоє найбільше горе. І перенести це горе ти маєш мужньо. А щоб показати свою любов відданість, рідним, ти повинен часто ходити, ніби на побачення, до своїх рідн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) уточнення та доповнення матеріалу, корекція неправильно сформованих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іти, я хочу, щоб ви навчилися розуміти чуже горе. Тому пороздумуйте над такими запитанням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маєте роботи, якщо у ваших знайомих помер хтось і з рідних?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м ви підете?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несете?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В якому одязі підете? </w:t>
      </w:r>
      <w:r>
        <w:rPr>
          <w:i/>
          <w:sz w:val="28"/>
          <w:szCs w:val="28"/>
          <w:lang w:val="uk-UA"/>
        </w:rPr>
        <w:t>(діти відповідають, що треба бути біля тієї людини, провести в останню дорогу покійника, принести з собою квіти, вінок, допомогти в організації похорон)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хоронний обряд –це обряд пам’яті. Часто цвинтар називають обличчям живих. Справді, те, як ми доглядаємо могили померлих, говорить  про нас самих. наш народ здавна шанував могили своїх предків. Та й усі народи шанували.  Бо в тих могилах – наша пам’ять, наше минуле, наша історія. Ті могили святі. Ось послухайте уважно розповідь яку я нещодавно почула по радіо. 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одорожуючи по Японії представники нашої держави не раз на своєму шляху зустрічали кладовища. Один з членів пригадує, що увагу туристів привернуло одне з них. Підійшли ближче, впали в око акуратно підстрижені декоративні кущі, трава, чисті, посипані кольоровим гравієм доріжки, квіти на могилах. Підійшли до чоловіка, який порався тут, і не було меж подиву, коли туристи дізналися, що тут поховані наші солдати, які загинули в роки Першої світової війни. «Ви доглядаєте могили своїх ворогів?», - здивувався один із туристів. «Так. Перед смертю всі рівні. Та нація, яка не шанує пам’ять про померлих, приречена на загибель» - відповів чоловік. 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кі пророчі слова. Вдумайтеся в них!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це повинно бути не просто бувальщина. Це висока моральність кожної живої людини, яка береже в душі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роду. 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 чи завжди ви ходите на могили своїх родичів, на братські могили? Чи доглядаєте ви їх? (відповідь дітей)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 тепер послухайте ще одну історію про землетрус в Азербайджані. 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одному із сіл почався землетрус. Все населення зі своїми пожитками залишили село. На них чекали машини, якими вони мали поїхати подалі від землетрусу. Але всі люди пішли не до машин, а в іншу сторону. Куди вони? – виникло питання. На кладовище, попрощатися з рідними. Які прекрасні люди. Які в них глибокі почуття і повага до померлих. 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систематизація і узагальнення знань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іти, як потрібно прожити життя, щоб тебе пам’ятали не тільки рідні, а й сусіди, цілі покоління людей? Поети, письменники пишуть твори, художники – картини. Визволителів рідної землі пам’ятають люди багатьох поколінь. Потрібно добре працювати на користь людям. 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Обговорення оповідання В.Сухомлинського «Який слід повинна залишити людина на землі», казки «Перед справедливим суддею»)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 застосування знань у практичній діяльності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олитва «Отче наш» (говорять всі учні)       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Хвилина мовчання</w:t>
      </w:r>
    </w:p>
    <w:p>
      <w:pPr>
        <w:pStyle w:val="Normal"/>
        <w:spacing w:lineRule="auto" w:line="360"/>
        <w:ind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ІІІ. Підсумок. 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ідведення підсумків і оцінювання.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Чи сподобалося вам наше заняття?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Що саме вам сподобалося?</w:t>
      </w:r>
    </w:p>
    <w:p>
      <w:pPr>
        <w:pStyle w:val="Normal"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Що найбільше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лося?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Що нового 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зналися</w:t>
      </w:r>
      <w:r>
        <w:rPr>
          <w:i/>
          <w:sz w:val="28"/>
          <w:szCs w:val="28"/>
        </w:rPr>
        <w:t>?</w:t>
      </w:r>
      <w:r>
        <w:rPr>
          <w:i/>
          <w:sz w:val="28"/>
          <w:szCs w:val="28"/>
          <w:lang w:val="uk-UA"/>
        </w:rPr>
        <w:t xml:space="preserve">  (Діти дають свої відповіді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 мені сподобалася ваша активна праця на занятті, змістовні відповіді </w:t>
      </w:r>
      <w:r>
        <w:rPr>
          <w:i/>
          <w:sz w:val="28"/>
          <w:szCs w:val="28"/>
          <w:lang w:val="uk-UA"/>
        </w:rPr>
        <w:t>(відзначити кожного учня)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іти, пам’ятайте, чужих могил не буває, всі могили людські. І нехай вони не заростають б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ами нашого забуття, глухою кропивою ваших байдужих, черствих душ. Бо кожна людина, навіть мертва, має право на часточку людської любові і уваги. 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думаймося, чи часто ми відвідуємо могили наших рідних і знайомих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иходьмо до них частіше, вклонімося їх пам’яті і зробимося багатшими добротою, милосердям, людяністю. Не вічні наші рідні. Прийде час і ми попрощаємося з ними. «На все Божа воля», - кажуть у народі. То ж будьмо пильними.  І домашнє завдання вам буде особливе. Від сьогодні дивіться іншими очима на цвинтар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Дерево мудрості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гила людини – дзеркало твоєї душі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та могила – твоя бездуховність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нити – значить ховати, оберігати, дорожити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интар – обличчя живих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.Сухомлинський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Людина народжується на землі не для того, щоб безслідно зникнути нікому невідомою пилинкою. Людина народжується для того, щоб залишити по собі слід – віч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ля того, щоб дізнатися, як живуть люди, треба сходити подивитися, в якому стані їх цвинта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(Древня мудріст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37:00Z</dcterms:created>
  <dc:creator>user</dc:creator>
  <dc:description/>
  <cp:keywords/>
  <dc:language>en-US</dc:language>
  <cp:lastModifiedBy>user</cp:lastModifiedBy>
  <cp:lastPrinted>2012-10-08T18:41:00Z</cp:lastPrinted>
  <dcterms:modified xsi:type="dcterms:W3CDTF">2012-10-08T14:46:00Z</dcterms:modified>
  <cp:revision>3</cp:revision>
  <dc:subject/>
  <dc:title> Тема</dc:title>
</cp:coreProperties>
</file>