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Monotype Corsiva" w:hAnsi="Monotype Corsiva" w:cs="Times New Roman"/>
          <w:b/>
          <w:b/>
          <w:bCs/>
          <w:color w:val="0070C0"/>
          <w:spacing w:val="-1"/>
          <w:sz w:val="44"/>
          <w:szCs w:val="44"/>
          <w:lang w:val="uk-UA"/>
        </w:rPr>
      </w:pPr>
      <w:r>
        <w:rPr>
          <w:rFonts w:cs="Times New Roman" w:ascii="Monotype Corsiva" w:hAnsi="Monotype Corsiva"/>
          <w:b/>
          <w:bCs/>
          <w:color w:val="0070C0"/>
          <w:spacing w:val="-1"/>
          <w:sz w:val="44"/>
          <w:szCs w:val="44"/>
          <w:lang w:val="uk-UA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14600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Monotype Corsiva" w:hAnsi="Monotype Corsiva"/>
          <w:b/>
          <w:bCs/>
          <w:color w:val="0070C0"/>
          <w:spacing w:val="-1"/>
          <w:sz w:val="44"/>
          <w:szCs w:val="44"/>
          <w:lang w:val="uk-UA"/>
        </w:rPr>
        <w:t xml:space="preserve">Батьківські  збори 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pacing w:val="-1"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color w:val="0070C0"/>
          <w:spacing w:val="-1"/>
          <w:sz w:val="28"/>
          <w:szCs w:val="28"/>
          <w:lang w:val="uk-UA"/>
        </w:rPr>
        <w:t>Вулиця  та  спілкування  наших  дітей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pacing w:val="-1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. Розширити уявлення батьків про особли</w:t>
      </w:r>
      <w:r>
        <w:rPr>
          <w:rFonts w:cs="Times New Roman" w:ascii="Times New Roman" w:hAnsi="Times New Roman"/>
          <w:sz w:val="28"/>
          <w:szCs w:val="28"/>
          <w:lang w:val="uk-UA"/>
        </w:rPr>
        <w:t>вості спілкування дітей за межами школи та дому та необхідну позицію батьків з цього прив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8" w:leader="none"/>
        </w:tabs>
        <w:ind w:left="0" w:right="34" w:firstLine="1805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ити про небезпечні ситуації, які можуть виникнути з дітьми на вулиці в раз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едостатності контролю з боку доросл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98" w:leader="none"/>
        </w:tabs>
        <w:spacing w:before="5" w:after="0"/>
        <w:ind w:left="0" w:right="19" w:firstLine="1805"/>
        <w:jc w:val="both"/>
        <w:rPr>
          <w:rFonts w:ascii="Times New Roman" w:hAnsi="Times New Roman" w:cs="Times New Roman"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знання батьків про місця перебування дитини у вільний час, товари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тво своєї дитини та їх ставлення до таких </w:t>
      </w:r>
      <w:r>
        <w:rPr>
          <w:rFonts w:cs="Times New Roman" w:ascii="Times New Roman" w:hAnsi="Times New Roman"/>
          <w:sz w:val="28"/>
          <w:szCs w:val="28"/>
          <w:lang w:val="uk-UA"/>
        </w:rPr>
        <w:t>стосунків.</w:t>
      </w:r>
    </w:p>
    <w:p>
      <w:pPr>
        <w:pStyle w:val="Normal"/>
        <w:shd w:fill="FFFFFF" w:val="clear"/>
        <w:ind w:left="1810" w:hanging="1512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Комента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:        Напередодні зборів дітям пропонується пись</w:t>
        <w:softHyphen/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ово відповісти на запитання анкети.</w:t>
      </w:r>
    </w:p>
    <w:p>
      <w:pPr>
        <w:pStyle w:val="Normal"/>
        <w:shd w:fill="FFFFFF" w:val="clear"/>
        <w:spacing w:before="139" w:after="0"/>
        <w:ind w:lef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 для учн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before="115" w:after="0"/>
        <w:ind w:left="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багато друзів ти маєш? Назви ї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ind w:left="394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ти дружиш саме з цими дітьми? Що тобі в них по</w:t>
        <w:softHyphen/>
        <w:t>добає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ким із друзів ти найчастіше проводиш вільний ча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и займаєтеся у вільний час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ви з друзями зазвичай спілкуєтес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before="5" w:after="0"/>
        <w:ind w:left="394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и деякі теми, які тебе хвилюють і які ти обговорю</w:t>
        <w:softHyphen/>
        <w:t>єш з друз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спільні захоплення у тебе і у твоїх друзів? </w:t>
      </w:r>
    </w:p>
    <w:p>
      <w:pPr>
        <w:pStyle w:val="Normal"/>
        <w:shd w:fill="FFFFFF" w:val="clear"/>
        <w:ind w:left="29" w:righ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батьків готуються бланки з аналогічними запитан</w:t>
        <w:softHyphen/>
        <w:t>нями для їх розповіді про свою дитину та подальшого по</w:t>
        <w:softHyphen/>
        <w:t>рівняння відповідей.</w:t>
      </w:r>
    </w:p>
    <w:p>
      <w:pPr>
        <w:pStyle w:val="Normal"/>
        <w:shd w:fill="FFFFFF" w:val="clear"/>
        <w:spacing w:before="115" w:after="0"/>
        <w:ind w:left="29" w:right="2534" w:firstLine="259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д зборів</w:t>
      </w:r>
    </w:p>
    <w:p>
      <w:pPr>
        <w:pStyle w:val="Normal"/>
        <w:shd w:fill="FFFFFF" w:val="clear"/>
        <w:spacing w:before="115" w:after="0"/>
        <w:ind w:left="29" w:right="2534" w:firstLine="25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есіда.</w:t>
      </w:r>
    </w:p>
    <w:p>
      <w:pPr>
        <w:pStyle w:val="Normal"/>
        <w:shd w:fill="FFFFFF" w:val="clear"/>
        <w:spacing w:before="27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ужба наших дітей</w:t>
      </w:r>
    </w:p>
    <w:p>
      <w:pPr>
        <w:pStyle w:val="Normal"/>
        <w:shd w:fill="FFFFFF" w:val="clear"/>
        <w:spacing w:before="120" w:after="0"/>
        <w:ind w:left="19" w:right="29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и й діти... Це вічний світ, у якому завжди було і буде багато важкого і непізнаного.</w:t>
      </w:r>
    </w:p>
    <w:p>
      <w:pPr>
        <w:pStyle w:val="Normal"/>
        <w:shd w:fill="FFFFFF" w:val="clear"/>
        <w:ind w:left="10" w:right="24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авжди ми приділяємо своїй дитині належну увагу, чи дійсно живемо її проблемами, турботами, радостями та печа</w:t>
        <w:softHyphen/>
        <w:t>лями? Мабуть, нечасто батьки задають собі це запитання...</w:t>
      </w:r>
    </w:p>
    <w:p>
      <w:pPr>
        <w:pStyle w:val="Normal"/>
        <w:shd w:fill="FFFFFF" w:val="clear"/>
        <w:ind w:left="10" w:right="24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им часом наші діти ростуть, набувають нових знань, які, на жаль, не завжди хороші; знаходять нові захоплення та заводять нових товаришів...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ж вона, юнацька дружба?</w:t>
      </w:r>
    </w:p>
    <w:p>
      <w:pPr>
        <w:pStyle w:val="Normal"/>
        <w:shd w:fill="FFFFFF" w:val="clear"/>
        <w:ind w:left="10" w:right="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ідко питання «Хто друзі вашої дитини?» ставить батьків у глухий кут. Тим більше, мабуть, не всі зможуть розказати про мотиви їх дружби.</w:t>
      </w:r>
    </w:p>
    <w:p>
      <w:pPr>
        <w:pStyle w:val="Normal"/>
        <w:shd w:fill="FFFFFF" w:val="clear"/>
        <w:ind w:left="1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ба підлітків — справа делікатна. Звичайно, не вар</w:t>
        <w:softHyphen/>
        <w:t>то заохочувати випадкові знайомства. Але й не можна грубо, нетактовно, під загрозою забороняти дружбу. Чи не стануть ті, від котрих ви оберігаєте дочку чи сина, від цього ще до</w:t>
        <w:softHyphen/>
        <w:t xml:space="preserve">рожчими? Діти-підлітки не можуть обійтися без друзів. Ту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63880</wp:posOffset>
                </wp:positionH>
                <wp:positionV relativeFrom="paragraph">
                  <wp:posOffset>2172970</wp:posOffset>
                </wp:positionV>
                <wp:extent cx="0" cy="21120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171.1pt" to="-44.4pt,33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уже важливо тонко та тактовно з'ясувати: наскільки силь</w:t>
        <w:softHyphen/>
        <w:t>ним може бути вплив друзів; чи не втрачає у спілкуванні з ними ваша дитина своє власне «я». Можна, наприклад, запросити нових знайомих на який-небудь сімейний захід, на якому ви, з одного боку, не заперечите нову дружбу, а з іншого — самі ближче познайомитесь. А якщо виявить</w:t>
        <w:softHyphen/>
        <w:t>ся, що друзі і справді «нікудишні», то тут справа не лише утому, що дитину «утягли» чи на неї «погано вплинули». Можливо, у неї є схильність саме до таких товаришів. Зна</w:t>
        <w:softHyphen/>
        <w:t>чить, ви щось прогледіли, не зуміли своєчасно виробити у неї моральний імунітет проти невихованості.</w:t>
      </w:r>
    </w:p>
    <w:p>
      <w:pPr>
        <w:pStyle w:val="Normal"/>
        <w:shd w:fill="FFFFFF" w:val="clear"/>
        <w:ind w:left="10" w:right="10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влячи вимоги синові чи дочці, батько і мати одно</w:t>
        <w:softHyphen/>
        <w:t>часно мають те ж саме вимагати і від себе. Помилку може допустити і дитина, і дорослий. І страшна не та помилка, яка трапилася, а та помилка, яку не виправили. І в цьому відношенні ми повинні також подавати приклад.</w:t>
      </w:r>
    </w:p>
    <w:p>
      <w:pPr>
        <w:pStyle w:val="Normal"/>
        <w:shd w:fill="FFFFFF" w:val="clear"/>
        <w:spacing w:before="384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літок і вулиця</w:t>
      </w:r>
    </w:p>
    <w:p>
      <w:pPr>
        <w:pStyle w:val="Normal"/>
        <w:shd w:fill="FFFFFF" w:val="clear"/>
        <w:spacing w:before="120" w:after="0"/>
        <w:ind w:left="14" w:right="19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... Приходить час, і це просте, звичайне слово, наповнюється для всіх, хто живе у домі, якимось новим смислом. Найчастіше це відбувається, коли, підростаючи, діти вступають у пору отроцтва.</w:t>
      </w:r>
    </w:p>
    <w:p>
      <w:pPr>
        <w:pStyle w:val="Normal"/>
        <w:shd w:fill="FFFFFF" w:val="clear"/>
        <w:ind w:left="19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амо, а тепер я піду на вулицю, погуляю», — говорить син чи дочка, пов'язуючи це своє право із законною винаго</w:t>
        <w:softHyphen/>
        <w:t>родою за добросовісно виконані уроки, домашнє доручення.</w:t>
      </w:r>
    </w:p>
    <w:p>
      <w:pPr>
        <w:pStyle w:val="Normal"/>
        <w:shd w:fill="FFFFFF" w:val="clear"/>
        <w:ind w:left="19"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 що вони там знаходять, на тій «вулиці»? — ревни</w:t>
        <w:softHyphen/>
        <w:t>во задають собі питання старші. — Немов магнітом їх туди тягне».</w:t>
      </w:r>
    </w:p>
    <w:p>
      <w:pPr>
        <w:pStyle w:val="Normal"/>
        <w:shd w:fill="FFFFFF" w:val="clear"/>
        <w:ind w:left="24" w:right="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ще вчора дитина мріяла про відпочинок разом із бать</w:t>
        <w:softHyphen/>
        <w:t>ками, гурток у школі... А тепер надається перевага вулиці. І у батьківському серці зріє тревога: часто, дуже часто саме з «вулиці», як здається нам, проникають у дім небажані риси у поведінці наших підростаючих дітей, з «вулицею» асоціюється повсякчас таке визначення, як «важкі діти».</w:t>
      </w:r>
    </w:p>
    <w:p>
      <w:pPr>
        <w:pStyle w:val="Normal"/>
        <w:shd w:fill="FFFFFF" w:val="clear"/>
        <w:ind w:left="19" w:firstLine="3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якщо ми згадаємо себе у віці сина чи дочки, навряд чи хто заперечить, що нам і самим у цьому віці раптово починав здаватися чомусь тісним затишний домашній світ і нас манив до себе цей таємничий світ вулиці.</w:t>
      </w:r>
    </w:p>
    <w:p>
      <w:pPr>
        <w:pStyle w:val="Normal"/>
        <w:shd w:fill="FFFFFF" w:val="clear"/>
        <w:ind w:left="58" w:right="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не лише у самій, як такій, вулиці, є справа. Для підлітка це і спосіб розширити сферу свого спілкування і, якщо хочете, «світ побачити та й себе показати».</w:t>
      </w:r>
    </w:p>
    <w:p>
      <w:pPr>
        <w:pStyle w:val="Normal"/>
        <w:shd w:fill="FFFFFF" w:val="clear"/>
        <w:spacing w:before="374" w:after="0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обливості підліткового віку</w:t>
      </w:r>
    </w:p>
    <w:p>
      <w:pPr>
        <w:pStyle w:val="Normal"/>
        <w:shd w:fill="FFFFFF" w:val="clear"/>
        <w:spacing w:before="120" w:after="0"/>
        <w:ind w:left="29" w:right="1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ми чуємо слово «підліток», у нас виникає, напевне, якийсь невизначений образ, сповнений протиріч. Якщо ра</w:t>
        <w:softHyphen/>
        <w:t>ніше дитина, молодший школяр шукав у всьому підтримки батьків, почував при цьому себе впевненіше, сміливіше, то зараз підліток насторожено зустрічає не тільки зауважен</w:t>
        <w:softHyphen/>
        <w:t>ня, але і поради. Звичайно ми вважаємо, що людина, яка росте живе майбутнім, спрямована у майбутнє. Це спра</w:t>
        <w:softHyphen/>
        <w:t>ведливо. Але при цьому ми часто забуваємо, що вона живе уже сьогодні. І це «сьогодні» для неї не менш важливе, ніж «завтра».</w:t>
      </w:r>
    </w:p>
    <w:p>
      <w:pPr>
        <w:pStyle w:val="Normal"/>
        <w:shd w:fill="FFFFFF" w:val="clear"/>
        <w:ind w:left="24" w:right="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віці відбувається ломка багато дечого, що було звичним, таким, що вже склалося. Такий перелом торка</w:t>
        <w:softHyphen/>
        <w:t>ється майже всіх сторін життя та діяльності підлітка. Осо</w:t>
        <w:softHyphen/>
        <w:t>бливо помітні рухи до більш активних, ніж будь-коли, по</w:t>
        <w:softHyphen/>
        <w:t>шуків можливостей для самоствердження.</w:t>
      </w:r>
    </w:p>
    <w:p>
      <w:pPr>
        <w:pStyle w:val="Normal"/>
        <w:shd w:fill="FFFFFF" w:val="clear"/>
        <w:spacing w:before="5" w:after="0"/>
        <w:ind w:left="5" w:right="29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імко зростає бажання підлітка утвердити власне пра</w:t>
        <w:softHyphen/>
        <w:t>во на самостійність. А разом з тим і ростуть сумніви батьків щодо своєчасності цієї самостійності. Ви не довіряєте вашим дітям, тримаєте їх «в лабетах». Ви огороджуєте їх від жит</w:t>
        <w:softHyphen/>
        <w:t>тя частоколом заборон, ви вимагаєте беззаперечної поко</w:t>
        <w:softHyphen/>
        <w:t>ри. Але чим більш жорстко ви вчините з сином чи дочкою, схиляючи їх До підлеглості, тим гостріше з їх боку реакція протесту те непокори. І деякі підлітки шукають шляхи до самоствердження у сім'ї, а знаходять їх переважно саме на тій же «нещасній» вулиці.</w:t>
      </w:r>
    </w:p>
    <w:p>
      <w:pPr>
        <w:pStyle w:val="Normal"/>
        <w:shd w:fill="FFFFFF" w:val="clear"/>
        <w:spacing w:before="19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що ж вулиця ... друг, а чи ворог? Одна мати, турбую</w:t>
        <w:softHyphen/>
        <w:t>чись за сина, з болем винить вулицю: «...Коля був хорошим хлопчиком, слухняним, ласкавим. Бувало, інші батьки по</w:t>
        <w:softHyphen/>
        <w:t>чинають кликати:  «Костю, Сергійко, йдіть додому!» А ті і вухом не ведуть. Мій — не так, з одного слова все покидав та негайно виконував мої накази. Більше всього був удома. Навчався добре... А зараз не розумію, що із ним трапилося. Спочатку помітила я, що він негарні слова з вулиці при</w:t>
        <w:softHyphen/>
        <w:t>носить, потім ігнорувати мої зауваження став, а ще через рік я сина просто не змогла впізнати. Куди все хороше по</w:t>
        <w:softHyphen/>
        <w:t>ділося? Вулиця його згубила. Як потрапив у її обійми, так і злочинцем може стати...»</w:t>
      </w:r>
    </w:p>
    <w:p>
      <w:pPr>
        <w:pStyle w:val="Normal"/>
        <w:shd w:fill="FFFFFF" w:val="clear"/>
        <w:spacing w:before="250" w:after="0"/>
        <w:ind w:left="1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скусія на тему «Вулиця і підліток»</w:t>
      </w:r>
    </w:p>
    <w:p>
      <w:pPr>
        <w:pStyle w:val="Normal"/>
        <w:shd w:fill="FFFFFF" w:val="clear"/>
        <w:spacing w:before="158" w:after="0"/>
        <w:ind w:left="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Запитання до батькі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5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, на вашу думку, зумовлена зміна у поведінці хлоп</w:t>
        <w:softHyphen/>
        <w:t>чи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10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важаєте ви, що у цьому є вина і ма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58" w:after="0"/>
        <w:ind w:left="360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годні ви з ствердженням матері Колі «вулиця згу</w:t>
        <w:softHyphen/>
        <w:t>била сина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38" w:after="0"/>
        <w:ind w:left="360" w:hanging="3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були вже з вашими дітьми подібні проблеми? Яке їх рішення ви вважаєте оптимальним?</w:t>
      </w:r>
    </w:p>
    <w:p>
      <w:pPr>
        <w:pStyle w:val="Normal"/>
        <w:shd w:fill="FFFFFF" w:val="clear"/>
        <w:spacing w:before="235" w:after="0"/>
        <w:ind w:left="3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</w:t>
      </w:r>
    </w:p>
    <w:p>
      <w:pPr>
        <w:pStyle w:val="Normal"/>
        <w:shd w:fill="FFFFFF" w:val="clear"/>
        <w:ind w:left="5" w:right="14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евне, мати не хоче зрозуміти, що у Колі це не що інше, як бажання дати відсіч, довести, що він уже не ма</w:t>
        <w:softHyphen/>
        <w:t>ленький і також на щось здатен. Це його відповідь на від</w:t>
        <w:softHyphen/>
        <w:t>мову у визнанні права підлітка на дорослість.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улиця: «за» і «проти»</w:t>
      </w:r>
    </w:p>
    <w:p>
      <w:pPr>
        <w:pStyle w:val="Normal"/>
        <w:shd w:fill="FFFFFF" w:val="clear"/>
        <w:spacing w:before="120" w:after="0"/>
        <w:ind w:left="5" w:firstLine="3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чи можливе дитинство без вулиці? Ні! Діти, а тим більше підлітки, не можуть вільний час проводити у чоти</w:t>
        <w:softHyphen/>
        <w:t>рьох стінах, замкнено. Вони прагнуть спілкування. При</w:t>
        <w:softHyphen/>
        <w:t>чому не лише в школі чи у позакласному закладі, але і на вулиці у найширшому смислі цього слова. Вулиця небез</w:t>
        <w:softHyphen/>
        <w:t>печна, коли її вплив стає єдиним, головним, коли він не коригується нічим іншим. Вулиця — полігон випробування дітей на стійкість життя. І вони витримають це випробу</w:t>
        <w:softHyphen/>
        <w:t>вання, якщо вдома на них чекають батьки-друзі, а у школі вони зустрічаються з вчителями-друзями.</w:t>
      </w:r>
    </w:p>
    <w:p>
      <w:pPr>
        <w:pStyle w:val="Normal"/>
        <w:shd w:fill="FFFFFF" w:val="clear"/>
        <w:spacing w:before="120" w:after="0"/>
        <w:ind w:left="5" w:firstLine="3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літка вабить вулиця, де порівняно більше подраз</w:t>
        <w:softHyphen/>
        <w:t>ників, цікавіше, ніж удома, де його все ще вважають за дитину. Потяг дітей до неї необхідний та природний. Під</w:t>
        <w:softHyphen/>
        <w:t>літки— це завтрашнє юнацтво. А у юності людину більше за все турбує питання: «Яка я?» Відповісти на нього можна лише тоді, коли відчуєш, побачиш, зрозумієш, як до тебе ставляться товариші; вони ж багато у чому визначають, які життєві позиції обирає підліток.</w:t>
      </w:r>
    </w:p>
    <w:p>
      <w:pPr>
        <w:pStyle w:val="Normal"/>
        <w:shd w:fill="FFFFFF" w:val="clear"/>
        <w:ind w:left="29" w:right="1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, вулиця ще нерідко дає підліткові не лише пози</w:t>
        <w:softHyphen/>
        <w:t>тивне: велика кількість правопорушень та злочинів непо</w:t>
        <w:softHyphen/>
        <w:t>внолітніх коїться у середовищі вільного спілкування, осо</w:t>
        <w:softHyphen/>
        <w:t>бливо у вечірній час на вулиці. Все це дає достатньо підстав винести вулиці вирок обвинувачення та приговорити її до строгої ізоляції від наших дітей. Але чи єдиний це шлях? Чи варто поспішати з виконанням «приговору» та тримати під арештом власних дітей?</w:t>
      </w:r>
    </w:p>
    <w:p>
      <w:pPr>
        <w:pStyle w:val="Normal"/>
        <w:shd w:fill="FFFFFF" w:val="clear"/>
        <w:spacing w:before="211" w:after="0"/>
        <w:ind w:left="6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слі і діти — чи можливе взаєморозуміння?</w:t>
      </w:r>
    </w:p>
    <w:p>
      <w:pPr>
        <w:pStyle w:val="Normal"/>
        <w:shd w:fill="FFFFFF" w:val="clear"/>
        <w:spacing w:before="125" w:after="0"/>
        <w:ind w:left="19" w:right="2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може стати і добрим вихователем, якщо їй у цьо</w:t>
        <w:softHyphen/>
        <w:t>му допоможемо ми, дорослі. У багатьох батьків — страх перед вулицею. Вони готові обвинуватити її у будь-якому зриві своєї дитини. Але якщо навіть так трапляється, чи не криється першопричина у бідності тих стосунків, які пов'я</w:t>
        <w:softHyphen/>
        <w:t>зували батьків та дітей у родині, і вулиця легко взяла верх?</w:t>
      </w:r>
    </w:p>
    <w:p>
      <w:pPr>
        <w:pStyle w:val="Normal"/>
        <w:shd w:fill="FFFFFF" w:val="clear"/>
        <w:spacing w:before="5" w:after="0"/>
        <w:ind w:left="10" w:right="29" w:firstLine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у родині чудових трудівників часом виростає ле</w:t>
        <w:softHyphen/>
        <w:t>дача людина, яка не хоче ні навчатися, як належить, ні працювати? Чому потрапляє у компанію хуліганів підліток з родини, де батьки — прекрасні люди, яких всі поважа</w:t>
        <w:softHyphen/>
        <w:t>ють. Чому цих дітей заразив приклад поганих друзів, а не гарний приклад батьків?</w:t>
      </w:r>
    </w:p>
    <w:p>
      <w:pPr>
        <w:pStyle w:val="Normal"/>
        <w:shd w:fill="FFFFFF" w:val="clear"/>
        <w:spacing w:before="24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відбувається тому, що під одним дахом старші та мо</w:t>
        <w:softHyphen/>
        <w:t>лодші існували духовно відокремленими один від одного. У дорослих свої справи, турботи, інтереси, радості та пе</w:t>
        <w:softHyphen/>
        <w:t>чалі, у дітей — свої. За такого характеру спілкування діти не знають власних батьків такими, якими їх бачать коле</w:t>
        <w:softHyphen/>
        <w:t>ги по роботі, друзі, знайомі. Те, що має бути прикладом у старших, залишається поза полем зору підлітків. Зате саме перед ними частіше, ніж перед будь-ким, виглядають запальними, незадоволеними тією чи іншою невдачею. Під</w:t>
        <w:softHyphen/>
        <w:t>літку, що особливо жадібно тягнеться до всього радісного, важко співчувати незрозумілим йому тревогам дорослих. Він не є співучасником життя батьків, родини. Він у сімей</w:t>
        <w:softHyphen/>
        <w:t>ному житті залишається наче сторонньою особою, не відчу</w:t>
        <w:softHyphen/>
        <w:t>ваючи близькості своїх батьків. Так само інтереси підлітка у такій родині сприймаються досить однобічно.</w:t>
      </w:r>
    </w:p>
    <w:p>
      <w:pPr>
        <w:pStyle w:val="Normal"/>
        <w:shd w:fill="FFFFFF" w:val="clear"/>
        <w:spacing w:before="259" w:after="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дружби підлітків</w:t>
      </w:r>
    </w:p>
    <w:p>
      <w:pPr>
        <w:pStyle w:val="Normal"/>
        <w:shd w:fill="FFFFFF" w:val="clear"/>
        <w:spacing w:before="120" w:after="0"/>
        <w:ind w:left="5" w:right="5" w:firstLine="3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ба — одне із найглибших почуттів серед багатьох людських переживань. І не можна забувати, що якщо ма</w:t>
        <w:softHyphen/>
        <w:t>ленькій дитині можна сказати: «Дружи з Катрусею, не дру</w:t>
        <w:softHyphen/>
        <w:t>жи з Оленкою», то підліток навряд чи безсуперечно прийме подібну пораду. Він хоче сам знайти собі друга, перевірити дружбу. І вулиця, тобто місце, де підліток бачить себе віль</w:t>
        <w:softHyphen/>
        <w:t>ним-від зайвої вказівної опіки, часто стає для нього місцем перевірки своїх якостей, у тому числі вміння показати себе у дружбі.</w:t>
      </w:r>
    </w:p>
    <w:p>
      <w:pPr>
        <w:pStyle w:val="Normal"/>
        <w:shd w:fill="FFFFFF" w:val="clear"/>
        <w:ind w:right="1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літка гостро хвилює його положення серед ровес</w:t>
        <w:softHyphen/>
        <w:t>ників. Незадоволена потреба до самоствердження нерідко штовхає його до досягнення мети за будь-яку ціль. Ось тут наша вулиця може бути дійсно небезпечною, якщо ми не дізнаємось, що син знайшов тут таких друзів, у середовищі яких хуліганський вчинок буде кваліфікуватися як сприт</w:t>
        <w:softHyphen/>
        <w:t>ність рук чи доведення кмітливості.</w:t>
      </w:r>
    </w:p>
    <w:p>
      <w:pPr>
        <w:pStyle w:val="Normal"/>
        <w:shd w:fill="FFFFFF" w:val="clear"/>
        <w:ind w:left="5" w:right="5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а приказка недарма говорить: «Скажи мені, хто твій друг, і я скажу, хто ти». На жаль, ми не завжди про неї згадуємо. Окремим батькам не спадає на думку поціка</w:t>
        <w:softHyphen/>
        <w:t>витися — чи задоволена їх дитина своїми стосунками з то</w:t>
        <w:softHyphen/>
        <w:t>варишами по класу, школі, чому вона часом надає перевагу «вуличним знайомствам» — компанії невідомих людей.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ий практикум для батьків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101" w:after="0"/>
        <w:ind w:left="370" w:hanging="3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 Батькам пропонується дати відповіді на запитання про свою  дитину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 для батькі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before="173" w:after="0"/>
        <w:ind w:left="1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багато друзів має Ваша дитин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before="67" w:after="0"/>
        <w:ind w:left="1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її найближчих друз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spacing w:before="58" w:after="0"/>
        <w:ind w:left="422" w:hanging="2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думаєте, чому Ваша дитина товаришує саме з ци</w:t>
        <w:softHyphen/>
        <w:t>ми дітьми? Що їй у них подобаєть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before="67" w:after="0"/>
        <w:ind w:left="1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ким із друзів вона найчастіше проводить вільний час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before="67" w:after="0"/>
        <w:ind w:left="1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знаєте, чим вони займаються у вільний час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spacing w:before="53" w:after="0"/>
        <w:ind w:left="422" w:right="14" w:hanging="2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Ваша дитина зазвичай спілкується зі своїми товари</w:t>
        <w:softHyphen/>
        <w:t>ша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spacing w:before="62" w:after="0"/>
        <w:ind w:left="422" w:right="14" w:hanging="2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деякі теми, які напевно хвилюють дітей-підлітків і які Ваша дитина обговорює з Вами чи із своїми друз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before="86" w:after="0"/>
        <w:ind w:left="1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пільні захоплення має Ваша дитина та її друзі?</w:t>
      </w:r>
    </w:p>
    <w:p>
      <w:pPr>
        <w:pStyle w:val="Normal"/>
        <w:shd w:fill="FFFFFF" w:val="clear"/>
        <w:spacing w:before="115" w:after="0"/>
        <w:ind w:left="53"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ім класний керівник знайомить батьків з аналогіч</w:t>
        <w:softHyphen/>
        <w:t>ними відповідями на питання їхніх дітей. Результати ан</w:t>
        <w:softHyphen/>
        <w:t>кетування порівнюють та обговорюють.</w:t>
      </w:r>
    </w:p>
    <w:p>
      <w:pPr>
        <w:pStyle w:val="Normal"/>
        <w:shd w:fill="FFFFFF" w:val="clear"/>
        <w:spacing w:before="5" w:after="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Виступи батьків, висновки.)</w:t>
      </w:r>
    </w:p>
    <w:p>
      <w:pPr>
        <w:pStyle w:val="Normal"/>
        <w:shd w:fill="FFFFFF" w:val="clear"/>
        <w:spacing w:before="293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Батькам пропонується обговорити ситуацію.</w:t>
      </w:r>
    </w:p>
    <w:p>
      <w:pPr>
        <w:pStyle w:val="Normal"/>
        <w:shd w:fill="FFFFFF" w:val="clear"/>
        <w:spacing w:before="10" w:after="0"/>
        <w:ind w:left="58" w:right="53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іщо мене так не обурює, як панічне і огидне волання: «Вуличні хлопці!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before="19" w:after="0"/>
        <w:ind w:left="19" w:right="48" w:firstLine="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розумієте, все було добре, а потім Серьожа запри</w:t>
        <w:softHyphen/>
        <w:t>ятелював з різними хлопцями в нашому дворі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pacing w:before="5" w:after="0"/>
        <w:ind w:left="19" w:right="58" w:firstLine="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«різні хлопці» розбещують Серьожу. Серьожа ти</w:t>
        <w:softHyphen/>
        <w:t>няється невідомо де. Серьожа з шафи взяв відріз на брюки і продав. Серьожа прийшов на світанку, і від нього тхнуло горілкою. Серьожа образив матір.</w:t>
      </w:r>
    </w:p>
    <w:p>
      <w:pPr>
        <w:pStyle w:val="Normal"/>
        <w:shd w:fill="FFFFFF" w:val="clear"/>
        <w:spacing w:before="91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зовсім безнадійний простак може повірити, що все це зробили «різні хлопці», «вуличні хлопці». Серьо</w:t>
        <w:softHyphen/>
        <w:t>жа — зовсім не нова марка. Це звичайний, досить набридлий стандарт, і виробляється він аж ніяк не «вуличними хлоп</w:t>
        <w:softHyphen/>
        <w:t>цями», і не «хлопцями з нашого двору», а лінивими й без</w:t>
        <w:softHyphen/>
        <w:t xml:space="preserve">совісними батьками, виробляється зовсім не блискавично, а наполегливо і терпляче, починаючи з того часу, коли Серьожі було півтора року. Виробляється за допомогою дуж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2920</wp:posOffset>
                </wp:positionH>
                <wp:positionV relativeFrom="paragraph">
                  <wp:posOffset>3736975</wp:posOffset>
                </wp:positionV>
                <wp:extent cx="0" cy="78930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94.25pt" to="-39.6pt,35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багатьох найогидніших пристосувань: без турботливих лі</w:t>
        <w:softHyphen/>
        <w:t>нощів, привільного фантазування та самодурства, а найго</w:t>
        <w:softHyphen/>
        <w:t>ловніше — за допомогою непростимої безвідповідальності і мізерного стану почуття обов'язку...» (За А.С. Макаренком.)</w:t>
      </w:r>
    </w:p>
    <w:p>
      <w:pPr>
        <w:pStyle w:val="Normal"/>
        <w:shd w:fill="FFFFFF" w:val="clear"/>
        <w:spacing w:before="230" w:after="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апитання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батьків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Яка вина батьків у тому, що Серьожа росте аморальною людиною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62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існують шляхи виправлення хлопц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408" w:hanging="34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є, з Вашої точки зору, все ж вина «вулиці» у ганеб</w:t>
        <w:softHyphen/>
        <w:t>ній поведінці підліт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ind w:left="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б ви порадили батькам хлопця?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245" w:after="0"/>
        <w:ind w:left="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сумки зборів.</w:t>
      </w:r>
    </w:p>
    <w:p>
      <w:pPr>
        <w:pStyle w:val="Normal"/>
        <w:shd w:fill="FFFFFF" w:val="clear"/>
        <w:spacing w:before="29" w:after="0"/>
        <w:ind w:left="110" w:right="106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вершення сьогоднішньої розмови пригадаймо сло</w:t>
        <w:softHyphen/>
        <w:t>ва Макаренка: «... Ви повинні знати, чим живе, що любить, чого не любить, що хоче і чого не хоче ваша дитина. Ви по</w:t>
        <w:softHyphen/>
        <w:t>винні знати, з ким вона дружить, з ким грається, і у що гра</w:t>
        <w:softHyphen/>
        <w:t>ється, що читає, як сприймає прочитане...</w:t>
      </w:r>
    </w:p>
    <w:p>
      <w:pPr>
        <w:pStyle w:val="Normal"/>
        <w:shd w:fill="FFFFFF" w:val="clear"/>
        <w:ind w:left="144" w:right="86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все ви маєте знати завжди, з перших років вашої дитини. Ви не повинні раптово дізнаватися про різні не</w:t>
        <w:softHyphen/>
        <w:t>приємності та конфлікти, ви повинні їх відчувати і попере</w:t>
        <w:softHyphen/>
        <w:t>джати».</w:t>
      </w:r>
    </w:p>
    <w:p>
      <w:pPr>
        <w:pStyle w:val="Normal"/>
        <w:shd w:fill="FFFFFF" w:val="clear"/>
        <w:ind w:right="48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44:00Z</dcterms:created>
  <dc:creator>ссс</dc:creator>
  <dc:description/>
  <cp:keywords/>
  <dc:language>en-US</dc:language>
  <cp:lastModifiedBy>Admin</cp:lastModifiedBy>
  <dcterms:modified xsi:type="dcterms:W3CDTF">2012-10-17T19:05:00Z</dcterms:modified>
  <cp:revision>5</cp:revision>
  <dc:subject/>
  <dc:title>ЗБОРИ № 7</dc:title>
</cp:coreProperties>
</file>