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_Decor;Times New Roman" w:hAnsi="Uk_Decor;Times New Roman" w:cs="Arial"/>
          <w:b/>
          <w:b/>
          <w:color w:val="0000FF"/>
          <w:sz w:val="56"/>
          <w:szCs w:val="56"/>
          <w:lang w:val="uk-UA"/>
        </w:rPr>
      </w:pPr>
      <w:r>
        <w:rPr>
          <w:rFonts w:cs="Arial" w:ascii="Uk_Decor;Times New Roman" w:hAnsi="Uk_Decor;Times New Roman"/>
          <w:b/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70C0"/>
          <w:sz w:val="44"/>
          <w:szCs w:val="44"/>
        </w:rPr>
      </w:pPr>
      <w:r>
        <w:rPr>
          <w:rFonts w:cs="Arial" w:ascii="Monotype Corsiva" w:hAnsi="Monotype Corsiva"/>
          <w:b/>
          <w:color w:val="0070C0"/>
          <w:sz w:val="44"/>
          <w:szCs w:val="44"/>
        </w:rPr>
        <w:t>Моральний кодекс класу</w:t>
      </w:r>
    </w:p>
    <w:p>
      <w:pPr>
        <w:pStyle w:val="Normal"/>
        <w:jc w:val="center"/>
        <w:rPr>
          <w:rFonts w:ascii="Uk_Decor;Times New Roman" w:hAnsi="Uk_Decor;Times New Roman" w:cs="Arial"/>
          <w:b/>
          <w:b/>
          <w:color w:val="0070C0"/>
          <w:sz w:val="56"/>
          <w:szCs w:val="56"/>
          <w:lang w:val="uk-UA"/>
        </w:rPr>
      </w:pPr>
      <w:r>
        <w:rPr>
          <w:rFonts w:cs="Arial" w:ascii="Uk_Decor;Times New Roman" w:hAnsi="Uk_Decor;Times New Roman"/>
          <w:b/>
          <w:color w:val="0070C0"/>
          <w:sz w:val="56"/>
          <w:szCs w:val="56"/>
          <w:lang w:val="uk-UA"/>
        </w:rPr>
      </w:r>
    </w:p>
    <w:p>
      <w:pPr>
        <w:pStyle w:val="Normal"/>
        <w:jc w:val="center"/>
        <w:rPr>
          <w:rFonts w:ascii="Uk_Decor;Times New Roman" w:hAnsi="Uk_Decor;Times New Roman" w:cs="Arial"/>
          <w:b/>
          <w:b/>
          <w:sz w:val="56"/>
          <w:szCs w:val="56"/>
          <w:lang w:val="uk-UA"/>
        </w:rPr>
      </w:pPr>
      <w:r>
        <w:rPr>
          <w:rFonts w:cs="Arial" w:ascii="Uk_Decor;Times New Roman" w:hAnsi="Uk_Decor;Times New Roman"/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lang w:val="uk-UA"/>
        </w:rPr>
      </w:pPr>
      <w:r>
        <w:rPr>
          <w:b/>
          <w:color w:val="00B0F0"/>
          <w:sz w:val="36"/>
          <w:szCs w:val="36"/>
        </w:rPr>
        <w:t>7 правил поводження в класі</w:t>
      </w:r>
    </w:p>
    <w:p>
      <w:pPr>
        <w:pStyle w:val="Normal"/>
        <w:jc w:val="center"/>
        <w:rPr>
          <w:b/>
          <w:b/>
          <w:color w:val="00B0F0"/>
          <w:sz w:val="36"/>
          <w:szCs w:val="36"/>
          <w:lang w:val="uk-UA"/>
        </w:rPr>
      </w:pPr>
      <w:r>
        <w:rPr>
          <w:b/>
          <w:color w:val="00B0F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lang w:val="uk-UA"/>
        </w:rPr>
      </w:pPr>
      <w:r>
        <w:rPr>
          <w:b/>
          <w:color w:val="00B0F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  <w:lang w:val="uk-UA"/>
        </w:rPr>
      </w:pPr>
      <w:r>
        <w:rPr>
          <w:rFonts w:cs="Arial" w:ascii="Arial" w:hAnsi="Arial"/>
          <w:b/>
          <w:color w:val="00B0F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1.     Кожний у класі має почувати себе у безпеці, тому ніхто не повинен битися або кривдити кого-небудь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   Ніхто не повинен почувати себе приниженим або ображеним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   Усі повинні поважати право на власність і без дозволу не брати чужі речі, відбирати, ламати, ховати, псувати або викидати їх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   Ніхто не повинен боятися висловлювати свою думку з будь-якого питання і бути осміяним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   З повагою ставитись до старших. Поважати їхню думку, вміти їх вислухати і зрозуміт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   Бути особистістю, яка відповідає за свої слова і вчинки. Не обманювати, завжди говорити правду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    Не говорити позаочі про лю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left="360" w:hanging="360"/>
        <w:jc w:val="right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"Поведінка - це дзеркало, в якому кожен показує своє обличчя"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70C0"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(В. Гете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70C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КУЛЬТУРА ПОВЕДІНКИ В ШКОЛІ НА УРОЦІ: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019175" cy="12001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Старанно вчись, акуратно відвідуй уроки, не запізнюйся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Безперечно виконуй розпорядження учителів, уповноважених класного та шкільного колективу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ід час уроку сиди прямо, не спирайся на парту і не розлягайся, уважно слухай, не займайся сторонніми справами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Якщо знаєш відповідь на запитання, мовчки підніми руку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 «тягнись» і не вигукуй — будь скромним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важно слухай відповідь товаришів, не глузуй з товариша, що допустився помилки,</w:t>
      </w:r>
      <w:r>
        <w:rPr>
          <w:lang w:val="uk-UA"/>
        </w:rPr>
        <w:t xml:space="preserve">чи </w:t>
      </w:r>
      <w:r>
        <w:rPr/>
        <w:t>неточності у відповіді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Будь ввічливим з учителями і товаришами: проси вибачення, коли ненавмисне вчинив якусь прикрість, постійно користуйся словами ввічливості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Тримай у чистоті й порядку своє робоче місце в класі, кабінеті, майстерн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277620" cy="22809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</w:rPr>
        <w:t xml:space="preserve"> </w:t>
      </w:r>
      <w:r>
        <w:rPr>
          <w:b/>
          <w:color w:val="00B0F0"/>
        </w:rPr>
        <w:t>КУЛЬТУРА ПОВЕДІНКИ НА ПЕРЕРВІ:</w:t>
      </w:r>
    </w:p>
    <w:p>
      <w:pPr>
        <w:pStyle w:val="Normal"/>
        <w:rPr>
          <w:b/>
          <w:b/>
          <w:color w:val="00B0F0"/>
          <w:lang w:val="uk-UA"/>
        </w:rPr>
      </w:pPr>
      <w:r>
        <w:rPr>
          <w:b/>
          <w:color w:val="00B0F0"/>
          <w:lang w:val="uk-UA"/>
        </w:rPr>
      </w:r>
    </w:p>
    <w:p>
      <w:pPr>
        <w:pStyle w:val="Normal"/>
        <w:jc w:val="both"/>
        <w:rPr/>
      </w:pPr>
      <w:r>
        <w:rPr/>
        <w:t>1. Під час перерви учень зобов’язаний прибрати своє робоче місце й підготуватися до наступного уро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ід час перерви забороняється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бігати сходами, коридорами та в класних приміщеннях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штовхатися або грати у м’яча у приміщеннях, не пристосованих для цього;</w:t>
      </w:r>
    </w:p>
    <w:p>
      <w:pPr>
        <w:pStyle w:val="Normal"/>
        <w:jc w:val="both"/>
        <w:rPr>
          <w:lang w:val="uk-UA"/>
        </w:rPr>
      </w:pPr>
      <w:r>
        <w:rPr/>
        <w:t xml:space="preserve"> – </w:t>
      </w:r>
      <w:r>
        <w:rPr/>
        <w:t>сваритися між собою та зі сторонніми людьми, з’ясовувати стосунки за погані слова, битися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КУЛЬТУРА ПОВЕДІНКИ В ЇДАЛЬНІ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3286125" cy="1571625"/>
            <wp:effectExtent l="0" t="0" r="0" b="0"/>
            <wp:wrapTight wrapText="bothSides">
              <wp:wrapPolygon edited="0">
                <wp:start x="-62" y="0"/>
                <wp:lineTo x="-62" y="21407"/>
                <wp:lineTo x="21600" y="21407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lang w:val="uk-UA"/>
        </w:rPr>
        <w:t xml:space="preserve"> </w:t>
      </w:r>
      <w:r>
        <w:rPr/>
        <w:t xml:space="preserve"> Під час перебування в їдальні учням слід дотримуватися гарних манер і поводитися пристой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lang w:val="uk-UA"/>
        </w:rPr>
        <w:t xml:space="preserve"> У</w:t>
      </w:r>
      <w:r>
        <w:rPr/>
        <w:t xml:space="preserve">чні повинні виконувати вимоги вчителів, працівників їдальні та чергових і дотримуватися чер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lang w:val="uk-UA"/>
        </w:rPr>
        <w:t xml:space="preserve"> </w:t>
      </w:r>
      <w:r>
        <w:rPr/>
        <w:t>Розмовляти під час їжі треба не голосно, щоб не турбувати тих, хто їсть по сусід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>Заборонено перебувати у приміщенні їдальні у верхньому одязі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чень зобов’язаний після прийому їжі забрати зі столу посуд. 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/>
        <w:t>5. Заборонено виносити їжу і напої за межі їдальн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lang w:val="uk-UA"/>
        </w:rPr>
      </w:pPr>
      <w:r>
        <w:rPr>
          <w:b/>
          <w:color w:val="00B0F0"/>
        </w:rPr>
        <w:t xml:space="preserve">РЕКОМЕНДАЦІЇ ДО ЗОВНІШНЬОГО ВИГЛЯДУ УЧНІВ </w:t>
      </w:r>
    </w:p>
    <w:p>
      <w:pPr>
        <w:pStyle w:val="Normal"/>
        <w:rPr>
          <w:b/>
          <w:b/>
          <w:color w:val="00B0F0"/>
          <w:lang w:val="uk-UA"/>
        </w:rPr>
      </w:pPr>
      <w:r>
        <w:rPr>
          <w:b/>
          <w:color w:val="00B0F0"/>
          <w:lang w:val="uk-UA"/>
        </w:rPr>
      </w:r>
    </w:p>
    <w:p>
      <w:pPr>
        <w:pStyle w:val="Normal"/>
        <w:ind w:left="540" w:hanging="0"/>
        <w:rPr/>
      </w:pPr>
      <w:r>
        <w:rPr/>
        <w:t>1. У школу учні повинні приходити в формі, наближеній до шкільної.</w:t>
      </w:r>
    </w:p>
    <w:p>
      <w:pPr>
        <w:pStyle w:val="Normal"/>
        <w:ind w:left="540" w:hanging="0"/>
        <w:rPr/>
      </w:pPr>
      <w:r>
        <w:rPr/>
        <w:t>2. Одяг повинен відповідати зросту, виражати пошану господаря до самого себе і суспільства.</w:t>
      </w:r>
    </w:p>
    <w:p>
      <w:pPr>
        <w:pStyle w:val="Normal"/>
        <w:ind w:left="540" w:hanging="0"/>
        <w:rPr/>
      </w:pPr>
      <w:r>
        <w:rPr/>
        <w:t>3. Спортивний одяг, призначений для уроків фізкультури, на інших уроках недоречний.</w:t>
      </w:r>
    </w:p>
    <w:p>
      <w:pPr>
        <w:pStyle w:val="Normal"/>
        <w:ind w:left="540" w:hanging="0"/>
        <w:rPr/>
      </w:pPr>
      <w:r>
        <w:rPr/>
        <w:t>4. На урочисті загальношкільні заходи учні приходять у святковій формі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F0"/>
          <w:sz w:val="44"/>
          <w:szCs w:val="44"/>
        </w:rPr>
        <w:t>Виконуємо домашні завданн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F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Спочатку  виконуй  завдання  з  важчих  для  тебе предметів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Прибери  зі  столу  все  зайве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Повтори  теоретичний  матеріал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hanging="36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Пиши  не  поспішаючи, чисто  й  охайно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hanging="36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Перевір  роботу,  виправ  помилки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Приступай  до  виконання  завдань  з  іншого  предмету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Виконуючи  усні  завдання, уважно  прочитай  їх, визнач основне, перекажи  вслух  або  подумки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Упорядкуй  робоче  місце!</w:t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  <w:t>Рекомендації  по створенню дружного колектив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У  колективі  має  бути  спільне  обговоренн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Кожен  може  висловити  свою  дум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Один  говорить,  а  всі  слухаю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Кожну  версію  обговорюємо  в  колектив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Завжди  узгоджуємо  спільне  рішенн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0"/>
        <w:rPr/>
      </w:pPr>
      <w:r>
        <w:rPr>
          <w:bCs/>
          <w:sz w:val="40"/>
          <w:szCs w:val="40"/>
          <w:lang w:val="uk-UA"/>
        </w:rPr>
        <w:t>Представник  колективу  виголошує  погоджене  рішення перед  потрібною  аудиторією</w:t>
      </w:r>
      <w:r>
        <w:rPr>
          <w:sz w:val="40"/>
          <w:szCs w:val="40"/>
          <w:lang w:val="uk-UA"/>
        </w:rPr>
        <w:t>.</w:t>
      </w:r>
    </w:p>
    <w:p>
      <w:pPr>
        <w:pStyle w:val="Normal"/>
        <w:ind w:left="-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color w:val="3366FF"/>
          <w:sz w:val="72"/>
          <w:szCs w:val="72"/>
          <w:lang w:val="uk-UA"/>
        </w:rPr>
      </w:pPr>
      <w:r>
        <w:rPr>
          <w:b/>
          <w:bCs/>
          <w:color w:val="3366FF"/>
          <w:sz w:val="72"/>
          <w:szCs w:val="72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rFonts w:cs="Monotype Corsiva" w:ascii="Monotype Corsiva" w:hAnsi="Monotype Corsiva"/>
          <w:b/>
          <w:bCs/>
          <w:color w:val="0070C0"/>
          <w:sz w:val="44"/>
          <w:szCs w:val="44"/>
        </w:rPr>
        <w:t xml:space="preserve">Правила </w:t>
      </w:r>
      <w:r>
        <w:rPr>
          <w:rFonts w:cs="Monotype Corsiva" w:ascii="Monotype Corsiva" w:hAnsi="Monotype Corsiva"/>
          <w:b/>
          <w:bCs/>
          <w:color w:val="0070C0"/>
          <w:sz w:val="44"/>
          <w:szCs w:val="44"/>
          <w:lang w:val="uk-UA"/>
        </w:rPr>
        <w:t>колективу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color w:val="3366FF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bCs/>
          <w:color w:val="3366FF"/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Обходимо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стороною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«гостр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 xml:space="preserve"> кути»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Не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просто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слухаємо, а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чуємо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Не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просто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дивимося, а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бачимо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Довіряємо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одне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одному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Не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просто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відповідаємо, а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міркуємо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Піднімаємо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руки, а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не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викрикуємо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Бути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активними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Доброзичливість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і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посміш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Говоримо  по  черзі, не  перебиваючи  одне  одного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Підтримуємо  порядок  на  парті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Поважаємо  думку  співрозмовника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Сперечаємось  без  крику  й  образливих  слі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F0"/>
          <w:sz w:val="44"/>
          <w:szCs w:val="44"/>
        </w:rPr>
        <w:t>Щоб ус</w:t>
      </w:r>
      <w:r>
        <w:rPr>
          <w:rFonts w:cs="Monotype Corsiva" w:ascii="Monotype Corsiva" w:hAnsi="Monotype Corsiva"/>
          <w:b/>
          <w:color w:val="00B0F0"/>
          <w:sz w:val="44"/>
          <w:szCs w:val="44"/>
          <w:lang w:val="uk-UA"/>
        </w:rPr>
        <w:t>і</w:t>
      </w:r>
      <w:r>
        <w:rPr>
          <w:rFonts w:cs="Monotype Corsiva" w:ascii="Monotype Corsiva" w:hAnsi="Monotype Corsiva"/>
          <w:b/>
          <w:color w:val="00B0F0"/>
          <w:sz w:val="44"/>
          <w:szCs w:val="44"/>
        </w:rPr>
        <w:t xml:space="preserve"> вас поважали, </w:t>
      </w:r>
      <w:r>
        <w:rPr>
          <w:rFonts w:cs="Monotype Corsiva" w:ascii="Monotype Corsiva" w:hAnsi="Monotype Corsiva"/>
          <w:b/>
          <w:color w:val="00B0F0"/>
          <w:sz w:val="44"/>
          <w:szCs w:val="44"/>
          <w:lang w:val="uk-UA"/>
        </w:rPr>
        <w:t>щоб любили і пишались,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00B0F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F0"/>
          <w:sz w:val="44"/>
          <w:szCs w:val="44"/>
          <w:lang w:val="uk-UA"/>
        </w:rPr>
        <w:t>Не багато і не мало – треба знати десять правил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00B0F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F0"/>
          <w:sz w:val="44"/>
          <w:szCs w:val="44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3366FF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3366FF"/>
          <w:sz w:val="44"/>
          <w:szCs w:val="44"/>
          <w:lang w:val="uk-UA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Як прокинувся – вставай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 xml:space="preserve">Ліні волі не давай.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Квіточку роса умила,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А тебе умиє мило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>3.  Але ти не поспішай, подивись спочатку,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Чи в портфелі все впорядку.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 дивись, не барись,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В школу швидко-швидко мчись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5.   В школі, в класі не брудни,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Сміття бачиш – підніми.</w:t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 носи в кишені жуйки,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 xml:space="preserve">Крейду, яблука і булки,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 xml:space="preserve">Кнопки, цвяхи, сірники,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А носи носовички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>7.   Будь охайним завжди сам,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Уникай дірок і плям.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дома близьким не груби,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Менших захищай завжди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  <w:lang w:val="uk-UA"/>
        </w:rPr>
        <w:t xml:space="preserve">Скільки в небі світить гарних зірок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Стільки потрібно мати гарних оцінок.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Щоб тобою пишались, перехожі озирались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 xml:space="preserve">Так роби, щоб люди звикли –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Ти у всьому – завжди приклад</w:t>
      </w:r>
      <w:r>
        <w:rPr>
          <w:sz w:val="48"/>
          <w:szCs w:val="48"/>
          <w:lang w:val="uk-UA"/>
        </w:rPr>
        <w:t>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_Decor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5:00Z</dcterms:created>
  <dc:creator>Home</dc:creator>
  <dc:description/>
  <cp:keywords/>
  <dc:language>en-US</dc:language>
  <cp:lastModifiedBy>Admin</cp:lastModifiedBy>
  <dcterms:modified xsi:type="dcterms:W3CDTF">2012-10-16T17:15:00Z</dcterms:modified>
  <cp:revision>4</cp:revision>
  <dc:subject/>
  <dc:title/>
</cp:coreProperties>
</file>