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lang w:val="ru-RU"/>
        </w:rPr>
      </w:pPr>
      <w:r>
        <w:rPr>
          <w:rFonts w:cs="Arial Black" w:ascii="Arial Black" w:hAnsi="Arial Black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lang w:val="ru-RU"/>
        </w:rPr>
      </w:pPr>
      <w:r>
        <w:rPr>
          <w:rFonts w:cs="Arial Black" w:ascii="Arial Black" w:hAnsi="Arial Black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lang w:val="ru-RU"/>
        </w:rPr>
      </w:pPr>
      <w:r>
        <w:rPr>
          <w:rFonts w:cs="Arial Black" w:ascii="Arial Black" w:hAnsi="Arial Black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color w:val="0070C0"/>
          <w:sz w:val="72"/>
          <w:szCs w:val="72"/>
          <w:lang w:val="ru-RU"/>
        </w:rPr>
        <w:t>Виховний захі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color w:val="0070C0"/>
          <w:sz w:val="72"/>
          <w:szCs w:val="7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color w:val="0070C0"/>
          <w:sz w:val="72"/>
          <w:szCs w:val="72"/>
          <w:lang w:val="ru-RU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B0F0"/>
          <w:sz w:val="72"/>
          <w:szCs w:val="72"/>
          <w:lang w:val="ru-RU"/>
        </w:rPr>
        <w:t>«</w:t>
      </w:r>
      <w:r>
        <w:rPr>
          <w:rFonts w:cs="Monotype Corsiva" w:ascii="Monotype Corsiva" w:hAnsi="Monotype Corsiva"/>
          <w:b/>
          <w:color w:val="00B0F0"/>
          <w:sz w:val="56"/>
          <w:szCs w:val="56"/>
          <w:lang w:val="ru-RU"/>
        </w:rPr>
        <w:t xml:space="preserve">Правила </w:t>
      </w:r>
      <w:r>
        <w:rPr>
          <w:rFonts w:cs="Monotype Corsiva" w:ascii="Monotype Corsiva" w:hAnsi="Monotype Corsiva"/>
          <w:b/>
          <w:color w:val="00B0F0"/>
          <w:sz w:val="56"/>
          <w:szCs w:val="56"/>
        </w:rPr>
        <w:t>вуличного</w:t>
      </w:r>
      <w:r>
        <w:rPr>
          <w:rFonts w:cs="Monotype Corsiva" w:ascii="Monotype Corsiva" w:hAnsi="Monotype Corsiva"/>
          <w:b/>
          <w:color w:val="00B0F0"/>
          <w:sz w:val="56"/>
          <w:szCs w:val="56"/>
          <w:lang w:val="ru-RU"/>
        </w:rPr>
        <w:t xml:space="preserve"> руху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B0F0"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color w:val="00B0F0"/>
          <w:sz w:val="72"/>
          <w:szCs w:val="72"/>
          <w:lang w:val="ru-RU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48DD4"/>
          <w:sz w:val="44"/>
          <w:szCs w:val="44"/>
        </w:rPr>
      </w:pPr>
      <w:r>
        <w:rPr>
          <w:rFonts w:cs="Monotype Corsiva" w:ascii="Monotype Corsiva" w:hAnsi="Monotype Corsiva"/>
          <w:b/>
          <w:color w:val="548DD4"/>
          <w:sz w:val="44"/>
          <w:szCs w:val="44"/>
          <w:lang w:val="ru-RU"/>
        </w:rPr>
        <w:t xml:space="preserve">Для </w:t>
      </w:r>
      <w:r>
        <w:rPr>
          <w:rFonts w:cs="Monotype Corsiva" w:ascii="Monotype Corsiva" w:hAnsi="Monotype Corsiva"/>
          <w:b/>
          <w:color w:val="548DD4"/>
          <w:sz w:val="44"/>
          <w:szCs w:val="44"/>
        </w:rPr>
        <w:t>учнів</w:t>
      </w:r>
      <w:r>
        <w:rPr>
          <w:rFonts w:cs="Monotype Corsiva" w:ascii="Monotype Corsiva" w:hAnsi="Monotype Corsiva"/>
          <w:b/>
          <w:color w:val="548DD4"/>
          <w:sz w:val="44"/>
          <w:szCs w:val="44"/>
          <w:lang w:val="ru-RU"/>
        </w:rPr>
        <w:t xml:space="preserve"> 5 – 6 класів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548DD4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color w:val="548DD4"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852420" cy="2700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ru-RU"/>
        </w:rPr>
      </w:pPr>
      <w:r>
        <w:rPr>
          <w:rFonts w:cs="Arial Black" w:ascii="Arial Black" w:hAnsi="Arial Black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ru-RU"/>
        </w:rPr>
      </w:pPr>
      <w:r>
        <w:rPr>
          <w:rFonts w:cs="Arial Black" w:ascii="Arial Black" w:hAnsi="Arial Black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ru-RU"/>
        </w:rPr>
      </w:pPr>
      <w:r>
        <w:rPr>
          <w:rFonts w:cs="Arial Black" w:ascii="Arial Black" w:hAnsi="Arial Black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ru-RU"/>
        </w:rPr>
      </w:pPr>
      <w:r>
        <w:rPr>
          <w:rFonts w:cs="Arial Black" w:ascii="Arial Black" w:hAnsi="Arial Black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:</w:t>
      </w:r>
      <w:r>
        <w:rPr>
          <w:rFonts w:cs="Times New Roman" w:ascii="Times New Roman" w:hAnsi="Times New Roman"/>
          <w:sz w:val="28"/>
          <w:szCs w:val="28"/>
        </w:rPr>
        <w:t xml:space="preserve"> З кожним роком все жвавіше стає на вулицях міста: рухаються автомобілі, мотоцикли, автобус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:</w:t>
      </w:r>
      <w:r>
        <w:rPr>
          <w:rFonts w:cs="Times New Roman" w:ascii="Times New Roman" w:hAnsi="Times New Roman"/>
          <w:sz w:val="28"/>
          <w:szCs w:val="28"/>
        </w:rPr>
        <w:t xml:space="preserve"> Одні машини везуть продукти, одяг до магазинів, інші – розвозять хліб, будівельні матеріал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:</w:t>
      </w:r>
      <w:r>
        <w:rPr>
          <w:rFonts w:cs="Times New Roman" w:ascii="Times New Roman" w:hAnsi="Times New Roman"/>
          <w:sz w:val="28"/>
          <w:szCs w:val="28"/>
        </w:rPr>
        <w:t xml:space="preserve"> Та для того, щоб автомобілі швидше постачали вантаж до місця призначення, необхідно створювати такі умови,  щоб вони могли без будь-яких перешкод рухатися місто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:</w:t>
      </w:r>
      <w:r>
        <w:rPr>
          <w:rFonts w:cs="Times New Roman" w:ascii="Times New Roman" w:hAnsi="Times New Roman"/>
          <w:sz w:val="28"/>
          <w:szCs w:val="28"/>
        </w:rPr>
        <w:t xml:space="preserve"> Діти, щоб зберегти своє здоров’я та життя, ми повинні чітко дотримуватися встановлених правил дорожнього рух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внена, що ви з ними знайомі і добре їх знаєте, адже вони зовсім нескладні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:</w:t>
      </w:r>
      <w:r>
        <w:rPr>
          <w:rFonts w:cs="Times New Roman" w:ascii="Times New Roman" w:hAnsi="Times New Roman"/>
          <w:sz w:val="28"/>
          <w:szCs w:val="28"/>
        </w:rPr>
        <w:t xml:space="preserve"> Сьогодні  ми не тільки пригадаємо правила дорожнього руху, а й доведемо, що дотримуємося правил поведінки на вулицях міс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к не глянув ти ліворуч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 дав транспорту пройти –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й не зможеш ти безпеч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улицю всю перейт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омадський транспорт на дороз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слід тобі чекат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 твердять правила дорожні –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Їх треба поважат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бігати на дорогу –  дуже небезпеч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 до того ж, коли там – мчить транспорт безкінечно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дій не встигне повернут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кщо ти раптом зміниш ру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ому порадою тут буде –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змінювати різко смуг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к виїхав ти на дорогу, то знай одну пересторог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лі швидко не крути, а всі машини пропуст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антажівку пропускати слід на тротуар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дорозі зупинятись – будеш не в „ударі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парковано авто зменшить оглядовіс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му вихід із-за нього – це жахлива повість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.</w:t>
      </w:r>
      <w:r>
        <w:rPr>
          <w:rFonts w:cs="Times New Roman" w:ascii="Times New Roman" w:hAnsi="Times New Roman"/>
          <w:sz w:val="28"/>
          <w:szCs w:val="28"/>
        </w:rPr>
        <w:t xml:space="preserve"> Ось ми й пригадали деякі правила, а зараз невеличка віктори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уду задавати вам запитання, а ви повинні швиденько мені відповіда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то знає відповідь – піднімайте руку вгор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кторина для знавців  правил дорожнього рух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 і як повинні рухатися пішоход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 яких місцях пішоходам дозволяється переходити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улицю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Які наземні транспортні засоби ви знає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Що таке перехрест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Що називається регульованим перехрестя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Що означає зелений сигнал світлофор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Чи можна перебігати вулицю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Де повинні перебувати пішоходи, які не встигли перейти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Що означає жовтий сигнал світлофор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Що означає червоний сигнал світлофор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А хто знає відповідь на питання: „Що означає слово світлофор?”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:</w:t>
      </w:r>
      <w:r>
        <w:rPr>
          <w:rFonts w:cs="Times New Roman" w:ascii="Times New Roman" w:hAnsi="Times New Roman"/>
          <w:sz w:val="28"/>
          <w:szCs w:val="28"/>
        </w:rPr>
        <w:t xml:space="preserve"> Насправді це слово складається з двох частин: „світло” і „фор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ня слова світло нам відоме, а от  слово фор походить з грецької „форос” і означає „носій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світлофор – це носій світла, при чому трьох різних кольорів: червоного, жовтого та зелено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:</w:t>
      </w:r>
      <w:r>
        <w:rPr>
          <w:rFonts w:cs="Times New Roman" w:ascii="Times New Roman" w:hAnsi="Times New Roman"/>
          <w:sz w:val="28"/>
          <w:szCs w:val="28"/>
        </w:rPr>
        <w:t xml:space="preserve">  А зараз  для вас загад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іжать чотири бра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один одного не можуть наздогна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лес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к переходиш вулицю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авжди зупинис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ерш за все з уваго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е подив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лях вкажу надійни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небезпек нем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кольорові очі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ю недарма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вітлофор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ленькі будиночки містом біжа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чики й дівчатка в будиночках сидя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втобус, трамвай, тролейбу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Тримаюсь лише на ход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к зупиниш – упа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лосипед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ідморгне зеленим оком – ми йдем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моргне червоним – стоїмо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вітлофор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 рогами, а не коз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 сідло, а не кі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едалями, а не роял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звоником, а не двер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лосипед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отно, а не доріж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нь біжить сороко ніж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їзд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вгий хвіст дугою тягне за собо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епловоз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:</w:t>
      </w:r>
      <w:r>
        <w:rPr>
          <w:rFonts w:cs="Times New Roman" w:ascii="Times New Roman" w:hAnsi="Times New Roman"/>
          <w:sz w:val="28"/>
          <w:szCs w:val="28"/>
        </w:rPr>
        <w:t xml:space="preserve">   Я вдячна вам за вірні відповіді і переконалася, що з правилами дорожнього руху ви знайомі, а зараз я хочу перевірити наскільки вправно ви їх виконає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внена, що в майбутньому дехто з вас мріє стати водіє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правді це досить складна справа, яка вимагає уважності, спостережливості та обережності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ання 1.   Я запрошую 2 чол., бажаючих взяти участь у конкурсі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цену виходять2 учасники). На папері намальовані автомобілі. Ваше завдання: порахувати кількість машин, які рухаються вправо і влі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впорається першим, той переможец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іти отримують аркуші з завданнями і виконують йог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2.  На аркуші паперу намальовано карту міста. Допомогти автомобілісту знайти шлях до  бензоколон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іти виконують завдання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3. Конкурс на кращого знавця дорожніх знак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мультимедійному екрані з’являються дорожні знаки. Діти повинні скати, що вони означають. У кого більше відповідей той і переможець )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:</w:t>
      </w:r>
      <w:r>
        <w:rPr>
          <w:rFonts w:cs="Times New Roman" w:ascii="Times New Roman" w:hAnsi="Times New Roman"/>
          <w:sz w:val="28"/>
          <w:szCs w:val="28"/>
        </w:rPr>
        <w:t xml:space="preserve">  Сьогодні ми переконалися, що ви виховані, слухняні, уважні пішоходи.  </w:t>
      </w:r>
    </w:p>
    <w:sectPr>
      <w:footerReference w:type="default" r:id="rId3"/>
      <w:footerReference w:type="first" r:id="rId4"/>
      <w:type w:val="nextPage"/>
      <w:pgSz w:w="11906" w:h="16838"/>
      <w:pgMar w:left="1417" w:right="850" w:gutter="0" w:header="0" w:top="850" w:footer="708" w:bottom="85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34:00Z</dcterms:created>
  <dc:creator>User</dc:creator>
  <dc:description/>
  <cp:keywords/>
  <dc:language>en-US</dc:language>
  <cp:lastModifiedBy>Admin</cp:lastModifiedBy>
  <cp:lastPrinted>2012-10-18T21:27:00Z</cp:lastPrinted>
  <dcterms:modified xsi:type="dcterms:W3CDTF">2012-10-18T18:28:00Z</dcterms:modified>
  <cp:revision>17</cp:revision>
  <dc:subject/>
  <dc:title>Виховний захід  «Правила вуличного руху»</dc:title>
</cp:coreProperties>
</file>