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0pt;margin-top:-224.3pt;width:483.05pt;height:224.2pt;mso-wrap-style:none;v-text-anchor:middle;mso-position-vertical:top" type="_x0000_t136">
            <v:path textpathok="t"/>
            <v:textpath on="t" fitshape="t" string="Свято&#10; Миколая" style="font-family:&quot;Impact&quot;;font-size:12pt"/>
            <v:fill o:detectmouseclick="t" color2="#cccc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870835" cy="346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Свято Микола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івночі Канади сніг, морозна лю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Флориді сонце ся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тут, то там малята жду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го гостя Микола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ово, чи те, чи т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ніг, чи тепле сонце грі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итячих серденьках цві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дка, радісна над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в головах рої дум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ять, мов бджоли, як то буд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ізьме Миколай сано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возиком прибуд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е застрягне він в сніг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анки в сонці не розтану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авто на шляхах в бі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кам упоперек не стану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журіться, діти, ци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ьте ви такі турбо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 у небі він свят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ерешкоди подо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от подумайте якра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емні ви були, як треб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служили, щоб до в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ий приїхав просто з неб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оже в темряві ніч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ниться той з хвостом, з рог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каже: «Я вже твій, ти – м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лухав ти мене, не мам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затанцюють за вікном сніжи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ілим килимом укриють кра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знак, що до кожної дити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ий прибуде з неба Микола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ним ангели, мов голуб’яток згра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кожен з зіркою на ясному чо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у санках святого Микола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куночки великі і м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итець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небес на землю в час ніч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ить Миколай свят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нки щедрі нам принос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всім у Бога прос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удес чекає весь народ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яких благ, земних щедрот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є добрішим цілий світ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 потрясінь, нещасть та бі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чудотворця славлять вс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ін у величі й крас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ить, щоб добро твор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любов благослов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чиняйте сьогодні двер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уші впускайте світло небес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гаснуть свічі після вечер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йте на зустріч з гостем чудес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й він приходить усім на втіх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 ним крилаті здійсняться мр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осить радості повнії міх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агоду в сім’ї, в серця на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й він навчить нас добрий, негорд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воє серце усім дарув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ам розкаже, що то не сор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усині руки поціл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сть зрозуміти, чому дідусе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оли зблисне в оці сльоз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м відчути, як тато і ма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 цілують сонну дит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й допоможе в щедрості дух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судити нікого сувор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є плече і братню ру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осилає нам в щасті і гор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й Миколай нас здарує умі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чах учителя прочит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велику й велике терпі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раведливість, бо вчитель – як м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хай приносить Отець Небес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міцного у нашу роди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обновить від зла і неправ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 Вітчизну – любу Вкраї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 3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 минає безупин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жде гостин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Святого Микола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шанований у кра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ти радісно чекаю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ни добру пам'ять маю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устрічають Микола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н для них дарунки 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ж його одне блага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 такий, якщо лиш вдас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найбільше дати щаст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його не вистач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обити з ним? Я зн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щастя вдосталь ма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 його пороздава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 хаті спілкується українська родин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 кінець то, діти ми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іждали тої хви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 небесного престо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йде сам Святий Мико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т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нь чудесний наступ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 вже поспіш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сі хати обій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дарунки розне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н піде із хати в х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Ангелами свят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за добрими – не злим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ьми буде він пит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енький хлопчик:</w:t>
      </w:r>
      <w:r>
        <w:rPr>
          <w:sz w:val="28"/>
          <w:szCs w:val="28"/>
          <w:lang w:val="uk-UA"/>
        </w:rPr>
        <w:t xml:space="preserve"> - А хто такий Святий Миколай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вчинка 1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в колись дідусь стареньк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в багатство немаленьк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е серце мав у грудя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в дідусь поміж лю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се-усе, що м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ним людям дарув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в він від хвороби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і і хлібороб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 бідою йшли до нь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ін силу мав від Бо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старця давно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н всім допомаг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о нього пам’ят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його про щось благ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й по смерті силу 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 святого Микола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инка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ніч святу із хати в ха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ка й козача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за роком з краю в кр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 угодник Микол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м слухняним, працьовитим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ним і хазяйновит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ки він клад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ить й тихо знов ід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енький хлопчик:</w:t>
      </w:r>
      <w:r>
        <w:rPr>
          <w:sz w:val="28"/>
          <w:szCs w:val="28"/>
          <w:lang w:val="uk-UA"/>
        </w:rPr>
        <w:t xml:space="preserve"> - А чи прийде до нас святий Миколай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инка 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 його попрош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творче отче Миколаю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тебе благаєм повсякчас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 святу обитель ра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землю повернись до н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ернись хоча би на год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Вкраїні нашій помож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’єднай нас всіх в одну роди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 опіки нас не залиш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си до Господа благ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летять до тебе звідусіл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а втіху зміниться рид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медовим плодом стане сі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ма:</w:t>
      </w:r>
      <w:r>
        <w:rPr>
          <w:sz w:val="28"/>
          <w:szCs w:val="28"/>
          <w:lang w:val="uk-UA"/>
        </w:rPr>
        <w:t xml:space="preserve"> - Прийде, прийде, бо наші діти чемні, слухняні, завжди моляться. Чому б мав не прий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мелодія дзвіночків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енький хлопчик:</w:t>
      </w:r>
      <w:r>
        <w:rPr>
          <w:sz w:val="28"/>
          <w:szCs w:val="28"/>
          <w:lang w:val="uk-UA"/>
        </w:rPr>
        <w:t xml:space="preserve"> - Яка чудова мелодія! Може це Миколай йд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то:</w:t>
      </w:r>
      <w:r>
        <w:rPr>
          <w:sz w:val="28"/>
          <w:szCs w:val="28"/>
          <w:lang w:val="uk-UA"/>
        </w:rPr>
        <w:t xml:space="preserve"> - Зараз подивимо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ходять три ангел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гел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р ва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авітали звід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оряна дорог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ангеляток безліч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сюди царство Бо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гел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ем вам вісточку весел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 міста, містечка й се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 гість з небесної пал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 Миколай в церкви і х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нгел 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 до вас післанці з неб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у нас така потреб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м достеменно зн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божні діти в хат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нгел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слухняні і ретель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завжди пиль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 батьками розмовляю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и церкву не минаю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гел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 сьогодні день незвичн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ть світом гість величн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, де в душах спокій, ра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тає Микол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нгел 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хати, де злість нурту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Антипко там пану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творець пише в книг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розтопить в серці кри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нгел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де нечиста си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й нарід все води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зь темряву і роздо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еволі, до поко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гел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ож, ховайтесь у молитві й чес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е легке в житті. Дороги хрес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міє той здолати, хто серц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ога прихиливсь, до добра свят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нгел 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бувайте Божої наук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всі покличмо Микола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ог на землю посил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дав міць, здоров’я й силу дітя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м молитву за добро у сві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х, що в нашім кра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яжких боліннях за життя змаг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Господь у ласці нас три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Хлопчик 1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иколай спішить із раю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ивних голубих небес,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, напевно, добре зн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сі ждуть його чуд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вчинка 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небес на землю в час ніч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ить Миколай свят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нки щедрі нам принос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всім у Бога прос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лопчик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удес чекає весь народ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яких благ, земних щедрот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є добрішим цілий світ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отрясінь, нещасть та бі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вчинка 5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 ж чудотворця славлять вс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ін у величі й крас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ить, щоб добро твор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любов благослов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лопчик 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іє небо і земл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Божа ласка окрил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оскресає рідний край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 угодник Микол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Миколає, помагай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де Миколай із ангелами (Розмова Миколая і ангелів відбувається на вулиці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иколай:</w:t>
      </w:r>
      <w:r>
        <w:rPr>
          <w:sz w:val="28"/>
          <w:szCs w:val="28"/>
          <w:lang w:val="uk-UA"/>
        </w:rPr>
        <w:t xml:space="preserve"> - Помічники мої милі, хоч мало часу маю та хочу знати, що просять д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гел 4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ять  всі діточки в Микола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у, багатства для рідного кра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я, дощів, урожа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у пташок понад гає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гел 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ості просять й безхмарного неб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ять кому чого треб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в сиріток на Отця Микола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ворі здоров’ячка лише благ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гел 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ять поради, просять роз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кому тільки подай шоко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дним, сиріткам, хворим, небог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ть н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го мудрі баж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любить батьків і молиться зр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хоче учити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міє трудитись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Миколай буде завжди служ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 ж поспішаймо бо діти чек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Ой, хто-хто Миколая любить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иколай з двома ангелами заходить до хат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р людям доброї вол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знився, даруйте,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далеко звідсіл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кеані безмежні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сячу ми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у очі любих діто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еніють ясним світлом зірочо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в серцях живе любо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шуся, що вас знайш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вчинка 6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ятий Отче Микола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роде наш все чесн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ей святковий день чудесний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іть наше щире сл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лопчик 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вятителю Миколає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агай в потреб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ителю святіш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лі і в неб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вчинка 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 є славний в чудах мног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нашій краї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славим, прославляє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чисто н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лопчик 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ь помічником ласкави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ий чудотворч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ни нас від бід всяки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віший отч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вчинка 8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 до Тебе всі покір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прибігає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бе помочі, потіх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аски шукає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лопчик 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лухай моління наш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че Микол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 Тебе ми в на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засилає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вчинка 9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 нашим родичам дай си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ховати нас мог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єї втіхи, щоб дожи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оросли їх діто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лопчик 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українському нар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обру долю принес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яке зло, лиху приг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ід народу відбе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вчинка 10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нам в здоров’ї дай зрост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і силу нам пода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и з руїн могли підня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еселити рідний кр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лопчик 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не хочу цукерок смачненьки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хочу дарунків гарненьки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тця Миколая молитву занош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єдності для України я прош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вчинка 11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словення нам пош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 мирі й щасті жила Украї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ш народ щоби стоя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перед Богом на колі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лопчик 9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ні сумно, як згада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ну дівчинку. Я зна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ї дуже хворі ніж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она не ходить піш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хочу ні машино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солодких мандарино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ошу у Микола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тій дівчинці хорош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ходити допомож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вчинка 12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у Миколая прош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цукерок і не гроше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доров’я мамі й та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у й щастя в нашу ха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ви й волі всій родині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й рідній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кола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рно, діти, все сказ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ухав я всіх уваж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ми вашими молилась Украї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діти любі, голос ваш долинув до Госпо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кестрі неба зоря засяяла, так треб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би росли ви чистими і щирим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ми, щедрими і вірни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тішилися вами батько й нен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одне я вас блага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одне я тут каж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минайте грішну згра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минайте злобу враж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моїй церкві вір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родові своєм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гасло ношу всю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, добрі лю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віра животвор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– всепоборн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Величальна Святому Миколаю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лопчик 1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ляньт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ий Миколай не забув за нас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ець святий усіх віт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любить  нас, він знає вс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дарунки нам нес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ні розповіли мої Ангелят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розумні й чемні бу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і добре вчилися, батькам допомаг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дною мовою скрізь розмовля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часом на зле вас чорти підмовля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 їх молитвою повідганя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емно зустріли мене ць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діти чудові, чудові нів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пильно учіться, до школи ході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ю Україну шануйте й любіть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ть її вірно свою Украї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ас ніколи й ніде не пок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у, Ангелята, допомагайте подарунки розда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иколай роздає подарунк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вчинка 1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до нас Миколай завіта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шу малечу не забув, а згад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він бажає нам щастя й добр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Україна щаслива бу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тому він приніс нам дарунки гарненьк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яльку й машинку, цукерки смачненьк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ошит, і ручку, ще й книжку чудов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ми вивчали ріднесеньку м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тобі, святий Микола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ласку й турбо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, що дбаєш за діток маленьк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– нашої нень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гел 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всім дітям помагає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обра не забуває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сі:</w:t>
      </w:r>
      <w:r>
        <w:rPr>
          <w:sz w:val="28"/>
          <w:szCs w:val="28"/>
          <w:lang w:val="uk-UA"/>
        </w:rPr>
        <w:t xml:space="preserve"> - Микола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нгел 1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ьте ж, діти, завжди чем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агайте тим, хто темн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, хто впав, подайте ру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важайте це за му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нгел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біть маму, любіть та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а, бабцю, сестру, бра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любіть свій рідний край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полюбить Микол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нгел 3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рунки приготу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нас ними почасту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ба лиш не забув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а й рід свій шан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нгел 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й любов і щира злаго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уть поміж в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ружба і щас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завжди з вам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чик 1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е прекрасне свято в груд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віри додає у буд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и пізнали чудес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силають небес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бо Божа не зга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кола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пер прощавайте, маленьк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приязні, чемненьк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 не забувай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ене на другий рік чекай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добрі, завжди щир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іть в злагоді і мир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і й татку помагайт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их себе не чіпай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м у поміч будь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ене ви не забудь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иколай разом з Ангелами виходить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39:00Z</dcterms:created>
  <dc:creator>Admin</dc:creator>
  <dc:description/>
  <cp:keywords/>
  <dc:language>en-US</dc:language>
  <cp:lastModifiedBy>WORK</cp:lastModifiedBy>
  <dcterms:modified xsi:type="dcterms:W3CDTF">2012-10-18T09:21:00Z</dcterms:modified>
  <cp:revision>14</cp:revision>
  <dc:subject/>
  <dc:title/>
</cp:coreProperties>
</file>