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45pt;margin-top:135pt;width:431.95pt;height:260.95pt;mso-wrap-style:none;v-text-anchor:middle" type="_x0000_t136">
            <v:path textpathok="t"/>
            <v:textpath on="t" fitshape="t" string="Три матері&#10;має дитина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61740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ось незвично сьогодні віє вітерец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в трепеті шепоче із зеленим листя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ін наче стукає нам до сердець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Й хмарки колише у небесній висі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кось незвично сьогодні сонце світит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Й ключі-промінчики зсилає нам на Землю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мов би хоче всім душу зігріти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ab/>
        <w:tab/>
        <w:t>Великою і щирою лю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Якось незвично і пташки співают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ла пісня переплітається із малиновим дзвоном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удкі струмки біжать, спішат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об зазвучати десь акордом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Уся природа пробудилася зі сну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о вже ланами крокує місяць травен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так вітає єдину, лиш одну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Матусю рідну, або просто маму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: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у, яка подарувала нам життя, ростила й доглядала нас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Читець 2: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у, яка перший раз принесла нас до Божого храму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Читець 3: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у, яка перший раз привела нас до храму науки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Читець 4: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у, яка постійно піклується і дбає про нас, яка віддає нам усе, що може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Читець 5: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у, яка прагне виховати нас справжніми людьми..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1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 заходить у мир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 ним дихати, жи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 той мир хорони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 – її Величніс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 нашім краї на земл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ічого кращого немає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к тая мати молода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 своїм дитяточком мали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2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ина і Мати. Картина звичайн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е ж наче сонця промінням осяя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китом мальована, сонцем залит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стежками чаром веселки сповита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нена в вічність... В безмежні простор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раща, ніж зелених митців архитвор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ій все те – найкраще, що має Вселен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Її малювала рука божественн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і звуки серця – і біль, і сліз море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вята і розкіш, і щастя, і горе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ина і Мати. Картина звичай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тя все нового – велика тайн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3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ажи мені, мамо, як 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остала у твоїх долонях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спліталася доля мо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журбі у твоїй, у безсонн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озкажи мені, мамо, про те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к летіли за вітром дорог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к калина, що в лузі цвіте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вертала до твого порог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ажи про квітучі сад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 мені у колисці співал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стежиною знов повед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весна лиш тобі дарува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озкажи про пташині пісн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 чумацькі шляхи над рікою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про те, що приходить у сн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вкривається рано росою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існя про маму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4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йду найтепліші слов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єдиної в світі людин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клонюся тобі, бо дал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життя для своєї дитин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е я не завжди розуміл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вої погляди, зрідка сумні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не знала, що серце боліло –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Ти віддала би душу мені!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5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добре нам жити і зна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ірити, друзі, весь час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кращого слова, як ма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є у світі для на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о – ніби сонця усмішк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че дитинства привіт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ерші санчата і книжк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якої побачили сві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слово – утіха єди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в сонця ясний промінец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ого промовляє дитина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Й в далекім поході боєць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6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Пірнаю в глибини, як в па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ть життя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згадую руки матусині мил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мама – найвищі святі почуття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х вже ніхто замінити не в сил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иття перед нею схиляє чол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а передчасно сивіє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уся – це тепле чарівне крил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в холод шалений зігріє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рує дитині літа молод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рпає від нього собі насолод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 мама незрадна в добрі, і в біді,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довження нашого щастя і роду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7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на у світі чимало зроби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творити зиму на літ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на моря й океани здола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ру найвищу штурмом узя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на пройти крізь пустелі і хащ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ільки без мами не можна нізащ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 найдорожче стоїть за словами –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 світі усе починається з мами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тець 8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, мамочк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любові і подяки ден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йми від нас, дітей, приві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звуках радісних пісен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и просим з глибини сердец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об добрий Бог, щоб Бог-Отец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бі багато щастя дав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об тебе нам зберігав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е сотню, сотню лі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9: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и раді, матусі, вас привітати,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ab/>
        <w:t>Щастя й здор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в житті побажа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ирного неба і ясного сонц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й воно світить у ваше віконц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й в хаті буде злагода й мир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лихо нехай обминає поріг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й діти й онуки шанують завжд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об ви зоставались такі ж молод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то не біда, що в косі сиви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ільки б усмішка побільше цвіла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0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єш маму – шануй її свят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гу Сину на вічнім пут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г Отець на землі вибрав матір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к же жити без мами в житті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аєш маму – тепло її ха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йме щемнії болі твої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ь щасливим, щоб горя не знати,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о те горе на долю її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ік матусі продовжити хочеш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щасливити далеч життя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живи, щоб не мусили оч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ізно в мами просить каятт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ісенька для матусі.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Мати – це мова, що осяяла нас, дітей, лю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, як сонц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 – це молитва до Бога, яка дає нам надію у житт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ього чотири літери у цьому простому слові. Але скільки у ньому радості, щирості й любові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добре вдуматися в його значення, то можна зрозуміти, що не таке воно і просте. Адже у слові “мама” закладено дуже глибокий зміст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1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 у травні є погожа дни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ке свято матерів усіх –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Мати Божа, Мати-Україн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енька, що рятує нас від лих!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2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Марія – це вибране Богом і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йдуть покоління у вічніст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мить пропливають рок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імені цього величніст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гасне в житті на віки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3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а єдиная Свят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а єдина в цілім світ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ала жодного гріх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шла, щоб з Сином співтерпі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на єдиная Свя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пасіння світові принесл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родила Господа Хрис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з Неї нам життя воскресл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а єдиная Свя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внила задуми і мрії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ірна Господу Христу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Це – Богородиця Марія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4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о Пресвята –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 матерів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орни до серця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іх своїх сині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вяти їх душ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ітлом золотим,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ab/>
        <w:tab/>
        <w:t>Виповни лю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спокійний ді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, як землю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ерегти від зл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умом, діянням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рилом теп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рная Богине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онце добро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емлю Україн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Щастям освяти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сня “І знов перед іконою твоєю...” </w:t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5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Найсвятіша Діво Маріє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ру подяку від нас прийм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вою ласку, Твою турботу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о вдячні Тобі завжд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, Найдобріша у світі Мат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ід всього злого нас береж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поможи з гріха нам вста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до Ісуса нас привед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Свята Ненько, чиста леліє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бі спасіння, наша надіє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роняй нас від зла маленьких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рни в ласці душі чистенькі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6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Мамо рідна, хай святиться твоє і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о, я краплинка маленька твоя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і квіти складаю до ніг,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скроні не сріблить печаль і журб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щасливими будуть літ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Життя іде. Барвистими маминими рушниками стеляться в широкий світ дороги. </w:t>
      </w: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слішають діти, сивіють матері – такий закон життя. Але ніколи не старітиме наша квітуча українська земля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дня у день вона радує щасливими голосами дітвори, синім небом, теплим сонцем, щебетом пташок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 залишається справжньою людиною доки в її серці живе любов до рідної неньки, Небесної Матері та до того куточка землі, де вона народила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7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Україн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ую твій голос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шеничний твій колос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душу мені зігріває зерн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Украї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о-Кали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знати тебе мені щастя дан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8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о! Ти для мене див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ехай пливе за роком рік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, мамо, горда і вродлив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тебе дивуватися повік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о, ти моя молитв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моя розпука вікова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отить над світом люта битв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воє життя, твої прав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Моя Україна”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9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 на світі різні країн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ві й прекрасні вон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серцю нашому мила Вкраї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тут народилися й виросли м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мало горя й біди зазнала вон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 раз чобіт чужинця топтав наші земл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а вона не померла, не загинули м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країна воскресла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почув молитви, що зсилали до неб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ні років нескорені люд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дарував незалежність, й свободу нам дав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ми вірим – Вкраїна квітучою буде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20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озчаровуйсь в Україні –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є єдності у на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аша головна провин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есь неволі довгий ча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 розчаровуйсь в Україн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 зрозумій її печал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Що робиш ти для неї нині –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 себе спершу запита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озчаровуйсь в Україн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а свята, а грішні – м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її недолі часто винн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Її ж бо дочки і син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 розчаровуйсь в Україн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Ідеї волі певним будь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о тільки той є справжнім сином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то вміє неньки біль збагну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озчаровуйсь в Україн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р, що мине важка пор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вітне пишний цвіт калин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дах достатку і добра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ти в лузі не калина, Україно?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Чи не твій то голос лине сол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їн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алина ти на плахтах материнських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алина ти на рушниках сестринських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мости не прокладала калинові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цвіла у калиновім дивослові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ти в лузі не калина, Украї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нє небо не задивлена дитин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віками не страждала ти, кали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Чорнобилем не згірчена полинн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є ж небо і криниця повновод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 відбилась, Україно, твоя врод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ти й трави тихо моляться уклінно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мируща будь, калино-Україн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Україно, моя, Україно!”</w:t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2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о, Україн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й вишневий краю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лим серденьком дитин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е кохаю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щоднини шлю молитву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вишньому Богу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послав нам в Україну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асливу дорогу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3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вишній Боже, світу Володарю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ми молитву, мого серця спів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тіп твоїх складаю щиру дяку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українцем ти мене створи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що така велика і бага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землиця рідна, немов рай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е, що я героям стався братом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, як вони, кохаю рідний кра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е, що ти народові моєму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коли щедрих ласок не скупив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дав йому чарівну нашу мову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івну пісню, наче диво з ди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пускай його з своєї власт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ому на власній поможи земл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бути кращу долю і покласти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інець не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лий слави на чолі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їй душі дай, Боже, твердість криці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сторожем думок і справ моїх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оби, щоб честі Рідної землиці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аним вчинком я не сплямив ввік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сильний Боже, Мати Пречиста! Вчиніть, щоб небо над Україною було широке-широке та голубе-голубе, осяяне голубими променями сонця.</w:t>
      </w:r>
    </w:p>
    <w:p>
      <w:pPr>
        <w:pStyle w:val="Style17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сильний Отче, Небесна Нене! Охороняйте від всякого зла найрідніших і найдорожчих для нас людей на Землі – наших матус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0:00Z</dcterms:created>
  <dc:creator>SAMBA</dc:creator>
  <dc:description/>
  <cp:keywords/>
  <dc:language>en-US</dc:language>
  <cp:lastModifiedBy>WORK</cp:lastModifiedBy>
  <cp:lastPrinted>2012-10-19T11:45:00Z</cp:lastPrinted>
  <dcterms:modified xsi:type="dcterms:W3CDTF">2012-10-19T08:45:00Z</dcterms:modified>
  <cp:revision>16</cp:revision>
  <dc:subject/>
  <dc:title/>
</cp:coreProperties>
</file>