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ebfa" stroked="t" o:allowincell="f" style="position:absolute;margin-left:0pt;margin-top:-278.3pt;width:457.95pt;height:278.2pt;mso-wrap-style:none;v-text-anchor:middle;mso-position-vertical:top" type="_x0000_t136">
            <v:path textpathok="t"/>
            <v:textpath on="t" fitshape="t" string="Народження&#10;Спасителя Христа" style="font-family:&quot;Impact&quot;;font-size:12pt"/>
            <v:fill o:detectmouseclick="t" color2="#5e9ef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drawing>
          <wp:inline distT="0" distB="0" distL="0" distR="0">
            <wp:extent cx="5161280" cy="3870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Народження Спасителя Христ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Коли на небозводі запалає, </w:t>
      </w:r>
    </w:p>
    <w:p>
      <w:pPr>
        <w:pStyle w:val="Normal"/>
        <w:rPr/>
      </w:pPr>
      <w:r>
        <w:rPr>
          <w:sz w:val="28"/>
          <w:szCs w:val="28"/>
          <w:lang w:val="uk-UA"/>
        </w:rPr>
        <w:t>Всміхнеться перша зірка золо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хай тоді вона нам пригадає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ження Спасителя Хри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 цю щасливу пору будем з 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любові тихій, в радості без меж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щирою молитвою й думк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у віддаль миттю перейде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рк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ить Різдвяна ніч та щось тривожно мені, бо багато смутку завдає те, що якось з кожним роком зустрічаю все більше байдужості, холодності і невпинно гасне справжнє очікування людей на прихід Спас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а нам вирушати, вже скоро надійде хвилина радості, коли зможемо подивлятися Божій величі і всім звістити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2 (перебиває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е поглянь, небо таке непривітне і бракує на ньому зі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рка (підходить до ангелів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з радістю і надією вже освітлювала би небесні простори, але світ не бажає бачити мене й зауважити, бо надто заклопотаний приготуванням до свят, а серце закрите і неготове прийняти Бога, який прих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3 (до Зірки)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лянь вище там – наш Творець, і вже час Його прославля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Це ти, Зірко, і ми Ангели, саме для того створені, щоб через нас всі почули і побачили, що це Ісус народ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 не турбуйся, Зірко,  що світ саме такий, що не можеш його змін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3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гадай, що цю людську неміч і безпорадність бачить Господь Бог, і тому посилає на землю свого улюбленого С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рк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йсно! Це стається кожного року. Щораз у Різдвяну ніч Бог стає таким маленьким, убогим і  немічним, тому світ у своїй могутності і розкоші неспроможний зауважити Його прих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знаю такі серця, що хочуть зустріти Бога, - це молоді пастушки, лише треба їм допомогти поба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2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 без тебе, Зірко, без твого світла неможливо знайти дорогу до Вифлеємського верте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3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ьогодні – День Народження Ісуса Христа, Він знову народився в тій убогій стаєнці. Ми звістимо цю радісну новину пастухам, а ти, Зірко, веди до Вифлеєму мудреців зі сх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му поспішай, Зірко, бо пора нам зустрічати народження Спас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ова пророка нині віщі ст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не зітруть віки і л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Вифлеєме! Громаддя ти обвалин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є не менший від земель всіх 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всь Месія в тобі людям дне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пасе Ізраіля народ уве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ось зоря предвічна зупинилась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оцтво дивне нині знов звершило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яда «Бог Предвічний народився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Господь приходить – радіймо, л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ь іде – веселися, земл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маєш ласку до себе прийня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аря Всесвіту і Цар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ий з любові до нас приход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стати раптом одним із на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зяти на себе всі немочі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Богом-Отцем поєднати всіх н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Його прихід є жаданим і мил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зайвого галасу і сує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хоче сьогодні тихо й смирен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рці твоєму притулок знай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крий Йому серце, відкрий не бари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 гостинно з любов‘ю Його ти прий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ді ти пізнаєш, як радісно жи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єдності з богом і в мирі з людь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ениця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ушевну втіху ділю з в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ситель світу до нас йд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ться радість коляд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іздвяну ніч, в Різдво свят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ім просфори між собою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етімо вінки із молит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 радісною колядою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шім до рідних нам церк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удьмо лихо, сум і гор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і невдачі і журб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лухаймось в пісню – спів янгол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цю першу Божу коля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ляда «Нова радість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, ніч свята! Ти світу добра дол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бі живе подій глибинних су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ами сходиш ти над чистим поле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астухи овець пасу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ше Господня зірка ясно-яс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же віки над грішним світом сход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післанець небес прекрас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с усіх з новиною прих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Ангел 2:</w:t>
      </w:r>
      <w:r>
        <w:rPr>
          <w:sz w:val="28"/>
          <w:szCs w:val="28"/>
          <w:lang w:val="uk-UA"/>
        </w:rPr>
        <w:t xml:space="preserve"> - Мир і спокій дому цьом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Тут не буде місця зл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1:</w:t>
      </w:r>
      <w:r>
        <w:rPr>
          <w:sz w:val="28"/>
          <w:szCs w:val="28"/>
          <w:lang w:val="uk-UA"/>
        </w:rPr>
        <w:t xml:space="preserve"> - Слава Богу, добрі л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добро все з вами буд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2:</w:t>
      </w:r>
      <w:r>
        <w:rPr>
          <w:sz w:val="28"/>
          <w:szCs w:val="28"/>
          <w:lang w:val="uk-UA"/>
        </w:rPr>
        <w:t xml:space="preserve"> - Добрі маємо нови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ля дорослого й дитини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ірк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 із неба, з небесних простор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чила чудо з чудес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 убогій стаєнці на сі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ився Месія і Сп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 Пречистая Діва Мар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яслах Сина Свого сповив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І разом з ангельськими хо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сню для Нього співа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радості я ще більш засія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сильніше я стала світитис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ьом мудрецям – шлях показа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до Ісуса ішли поклонитис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3:</w:t>
      </w:r>
      <w:r>
        <w:rPr>
          <w:sz w:val="28"/>
          <w:szCs w:val="28"/>
          <w:lang w:val="uk-UA"/>
        </w:rPr>
        <w:t xml:space="preserve"> - Під Вашу стріху, у вашу хат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есемо нині веселу нов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Що в Вифлеємі Христос родився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З Діви Марії Бог воплотив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ар 1:</w:t>
      </w:r>
      <w:r>
        <w:rPr>
          <w:sz w:val="28"/>
          <w:szCs w:val="28"/>
          <w:lang w:val="uk-UA"/>
        </w:rPr>
        <w:t xml:space="preserve"> - Ми бачили в ясну морозну ні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іяння в небі чисте і зваблив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никло в серце щось до болю рід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І ми пішли на те сіяння швид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ар 2:</w:t>
      </w:r>
      <w:r>
        <w:rPr>
          <w:sz w:val="28"/>
          <w:szCs w:val="28"/>
          <w:lang w:val="uk-UA"/>
        </w:rPr>
        <w:t xml:space="preserve"> - Ми довго йшли, та ми не знали вто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і разу подих нам не захопи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Як крила, ноги нас несли все да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До  тої зірки, що манила влад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Цар 3:</w:t>
      </w:r>
      <w:r>
        <w:rPr>
          <w:sz w:val="28"/>
          <w:szCs w:val="28"/>
          <w:lang w:val="uk-UA"/>
        </w:rPr>
        <w:t xml:space="preserve"> - Ми зрозуміли – то родився Бо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н поведе нас по життю звабли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Йому у дар ми віддали серц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Свою любов і поклоніння щир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а «Во Вифлеєм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3:</w:t>
      </w:r>
      <w:r>
        <w:rPr>
          <w:sz w:val="28"/>
          <w:szCs w:val="28"/>
          <w:lang w:val="uk-UA"/>
        </w:rPr>
        <w:t xml:space="preserve"> - Ми були у тій хати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е Ісус лежить на сі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брим світлом і тепл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Сповнене усе круг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1:</w:t>
      </w:r>
      <w:r>
        <w:rPr>
          <w:sz w:val="28"/>
          <w:szCs w:val="28"/>
          <w:lang w:val="uk-UA"/>
        </w:rPr>
        <w:t xml:space="preserve"> - Тож веселімся і співай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іздво Ісуса прославляйм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ін же дасть нам все, що треб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провадить нас до не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2:</w:t>
      </w:r>
      <w:r>
        <w:rPr>
          <w:sz w:val="28"/>
          <w:szCs w:val="28"/>
          <w:lang w:val="uk-UA"/>
        </w:rPr>
        <w:t xml:space="preserve"> - Христу-Дитятку поклонімо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 Нього в яслах пригорнімо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 просім смиренно нині всі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 мир в ро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ениця 2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оряну тиху нічку Різдвя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м, кому треба, спливає з не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ать миру – Божа Дити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а тайна, відвічна мрі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людей сходить сам Бог Мес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им, чекаєм, з поклоном йдем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Вифлеєму. Святу Род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словенну на всю вселен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о вітаєм, Ісуса благає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ай долі-щастя нашому кра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а «Ніч свят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ень 1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и – землі Вкраїнської с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м Ісусові в дар слав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здобули у тяжкій бор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езалежну, самостійну, соборну держ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адем до стіп Спасителя наро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усе, дай нам силу мужніс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и відстояли свобо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родили честь і гідність українського нар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імо Різдво Христов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цем чистих почут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у Духа, Боже Слов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ангельський нам сп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лава в вишніх, Слава Бог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є землю мир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ець вказує доро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ий перст, мов поводи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Благодатне світло тих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правди від Хри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боронить всіх від лих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жа істина про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Царство Боже будува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тоді й тепер нас вчит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не царство людям дат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у відрод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1:</w:t>
      </w:r>
      <w:r>
        <w:rPr>
          <w:sz w:val="28"/>
          <w:szCs w:val="28"/>
          <w:lang w:val="uk-UA"/>
        </w:rPr>
        <w:t xml:space="preserve"> - В День Різдва Христ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Ми прийшли в ваш ді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Щоб добра і злаго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обажати всі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Щоб від нас вам, люд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далось теп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Бо в цей день Марія Сина зроди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зійшла зірниця Божого Дитят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І про це ми хочем усім розказ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2:</w:t>
      </w:r>
      <w:r>
        <w:rPr>
          <w:sz w:val="28"/>
          <w:szCs w:val="28"/>
          <w:lang w:val="uk-UA"/>
        </w:rPr>
        <w:t xml:space="preserve"> - Українцям нашим побажати во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скосили дружно бур’яни у по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 потім зорали і заволочи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добре зерно в землю полож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нашої єдності вороги лякаютьс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А ми кажем дружно: «Христос рождається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Пастушок 3:</w:t>
      </w:r>
      <w:r>
        <w:rPr>
          <w:sz w:val="28"/>
          <w:szCs w:val="28"/>
          <w:lang w:val="uk-UA"/>
        </w:rPr>
        <w:t xml:space="preserve"> - Добрі люди, прощав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У гаразді проживайте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минає вас все лих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й біда сидить вже тих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и горя ви не ма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 нестатків не знавали!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у всьому вам щастил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Щоб вам жити було мил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Всім дорослим і маленьк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ичу: живіть здоровень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 потіху всій родин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І на славу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гел 1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й радіє земля, вістка лине здал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 приходить з небесного тро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єш? – Серце відкрий! І любов’ю зіг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Предвічний родився у нь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ий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ож у  Різдві вітаймо Бог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з любов’ю виглядає на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мін за той вертеп – яскиню зим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ш дім тепленький запросім Хри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ут Йому віддаймо перше місц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своїм домі, і в своїх серц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едуч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замін за злобу і байдужість сві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іймо щиро із Різдва Христ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золото любові свого серц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ложім у стіп Дитятка і Царя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яда «Небо і земля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2:00Z</dcterms:created>
  <dc:creator>Customer</dc:creator>
  <dc:description/>
  <cp:keywords/>
  <dc:language>en-US</dc:language>
  <cp:lastModifiedBy>WORK</cp:lastModifiedBy>
  <cp:lastPrinted>2012-10-19T11:46:00Z</cp:lastPrinted>
  <dcterms:modified xsi:type="dcterms:W3CDTF">2012-10-19T08:46:00Z</dcterms:modified>
  <cp:revision>14</cp:revision>
  <dc:subject/>
  <dc:title/>
</cp:coreProperties>
</file>