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224pt;width:451.9pt;height:223.9pt;mso-wrap-style:none;v-text-anchor:middle;mso-position-vertical:top" type="_x0000_t136">
            <v:path textpathok="t"/>
            <v:textpath on="t" fitshape="t" string="Сходинками &#10;духовного зростання" style="font-family:&quot;Impact&quot;;font-size:12pt"/>
            <v:fill o:detectmouseclick="t" color2="#3366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Учнівський проек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2894965" cy="400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Сходинками духовного зростання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ликі перетворення завжди треба розпочинати від переміни серц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руно Ферреро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Ми, молоде покоління, дуже занепокоєні зниженням рівня духовності людства вцілому і українського суспільства зокрема. Такі морально-етичні риси як любов, милосердя, взаємодопомога, толерантність поступово відходять на задній план. На їх місце приходить зло, ненависть, заздрість, підступність та ін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гнучи до матеріального благополуччя, люди дуже часто заглушають в собі голос совісті і нехтують моральними принципами. Дух користолюбства веде до деградації суспільства, його духовного зубожіння і, зрештою, до виродження. Якщо не намагатися зупинити цей процес, то людство зживе саме себе.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екту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школярів із поняттями духовність, глобальні проблеми людств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дітей жити згідно Заповідей Божих, робити діла милосердя, бути добрими християнами, любити Бога і ближнього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активну життєву позицію, яка проявляється в самопізнанні та вдосконаленні особистості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роботи в колективі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ціннісне ставлення до людей, почуття відповідальності, людяності, милосердя, доброти, поваги до оточуючи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причини зниження рівня духовності суспільств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шляхи підвищення рівня духовності учнів школи.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виконання проекту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із глобальними проблемами людства і виділення над глобальної проблем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соціологічного опитування з метою виявлення причин зниження рівня духовності суспільства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рактичних справ, які сприятимуть духовному зростанню.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а проекту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кінцевим результато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стісно-орієнт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змістом:</w:t>
      </w:r>
      <w:r>
        <w:rPr>
          <w:rFonts w:cs="Times New Roman" w:ascii="Times New Roman" w:hAnsi="Times New Roman"/>
          <w:sz w:val="28"/>
          <w:szCs w:val="28"/>
        </w:rPr>
        <w:t xml:space="preserve"> міжпредметний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кількістю учасникі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ектив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триваліст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го</w:t>
      </w:r>
      <w:r>
        <w:rPr>
          <w:rFonts w:cs="Times New Roman" w:ascii="Times New Roman" w:hAnsi="Times New Roman"/>
          <w:sz w:val="28"/>
          <w:szCs w:val="28"/>
        </w:rPr>
        <w:t>тривалий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ступенем самостійності:</w:t>
      </w:r>
      <w:r>
        <w:rPr>
          <w:rFonts w:cs="Times New Roman" w:ascii="Times New Roman" w:hAnsi="Times New Roman"/>
          <w:sz w:val="28"/>
          <w:szCs w:val="28"/>
        </w:rPr>
        <w:t xml:space="preserve"> частково-пошуковий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характером контактів:</w:t>
      </w:r>
      <w:r>
        <w:rPr>
          <w:rFonts w:cs="Times New Roman" w:ascii="Times New Roman" w:hAnsi="Times New Roman"/>
          <w:sz w:val="28"/>
          <w:szCs w:val="28"/>
        </w:rPr>
        <w:t xml:space="preserve"> зовнішній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асники проекту: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ий комітет школи, парламент «Первоцвіту», учні класу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виконання проек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827"/>
        <w:gridCol w:w="1701"/>
        <w:gridCol w:w="142"/>
        <w:gridCol w:w="1843"/>
        <w:gridCol w:w="1701"/>
        <w:gridCol w:w="2126"/>
        <w:gridCol w:w="1559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а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ідні ресур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тка про вико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-мітк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Підготовчий е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чення актуальності, м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1.2010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ком, парламент «Первоцві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організаційних заходів, тренінгів для отримання навичок у проектній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– 22.12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, учні класу, практични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літературою відповідного змісту, зі станом проблеми, можливостями її реал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– 03.04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ком, парламент «Первоцвіту», класний керівник, учні кл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я благословення від свящ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4.2011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щеник, учасники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основних методів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 – 31.05.2011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Діяльнісний ета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соціологічного опитув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9 – 25.10.2011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екту, учні школи, бат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к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результатів соціологічного опитув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1. – 25.12.2011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шляхів підвищення рівня духовності суспільства. (в глобальному масштабі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. - 12.02.201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шляхів підвищення рівня духовності особистості  школяр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2.  -13.03.201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екту, бат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практичних спра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3.2012р. – 31.05.2014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проекту, учні школи, вчителі, бать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. Підсумковий ета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биття підсумків проекту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9 – 23.10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флексія та самооцінка всіх його учасникі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1. – 01.12. 2014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роблення рекомендацій тим, хто здійснюватиме подібну робот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12.2014р. – 31.01.2015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илюднення, публікація матеріалів у шкільній газеті «Діалог» та педагогічній пресі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2.– 31.03. 2015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 результатів проек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2015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розширити свій світогляд та ознайомляться з певною термінологією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оволодіти  поняттями  «глобальні проблеми людства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і заходи спрямовувати  на підвищення рівня духовності особистост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>формування життєвих компетенцій школярі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>формування морально-етичних норм поведін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>створення у школі сприятливої духовно-моральної атмосфер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>розвиток прагнення до духовного зростання, вдоскона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й проект допомагає нам зрозуміти, що якщо кожен з нас почне роботу над собою з освоєння культурної, історичної і духовної спадщини свого народу, то зникне проблема бездуховності молоді. Адже як сказав Амонашвілі: «Не буде ніякого оновлення життя, якщо кожен з нас не оновить свою душу».</w:t>
      </w:r>
    </w:p>
    <w:p>
      <w:pPr>
        <w:pStyle w:val="Style18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жен з нас повинен робити добро, чинити милосердя з любов’ю,  щоб світ став досконаліш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коли кожен з нас у своєму серці буде нести хоч маленьку іскорку любові, то світ буде врятований. Ми  щиро віримо, що лише за допомогою любові ми можемо змінитися самі і змінити тих, що поряд з нами. І починати потрібно із себе… </w:t>
      </w:r>
    </w:p>
    <w:p>
      <w:pPr>
        <w:pStyle w:val="Style18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03:00Z</dcterms:created>
  <dc:creator>WORK</dc:creator>
  <dc:description/>
  <cp:keywords/>
  <dc:language>en-US</dc:language>
  <cp:lastModifiedBy>WORK</cp:lastModifiedBy>
  <dcterms:modified xsi:type="dcterms:W3CDTF">2012-10-19T08:09:00Z</dcterms:modified>
  <cp:revision>9</cp:revision>
  <dc:subject/>
  <dc:title/>
</cp:coreProperties>
</file>