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оказники рівня вихованості учнів 7 – Б класу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709"/>
        <w:gridCol w:w="708"/>
        <w:gridCol w:w="993"/>
        <w:gridCol w:w="708"/>
        <w:gridCol w:w="851"/>
        <w:gridCol w:w="709"/>
        <w:gridCol w:w="850"/>
        <w:gridCol w:w="709"/>
        <w:gridCol w:w="709"/>
        <w:gridCol w:w="803"/>
        <w:gridCol w:w="858"/>
        <w:gridCol w:w="603"/>
        <w:gridCol w:w="992"/>
        <w:gridCol w:w="78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</wp:posOffset>
                      </wp:positionV>
                      <wp:extent cx="1955800" cy="304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ості</w:t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2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енн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суспільств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юдей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себ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ис-тец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ри-роди</w:t>
            </w:r>
          </w:p>
        </w:tc>
      </w:tr>
      <w:tr>
        <w:trPr>
          <w:trHeight w:val="2767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а актив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лив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тивізм і товариш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сність і справедлив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поведі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ота і скром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пова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еспрямованість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ливість до себ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ення до навчанн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ення до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уття прекрасн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а куль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чук Михай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чин Тет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икава Вікто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иська Алі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атюк Окс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бенюк Христ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оровський Наз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ляк Ната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Йосипів 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савочкіна Ді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анська Анастас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чук Ір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тюк Дмитр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сяник Окса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ів Андр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жук Едуар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ян Вітал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лима Христ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ишин Єлиза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0:00Z</dcterms:created>
  <dc:creator>WORK</dc:creator>
  <dc:description/>
  <cp:keywords/>
  <dc:language>en-US</dc:language>
  <cp:lastModifiedBy>WORK</cp:lastModifiedBy>
  <dcterms:modified xsi:type="dcterms:W3CDTF">2012-10-17T09:39:00Z</dcterms:modified>
  <cp:revision>9</cp:revision>
  <dc:subject/>
  <dc:title/>
</cp:coreProperties>
</file>