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ояти струнко, коли звучить Гімн Україн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ценарій виховного заходу  підготува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адач предмету «Захист Вітчизни»,  вчитель вищої категорії</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ртківської загальноосвітньої школи І-ІІІ ступенів №4,</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 районного методичного об’єднання вчителі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исту Вітчизни, сержант запасу ЗСУ -  Самолюк Ю.Ю.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Вступне слово в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 українська молодь, що ви знаєте про Гімн своєї держави, його історію написання. До речі, цього року виповнюється 150 років з часу появи його на світ. Як і чому його потрібно вшановувати на рівні з іншими атрибутами і символами держави, як Державний Прапор, Герб, президент держави? Відповідь однозначна і зрозуміла – без них немає народу, нації,держави. Від того як веде себе молода людина при виконані Гімну, чи знає вона в повній мірі слова, мелодію, зрештою історію написання – можна судити наскільки вона патріот, свідомий українець, а не просто громадянин України, де вона проживає. Щоб вести змістовну дискусію по цьому питанню із своїми ровесниками навіть з європейських країн чи США, Канади, інших, де є українська діаспора -  принаймні потрібно володіти знаннями з історії державотвор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ми горді того, коли звучить Гімн України на спортивних змаганнях, де наші українці найкращі: військових парадах найсучаснішої техніки, різних урочистостях.. Проте важко стає на душі, коли при виконанні Гімну і учні і батьки не вміють себе належним чином вести. Приміром в наших сусідів поляків, цьому вчать ще з дитячого садочка: стояти струнко,не розмовляти, не рухатися, руки опущені або права рука на серці, підспівуються слова Гім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нує ще один стереотип, що досить знати лише слова першого стовпчика і приспів, а слова і зміст другого і третього не обов’язково вивчати. Рівно ж як і лише невеликий відсоток опитаних достеменно знають значення змісту тексту Гімну, його історічних коренів. Які ж ще виконувались гімни наприклад у війську княжої чи козацької доби, УСС, УПА. Все це історія становлення українського війська  і держави, і зрозуміло кожен юнак чи дівчина мають про це якнайбільше зна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кі дослідники тексту Гімну, можна назвати їх фаталістами, висловлюють думку, що перший рядок слів «Ще не вмерла  Україна» - потрібно замінити на більш оптимістичні. Інші пропонують осучаснити, модернізувати весь Гімн, апелюючи тим, що ми вже здобули незалежність і маємо рухатися далі. Чи має ця думка право на існування? Чому б й ні. Проте не слід забувати, що цей Гімн освячений кров’ю мільйонів українців на протязі останні 150 років з моменту його написання. В ньому поміщена вся історія визвольних змагань українського народу за свою суверену, соборну державу. Ті ж європейці, наші сусіди та й світова спільнота не оцінила б і не зрозуміла б такого радикалізму, а тому шануймо і любімо те що маєм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що цей виховний захід допоможе вам розкрити ще невідомі історічні факти, або ж поглибити свої знання, підняти свій дух українців, як великого народу і нації у світовому масштабі. Нам є чим пишатися, на чому виховувати свої патріотичні почуття та передавати їх наступним поколінням, як дорогоцінний духовний скарб українського народу.</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днання</w:t>
      </w:r>
      <w:r>
        <w:rPr>
          <w:rFonts w:cs="Times New Roman" w:ascii="Times New Roman" w:hAnsi="Times New Roman"/>
          <w:sz w:val="28"/>
          <w:szCs w:val="28"/>
        </w:rPr>
        <w:t>: фонограми та тексти патріотичних пісень, Державного Гімну України, мультимедійна дошка по якій демонструються відеокадри на відповідну тематику, можливо навіть текти пісень в режимі карооке, комп’ютерне забезпечення, портрети авторів гімну: Павла Чубинського та Михайла Вербицького, Держаний Прапор, Державний Герб,  політична карта України, козацькі клейноди, костюми козака, січовика та українське національне вбрання (вишиванки, тощ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прошені:</w:t>
      </w:r>
      <w:r>
        <w:rPr>
          <w:rFonts w:cs="Times New Roman" w:ascii="Times New Roman" w:hAnsi="Times New Roman"/>
          <w:sz w:val="28"/>
          <w:szCs w:val="28"/>
        </w:rPr>
        <w:t xml:space="preserve"> місцева виконавча влада, адміністрація , вчителі, учні 5-11класів школи, батьки, військовослужбовці військової частини, представники військома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вятково прибрана сцена, звучать козацькі марші.</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ий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один рядок з пісні Державного Гімну України, прості слова, які дали назву цьому віршеві українського поета Павла Чубинського, на протязі більше 150 років викликали неабиякий страх у декількох режимів: польського-шляхетського, царського, румунсько-боярського. Ще у недалекому минулому, за те що виконували цю пісню, за поширення її тексту можна було тяжко поплатитися. На батьківщині Павла Чубинського: згаданий вірш був категорично заборонений, його не публікували жодні видання. І нарешті наприкінці 1989 р. над поновленою могилою Павла Чубинського, на Книшевому кладовищі в місті Бориспіль, згадана пісня, воскресла із мертвих, та знову полилася у рідному краї цього поета у виконанні народного хору під диригуванням Леопольда Ященка. Цю яскраву пісню підхопив численний натовп тих, хто прийшов уклонитися пам'яті вірного сина своєї Батьківщини.</w:t>
      </w:r>
    </w:p>
    <w:p>
      <w:pPr>
        <w:pStyle w:val="Normal"/>
        <w:rPr>
          <w:i/>
          <w:i/>
          <w:sz w:val="28"/>
          <w:szCs w:val="28"/>
        </w:rPr>
      </w:pPr>
      <w:r>
        <w:rPr>
          <w:rFonts w:cs="Calibri"/>
          <w:sz w:val="28"/>
          <w:szCs w:val="28"/>
        </w:rPr>
        <w:t xml:space="preserve">         </w:t>
      </w:r>
      <w:r>
        <w:rPr>
          <w:i/>
          <w:sz w:val="28"/>
          <w:szCs w:val="28"/>
        </w:rPr>
        <w:t>Звучить мелодія Гімну України, а всі присутні співають.</w:t>
      </w:r>
    </w:p>
    <w:p>
      <w:pPr>
        <w:pStyle w:val="Normal"/>
        <w:rPr>
          <w:i/>
          <w:i/>
          <w:sz w:val="28"/>
          <w:szCs w:val="28"/>
        </w:rPr>
      </w:pPr>
      <w:r>
        <w:rPr>
          <w:i/>
          <w:sz w:val="28"/>
          <w:szCs w:val="28"/>
        </w:rPr>
      </w:r>
    </w:p>
    <w:p>
      <w:pPr>
        <w:pStyle w:val="Normal"/>
        <w:rPr>
          <w:b/>
          <w:b/>
          <w:sz w:val="28"/>
          <w:szCs w:val="28"/>
        </w:rPr>
      </w:pPr>
      <w:r>
        <w:rPr>
          <w:b/>
          <w:sz w:val="28"/>
          <w:szCs w:val="28"/>
        </w:rPr>
        <w:t>Ведучий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випадок не єдиний, коли пісня, деякий тривалий час замовчувана, знову відродилася, розправила свої зв'язані крила. На західноукраїнських територіях ця пісня тривалий час, а точніше до вересня 1939-го, була одна з найпопулярніших українських патріотичних пісень: якщо вона не звучала публічно, то завжди жила у серцях тих людей, які щиро вірили у духовне відродження Українського народу.</w:t>
      </w:r>
    </w:p>
    <w:p>
      <w:pPr>
        <w:pStyle w:val="Normal"/>
        <w:rPr>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агатьох патріотичних пісень подібна до долі Українського народу. Завжди коли народ оживав, - оживали й воскресали і пісні його. Коли Український народ гнітили неволя, духовне рабство, замовкала на той час й народна душа, хоча ніколи вона й не завмирала. Дуже багато різноманітних патріотичних пісень продовжували існувати нелегально, завжди вселяючи у серця Українців віру в краще майбутнє</w:t>
      </w:r>
      <w:r>
        <w:rPr>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Літературознавець.</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71 році в цей час в Києві виходить скромна збірочка віршів "Сопілка" П. Чубинського (під псевдонімом Павлусь). Йому як поетові судилося зайняти скромне місце в історії української літератури. Основна його заслуга була у етнографії та фольклористиці. Проте Павло Чубинський створив і низку віршів, які залишилися жити і на сьогоднішній день, серед них і - "Ще не вмерла України". Також можна без перебільшення сказати, що після "Заповіту" Тараса Шевченка у дожовтневий час це був один із найпопулярніших творів української поезії, незважаючи на різноманітні заборони й переслідування, котрим він постійно піддавався з боку тодішніх офіційних власт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рш "Ще не вмерла України" з’явився, 1862 року і одразу „впав в око” царським властям: у тодішніх донесеннях про українофільську діяльність поета він фігурує як крамольний твір. Через рік Павло Чубинський за свою дуже велику любов до України потрапляє на заслання до Сибіру.</w:t>
      </w:r>
    </w:p>
    <w:p>
      <w:pPr>
        <w:pStyle w:val="Normal"/>
        <w:rPr>
          <w:rFonts w:ascii="Times New Roman" w:hAnsi="Times New Roman" w:cs="Times New Roman"/>
          <w:b/>
          <w:b/>
          <w:sz w:val="28"/>
          <w:szCs w:val="28"/>
        </w:rPr>
      </w:pPr>
      <w:r>
        <w:rPr>
          <w:rFonts w:cs="Times New Roman" w:ascii="Times New Roman" w:hAnsi="Times New Roman"/>
          <w:b/>
          <w:sz w:val="28"/>
          <w:szCs w:val="28"/>
        </w:rPr>
        <w:t>Мистецтвознавец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яскраве українське небо ця пісня злетіла з Галичини. В четвертому номері часопису ''Мета", який вийшов у грудні 1863-го року, текст вірша "Ще не вмерла України" побачив великий світ разом з віршами Кобзаря "Мені однаково...", "Н. Костомарову", "Заповіт". Під  цими творами стояв підпис "Шевч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о велике значення у спорідненому духовному спілкуванні між двома частинами України також мала творчість Т. Шевченка, окремі твори якого, та звістки про нього проникали на той час у Галичину вже в середині 40-х років. Є щось неймовірне у тому, що вірш П. Чубинського "Ще не вмерла України" був приписаний Тарасу Шевченку. Ті люди, які надсилали до "Мети" тексти Тараса Шевченка, згаданий вірш подали за вірш Шевченка, а видавці цього журналу сприйняли їх за такі, що належали одному авторові, до якого, на той час, вони ставилися з побожністю. Так почав своє життя повний текст майбутнього гімну України.</w:t>
      </w:r>
    </w:p>
    <w:p>
      <w:pPr>
        <w:pStyle w:val="Normal"/>
        <w:rPr>
          <w:rFonts w:ascii="Times New Roman" w:hAnsi="Times New Roman" w:cs="Times New Roman"/>
          <w:b/>
          <w:b/>
          <w:sz w:val="28"/>
          <w:szCs w:val="28"/>
        </w:rPr>
      </w:pPr>
      <w:r>
        <w:rPr>
          <w:rFonts w:cs="Times New Roman" w:ascii="Times New Roman" w:hAnsi="Times New Roman"/>
          <w:b/>
          <w:sz w:val="28"/>
          <w:szCs w:val="28"/>
        </w:rPr>
        <w:t>Законодавец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овне зібрання у 2003 році були внесені незначні зміни до Державного Гімну України, а саме в першому рядку – Україна на України, що придало трохи іншого змістового навантаження та двох інших поправок, які не вплинули  в цілому на оригінал. Дозвольте зачитати цей закон.</w:t>
      </w:r>
    </w:p>
    <w:p>
      <w:pPr>
        <w:pStyle w:val="Normal"/>
        <w:rPr>
          <w:rFonts w:ascii="Times New Roman" w:hAnsi="Times New Roman" w:cs="Times New Roman"/>
          <w:b/>
          <w:b/>
          <w:sz w:val="28"/>
          <w:szCs w:val="28"/>
        </w:rPr>
      </w:pPr>
      <w:r>
        <w:rPr>
          <w:rFonts w:cs="Times New Roman" w:ascii="Times New Roman" w:hAnsi="Times New Roman"/>
          <w:b/>
          <w:sz w:val="28"/>
          <w:szCs w:val="28"/>
        </w:rPr>
        <w:t>Закон України про Державний Гімн України (стаття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м Гімном України є національний гімн на музику і М. Вербицького із словами першого куплету та приспіву твору Павла Чубинського в такій редакції:</w:t>
      </w:r>
    </w:p>
    <w:p>
      <w:pPr>
        <w:pStyle w:val="Style15"/>
        <w:rPr/>
      </w:pPr>
      <w:r>
        <w:rPr>
          <w:rFonts w:cs="Calibri"/>
        </w:rPr>
        <w:t xml:space="preserve"> </w:t>
      </w:r>
      <w:r>
        <w:rPr>
          <w:rFonts w:cs="Times New Roman" w:ascii="Times New Roman" w:hAnsi="Times New Roman"/>
          <w:sz w:val="28"/>
          <w:szCs w:val="28"/>
        </w:rPr>
        <w:t xml:space="preserve">"Ще не вмерла України і слава, і вол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нам, браття молодії, усміхнеться дол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инуть наші воріженьки, як роса на сонці.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нуєм і ми, браття, у своїй сторонці.</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спі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у й тіло ми положим за нашу свобод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окажем, що ми, браття, козацького ро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езидент України Л.Кучма м. Київ, 6 березня 2003 року </w:t>
      </w:r>
    </w:p>
    <w:p>
      <w:pPr>
        <w:pStyle w:val="Style15"/>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w:t>
      </w:r>
    </w:p>
    <w:p>
      <w:pPr>
        <w:pStyle w:val="Normal"/>
        <w:rPr>
          <w:b/>
          <w:b/>
          <w:sz w:val="40"/>
          <w:szCs w:val="40"/>
        </w:rPr>
      </w:pPr>
      <w:r>
        <w:rPr>
          <w:b/>
          <w:sz w:val="28"/>
          <w:szCs w:val="28"/>
        </w:rPr>
        <w:t>Ведучий 1</w:t>
      </w:r>
    </w:p>
    <w:p>
      <w:pPr>
        <w:pStyle w:val="Normal"/>
        <w:rPr/>
      </w:pPr>
      <w:r>
        <w:rPr>
          <w:rFonts w:cs="Calibri"/>
          <w:sz w:val="32"/>
          <w:szCs w:val="32"/>
          <w:lang w:val="ru-RU"/>
        </w:rPr>
        <w:t xml:space="preserve">          </w:t>
      </w:r>
      <w:r>
        <w:rPr>
          <w:rFonts w:cs="Times New Roman" w:ascii="Times New Roman" w:hAnsi="Times New Roman"/>
          <w:sz w:val="28"/>
          <w:szCs w:val="28"/>
          <w:lang w:val="ru-RU"/>
        </w:rPr>
        <w:t>Кожен народ має свої священні символи, котрі уособлюють його самобутність, національну єдність. Вони покликані підносити дух нації у боротьбі за свободу, національну самоідентифікацію та самоутвердження, за власну самостійну державу. До таких символів, крім прапора та герба, належить і гімн.</w:t>
      </w:r>
    </w:p>
    <w:p>
      <w:pPr>
        <w:pStyle w:val="Normal"/>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b/>
          <w:sz w:val="28"/>
          <w:szCs w:val="28"/>
          <w:lang w:val="ru-RU"/>
        </w:rPr>
        <w:t>Історікознавець.</w:t>
      </w:r>
      <w:r>
        <w:rPr>
          <w:rFonts w:cs="Times New Roman" w:ascii="Times New Roman" w:hAnsi="Times New Roman"/>
          <w:i/>
          <w:sz w:val="28"/>
          <w:szCs w:val="28"/>
          <w:lang w:val="ru-RU"/>
        </w:rPr>
        <w:t xml:space="preserve"> Історічна довід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родження гімнів (термін походить від грецького слова "гімнос" — врочистих пісень православного характеру — має давню історію. В стародавніх Єгипті, Месопотамії, античній Греції це були молитовні звернення до богів, виконувані хором. У християнському церковному обіході, особливо східно-візантійського обряду, релігійні гімни стали частиною богослужіння, звучали у формі духовних псалмів та канті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країні-Руси за княжої доби пісні-гімни правили за закличні бойові гасла. Відомо, наприклад, що у битві з татаро-монголами на річці Калка 1224 року княжі дружини співали перед боєм гімн "С нами Бог, розумійте язици". А 1410 року в битві під Грюнвальдом, де разом з польськими литовсько-руські війська завдали нищівного удару тевтонам, лунала молитва-звернення до Богородиці Діви, за характером наспіву і мовних зворотів глибоко вкорінена в давньоруську традицію.</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Запорізький козак</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бре відомі козацькі маршові похідні пісні "За світ встали козаченьки", "Гей, не дивуйтесь, добрії люди", "Гей, на горі там женці жнуть" та ін. теж мають прикмети закличних гімнів. Нумо товариство, давайте їх дружно заспіваємо та згадаємо козацькую славу!</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Усі  разом з підготовленими виконавцями , наспівують під музичний супровід або фонограму вказані козацькі пісні.</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ічовий стрілець</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XX столітті подібні пісні виникали і широко побутували в середовищі Українських Січових Стрільців. Так, своєрідними військовими гімнами стали перефразована поетом Степаном Чарнецьким (   народився с.Шманькывці Чортк</w:t>
      </w:r>
      <w:r>
        <w:rPr>
          <w:rFonts w:cs="Times New Roman" w:ascii="Times New Roman" w:hAnsi="Times New Roman"/>
          <w:sz w:val="28"/>
          <w:szCs w:val="28"/>
        </w:rPr>
        <w:t>і</w:t>
      </w:r>
      <w:r>
        <w:rPr>
          <w:rFonts w:cs="Times New Roman" w:ascii="Times New Roman" w:hAnsi="Times New Roman"/>
          <w:sz w:val="28"/>
          <w:szCs w:val="28"/>
          <w:lang w:val="ru-RU"/>
        </w:rPr>
        <w:t>вського району) давня козацька пісня "Ой у лузі червона калина", а також "За рідний край" (слова Р. Купчинського, музика М. Гайворонського), марш "За Україну, за її волю" та інші.</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ж прошу вшанувати, мої друзі , не менш славних Січовиків та гуртом гучно заспіват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иконуються під музичний супровід або фонограму вказані пісні.</w:t>
      </w:r>
    </w:p>
    <w:p>
      <w:pPr>
        <w:pStyle w:val="Normal"/>
        <w:rPr>
          <w:b/>
          <w:b/>
          <w:sz w:val="28"/>
          <w:szCs w:val="28"/>
          <w:lang w:val="ru-RU"/>
        </w:rPr>
      </w:pPr>
      <w:r>
        <w:rPr>
          <w:b/>
          <w:sz w:val="28"/>
          <w:szCs w:val="28"/>
          <w:lang w:val="ru-RU"/>
        </w:rPr>
        <w:t>Ведучий 2</w:t>
      </w:r>
    </w:p>
    <w:p>
      <w:pPr>
        <w:pStyle w:val="Normal"/>
        <w:rPr>
          <w:sz w:val="28"/>
          <w:szCs w:val="28"/>
          <w:lang w:val="ru-RU"/>
        </w:rPr>
      </w:pPr>
      <w:r>
        <w:rPr>
          <w:rFonts w:cs="Calibri"/>
          <w:sz w:val="28"/>
          <w:szCs w:val="28"/>
          <w:lang w:val="ru-RU"/>
        </w:rPr>
        <w:t xml:space="preserve">    </w:t>
      </w:r>
      <w:r>
        <w:rPr>
          <w:sz w:val="28"/>
          <w:szCs w:val="28"/>
          <w:lang w:val="ru-RU"/>
        </w:rPr>
        <w:t xml:space="preserve">Що ж ми знаємо про автора слів </w:t>
      </w:r>
      <w:r>
        <w:rPr>
          <w:rFonts w:cs="Times New Roman" w:ascii="Times New Roman" w:hAnsi="Times New Roman"/>
          <w:sz w:val="28"/>
          <w:szCs w:val="28"/>
        </w:rPr>
        <w:t xml:space="preserve">Державного Гімну України? Я попрошу висвітлити це питання нашого шкільного журналіста, який вивчав життя і діяльність свого колеги по перу - </w:t>
      </w:r>
      <w:r>
        <w:rPr>
          <w:rFonts w:cs="Times New Roman" w:ascii="Times New Roman" w:hAnsi="Times New Roman"/>
          <w:sz w:val="28"/>
          <w:szCs w:val="28"/>
          <w:lang w:val="ru-RU"/>
        </w:rPr>
        <w:t>Павла Платоновича Чубинського.</w:t>
      </w:r>
    </w:p>
    <w:p>
      <w:pPr>
        <w:pStyle w:val="Normal"/>
        <w:rPr>
          <w:b/>
          <w:b/>
          <w:sz w:val="28"/>
          <w:szCs w:val="28"/>
          <w:lang w:val="ru-RU"/>
        </w:rPr>
      </w:pPr>
      <w:r>
        <w:rPr>
          <w:b/>
          <w:sz w:val="28"/>
          <w:szCs w:val="28"/>
          <w:lang w:val="ru-RU"/>
        </w:rPr>
        <w:t>Журналіст.</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вло Платонович Чубинський — відомий вчений-етнограф, поет і журналіст, юрист, активний діяч українського національного руху на Правобережній Україні. Він народився 15 (27) січня 1839 року на хуторі поблизу Борисполя (нині ця територія у межах міста). П. Чубинський походив з української шляхти. Його давнім предком був козак Іван Чуб, похований у Борисполі. Однак прадід відомий уже під більш "шляхетним" прізвищем — Чубинськ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тьки віддали Павла на навчання до Другої Київської гімназії. Нині на тому місці (бульвар Тараса Шевченка, 18) встановлено меморіальну дошку. По закінченні гімназії Чубинський вступив до Петербурзького університету, де здобув вищу юридичну освіту (1861), дістав ступінь кандидата юридичних наук. Тема його дисертації, що досліджувала народно-правові звичаї в Україні, виразно вказувала на спрямування наукових інтересів молодого автора, тісно пов'язаних з життям і побутом рідного кра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чи студентом, Чубинський приєднався до петербурзької української Громади, що гуртувалася навколо редакції журналу "Основа". На зібраннях "основ'ян" він мав нагоду особисто познайомитись із світочами української культури Миколою Костомаровим, Пантелеймоном Кулішем, а насамперед — Тарасом Шевченком, котрий назавжди залишився для нього духовним вчителем, провідником у житті й творчості.</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риспруденція не стала основним і єдиним заняттям Павла Чубинського. З юності він захопився вивченням народного побуту, звичаїв, фольклору, обожнював поезію Шевченка, почав писати вірші і записувати народні пісні.</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ред української молоді все більшої сили набував національно-визвольний рух, інтерес до славного козацького минулого, вікових традицій, зміцніло бажання вибороти волю рідному народу. Ясна річ, царська охранка пильно стежила за "неблагонадійними" особами, у будь-який спосіб причетними до волелюбних змагань.</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таких неблагонадійних потрапив і Павло Чубинський. За ним встановили таємний нагляд, почалися переслідування, обшуки. Перебуваючи в епіцентрі зіткнень з ворожими імперськими силами, і саме на хвилі революційного піднесення, П. Чубинський у вересні 1862 року написав свій доленосний вірш "Ще не вмерла Україна", де прозвучали могутній заклик до боротьби за свободу і незалежність, гордість за своє минуле і віра в світле прийдешнє.</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поетичному тексті сплелися в єдине художнє ціле фольклорні образи, мотиви Шевченкової музи і відлуння тих революційних пісень, зокрема польських і сербських, що звучали довкола. На жаль, автограф цього вірша П. Чубинського не зберігся. Широкий загал вперше ознайомився з ним завдяки публікації у львівському літературно-політичному віснику "Мета" за 1863 рік.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ь цей первинний текс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Ще не вмерла Україн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І слава, і вол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Ще нам, браття-молодці,</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Усміхнеться дол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гинуть наші ворог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Як роса на сонці;</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апануєм, браття, й м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У своїй сторонці.</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Душу, тіло ми положим</w:t>
      </w:r>
    </w:p>
    <w:p>
      <w:pPr>
        <w:pStyle w:val="Style15"/>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За свою свободу,</w:t>
      </w:r>
    </w:p>
    <w:p>
      <w:pPr>
        <w:pStyle w:val="Style15"/>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І покажем, що ми, браття,</w:t>
      </w:r>
    </w:p>
    <w:p>
      <w:pPr>
        <w:pStyle w:val="Style15"/>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Козацького род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ей-гей, браття мил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умо братися за діл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ей-гей, пора встава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ора волю добува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ливайко, Залізняк</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І Тарас Трясил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личуть нас із-за могил</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 святее діл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Ізгадаймо славну смерть</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Лицарства-козац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Щоб не втратить марне на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воего юнацтва.</w:t>
      </w:r>
    </w:p>
    <w:p>
      <w:pPr>
        <w:pStyle w:val="Style15"/>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Душу, тіло і т. д. </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им часом терпець царської влади урвався. Серед інших заходів, спрямованих проти наростання бунтівних настроїв, рекомендовано "немедленно выслать из края Драгоманова и Чубинского, как неисправных и положительно опасных в крае агитаторов". </w:t>
      </w:r>
      <w:r>
        <w:rPr>
          <w:rFonts w:cs="Times New Roman" w:ascii="Times New Roman" w:hAnsi="Times New Roman"/>
          <w:b/>
          <w:sz w:val="28"/>
          <w:szCs w:val="28"/>
          <w:lang w:val="ru-RU"/>
        </w:rPr>
        <w:t>У результаті за "хлопоманст-во і українофільство" Павла Чубин-ського в адміністративному порядку було заслано до Архангельської губернії, де він пробув з 1862 по 1869 рік.</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едучий 1</w:t>
      </w:r>
    </w:p>
    <w:p>
      <w:pPr>
        <w:pStyle w:val="Style1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Шановне товариство,відомо, що Михайло Вербицький написав музику </w:t>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Державного Гімну України. Дозвольте вас запитати, а чи це єдиний композитор, який озвучив цей вірш, поклав його на ноти? Щоб ми були достовірно поінформовані, я надам слово учню музичної  школи, який готував дане питанн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уз</w:t>
      </w:r>
      <w:r>
        <w:rPr>
          <w:rFonts w:cs="Times New Roman" w:ascii="Times New Roman" w:hAnsi="Times New Roman"/>
          <w:b/>
          <w:sz w:val="32"/>
          <w:szCs w:val="28"/>
          <w:lang w:val="ru-RU"/>
        </w:rPr>
        <w:t>ик</w:t>
      </w:r>
      <w:r>
        <w:rPr>
          <w:rFonts w:cs="Times New Roman" w:ascii="Times New Roman" w:hAnsi="Times New Roman"/>
          <w:b/>
          <w:sz w:val="28"/>
          <w:szCs w:val="28"/>
          <w:lang w:val="ru-RU"/>
        </w:rPr>
        <w:t>ознавець.</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ойно вірш з'явився, його поклав на музику друг і однодумець Павла Чубинського Микола Лисенко. У цій музичній версії пісня набула певного поширення на Наддніпрянщині і час від часу звучала до початку XX ст.</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дусі козацьких похідних пісень, на хвилі революційного піднесення, 1905 року створив музику до слів П. Чубинського і сподвижник М. Лисенка, відомий композитор, діяч українського національно-визвольного руху Кирило Стеценко. У цьому варіанті пісню було надруковано в розкладці на чоловічий хор у супроводі фортепіано в 1917 році (Київ, вид-во "Криниц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к  найотужніше і остаточно віщі слова "Ще не вмерла Україна" були окрилені музикою Михайла Вербицького — скромного священика з невеликого та вбогого підкарпатського села і водночас обдарованого небуденним талантом митця, одного з основоположників української національної композиторської школи. Саме в такому співавторстві гімн і утвердився у свідомості всього українського народу.</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Михайло Вербицький народився 4 березня 1815 року у священичій родині у селі Явірнику Руськім, розташованому неподалік "західного бастіону" українських земель — міста Перемишль.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явилося, що богословські науки не надто приваблювали темпераментного й життєрадісного юнака, яким був Михайло Вербицький. Через різні дисциплінарні провини, перипетії особистого життя і, як наслідок, — кількаразове відрахування із закладу — семінарське навчання продовжувалось з перервами. Лише 1850 року Вербицький одержав сан священика. Через деякий час, у 1856 році, він став парохом церкви у селі Млини неподалік Перемишля, де проживав до самої смерті 19 грудня 1870 року.</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ралельно розгортався інший — головний напрямок його життя. Вербицький був одержимий музикою, прагненням віддати свій музичний талант народові. Перебування в семшарії не відірвало його від музикування, передусім хорового мистецтва. Адже воно традиційно плекалося в українських церквах, а отже, й входило до переліку богословських дисциплін. </w:t>
      </w:r>
    </w:p>
    <w:p>
      <w:pPr>
        <w:pStyle w:val="Normal"/>
        <w:rPr/>
      </w:pPr>
      <w:r>
        <w:rPr>
          <w:rFonts w:cs="Times New Roman" w:ascii="Times New Roman" w:hAnsi="Times New Roman"/>
          <w:b/>
          <w:sz w:val="28"/>
          <w:szCs w:val="28"/>
          <w:lang w:val="ru-RU"/>
        </w:rPr>
        <w:t>Вдучий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подіваюся, друзі. Що кожен з вас вийде з цього залу набагато мудрішим і зможе аргументовно вести бесіду по цій тематиці, а головне  </w:t>
      </w:r>
      <w:r>
        <w:rPr>
          <w:rFonts w:cs="Times New Roman" w:ascii="Times New Roman" w:hAnsi="Times New Roman"/>
          <w:b/>
          <w:sz w:val="28"/>
          <w:szCs w:val="28"/>
        </w:rPr>
        <w:t>стояти струнко, коли звучить Гімн України.</w:t>
      </w:r>
    </w:p>
    <w:p>
      <w:pPr>
        <w:pStyle w:val="Normal"/>
        <w:rPr>
          <w:rFonts w:ascii="Times New Roman" w:hAnsi="Times New Roman" w:cs="Times New Roman"/>
          <w:i/>
          <w:i/>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иконується Гімн України.</w:t>
      </w:r>
    </w:p>
    <w:p>
      <w:pPr>
        <w:pStyle w:val="Normal"/>
        <w:spacing w:before="0" w:after="200"/>
        <w:rPr>
          <w:rFonts w:ascii="Times New Roman" w:hAnsi="Times New Roman" w:cs="Times New Roman"/>
          <w:i/>
          <w:i/>
          <w:sz w:val="28"/>
          <w:szCs w:val="28"/>
          <w:lang w:val="ru-RU"/>
        </w:rPr>
      </w:pPr>
      <w:r>
        <w:rPr>
          <w:rFonts w:cs="Times New Roman" w:ascii="Times New Roman" w:hAnsi="Times New Roman"/>
          <w:i/>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3:00Z</dcterms:created>
  <dc:creator>Юра</dc:creator>
  <dc:description/>
  <dc:language>en-US</dc:language>
  <cp:lastModifiedBy>Юра</cp:lastModifiedBy>
  <dcterms:modified xsi:type="dcterms:W3CDTF">2012-10-26T13:33:00Z</dcterms:modified>
  <cp:revision>2</cp:revision>
  <dc:subject/>
  <dc:title/>
</cp:coreProperties>
</file>