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4.25pt;width:464.95pt;height:194.15pt;mso-wrap-style:none;v-text-anchor:middle;mso-position-vertical:top" type="_x0000_t136">
            <v:path textpathok="t"/>
            <v:textpath on="t" fitshape="t" string="Солдат - &#10;Т. Г. Шевченко" style="font-family:&quot;Impact&quot;;font-size:12pt"/>
            <v:fill o:detectmouseclick="t" color2="#ffbf00"/>
            <v:stroke color="#99ccff" weight="19080" joinstyle="miter" endcap="flat"/>
            <v:shadow on="t" obscured="f" color="#990000"/>
            <w10:wrap type="square"/>
          </v:shape>
        </w:pict>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lang w:val="ru-RU" w:eastAsia="en-US"/>
        </w:rPr>
        <w:drawing>
          <wp:inline distT="0" distB="0" distL="0" distR="0">
            <wp:extent cx="2489200" cy="3258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7" t="-13" r="-17" b="-13"/>
                    <a:stretch>
                      <a:fillRect/>
                    </a:stretch>
                  </pic:blipFill>
                  <pic:spPr bwMode="auto">
                    <a:xfrm>
                      <a:off x="0" y="0"/>
                      <a:ext cx="2489200" cy="3258820"/>
                    </a:xfrm>
                    <a:prstGeom prst="rect">
                      <a:avLst/>
                    </a:prstGeom>
                  </pic:spPr>
                </pic:pic>
              </a:graphicData>
            </a:graphic>
          </wp:inline>
        </w:drawing>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t>Солдат  -  Т.Г. Шевченк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юбов до України – це прекрасний слоган.   Можна   говорити палкі, прекрасні слова про любов до України; це ні до чого не зобов’язує. А любити треба українців, жителів цієї країни – це є любов до Україн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мир Гузар</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дучі і читці в козацькому вбранні або сучасному військовому однострої)</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вченка, у якого під час обшуку знайшли альбом поезій «Три літа», покарали набагато тяжче, ніж інших притягнених до слідства братчиків: заслали в солдати до Оренбурга. На вироку Микола І власноручно дописав: «Під найсуворіший нагляд і з забороною писати й малюва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ійські околиці в усі часи були місцем заслання тих, хто мислив врозріз з офіційними особами. Ця доля не оминула і українського поета Тараса Григоровича Шевченка. Рядовий під номером 191 третьої роти п'ятого лінійного батальйону Шевченко, засланий із забороною писати і малювати прожив у казармах фортеці понад півтора роки (1847-1848) і всупереч суворій забороні, Шевченко продовжував крадькома малювати і писати вірші, які йому вдалося переховати й зберегти в чотирьох «захалявних книжечках». </w:t>
      </w:r>
    </w:p>
    <w:p>
      <w:pPr>
        <w:pStyle w:val="Style16"/>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2</w:t>
      </w:r>
    </w:p>
    <w:p>
      <w:pPr>
        <w:pStyle w:val="Style16"/>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зустрілися ми знову</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ти злякалася б. чи ні?</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еє тихеє ти слово</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ді б промовила мені?</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якого. І не пізнала б.</w:t>
      </w:r>
    </w:p>
    <w:p>
      <w:pPr>
        <w:pStyle w:val="Style16"/>
        <w:spacing w:lineRule="auto" w:line="360"/>
        <w:ind w:firstLine="708"/>
        <w:jc w:val="both"/>
        <w:rPr/>
      </w:pPr>
      <w:r>
        <w:rPr>
          <w:rFonts w:cs="Times New Roman" w:ascii="Times New Roman" w:hAnsi="Times New Roman"/>
          <w:sz w:val="28"/>
          <w:szCs w:val="28"/>
        </w:rPr>
        <w:t>Солдатська служба в усі часи не була легкою і романтичною наскільки це показують у фільмах, або описують в художніх книжках. Це швидше байка, а не реальність. Правда ж бо завжди гірка і не приваблива. Про це слід пам’ятати, але в жодному разі не боятися і не жахати інших, бо це інша вже крайність. Ось такий запис знаходимо в щоденнику поета, котрий повернувся додому після 10 річної виснажливої служби слабий, з підірваним здоров’ям.</w:t>
      </w:r>
    </w:p>
    <w:p>
      <w:pPr>
        <w:pStyle w:val="Style16"/>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Читець 1</w:t>
      </w:r>
    </w:p>
    <w:p>
      <w:pPr>
        <w:pStyle w:val="Style16"/>
        <w:spacing w:lineRule="auto" w:line="360"/>
        <w:ind w:firstLine="708"/>
        <w:jc w:val="both"/>
        <w:rPr/>
      </w:pPr>
      <w:r>
        <w:rPr>
          <w:rFonts w:cs="Times New Roman" w:ascii="Times New Roman" w:hAnsi="Times New Roman"/>
          <w:sz w:val="28"/>
          <w:szCs w:val="28"/>
        </w:rPr>
        <w:t>«Солдати – самое бендное, самое жалкое сословие в нашем православном отечестве. У него отнято все, чем только жизнь красна: семейство, родина, свобода – одним словом, все». (Т. Шевченко. Щоденник.1857).</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но солдати царської армії Росії були повністю безправними, такими ж кріпаками тільки в солдатській формі.</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да в казарми! Айда в неволю! –</w:t>
      </w:r>
    </w:p>
    <w:p>
      <w:pPr>
        <w:pStyle w:val="Style16"/>
        <w:spacing w:lineRule="auto" w:line="360"/>
        <w:ind w:left="5043" w:hanging="0"/>
        <w:jc w:val="both"/>
        <w:rPr>
          <w:rFonts w:ascii="Times New Roman" w:hAnsi="Times New Roman" w:cs="Times New Roman"/>
          <w:sz w:val="28"/>
          <w:szCs w:val="28"/>
        </w:rPr>
      </w:pPr>
      <w:r>
        <w:rPr>
          <w:rFonts w:cs="Times New Roman" w:ascii="Times New Roman" w:hAnsi="Times New Roman"/>
          <w:sz w:val="28"/>
          <w:szCs w:val="28"/>
        </w:rPr>
        <w:t>Неначе крикне хто надо мною.</w:t>
      </w:r>
    </w:p>
    <w:p>
      <w:pPr>
        <w:pStyle w:val="Style16"/>
        <w:spacing w:lineRule="auto" w:line="360"/>
        <w:ind w:left="5043" w:hanging="0"/>
        <w:jc w:val="both"/>
        <w:rPr>
          <w:rFonts w:ascii="Times New Roman" w:hAnsi="Times New Roman" w:cs="Times New Roman"/>
          <w:sz w:val="28"/>
          <w:szCs w:val="28"/>
        </w:rPr>
      </w:pPr>
      <w:r>
        <w:rPr>
          <w:rFonts w:cs="Times New Roman" w:ascii="Times New Roman" w:hAnsi="Times New Roman"/>
          <w:sz w:val="28"/>
          <w:szCs w:val="28"/>
        </w:rPr>
        <w:t>І я прокинусь. Поза горою</w:t>
      </w:r>
    </w:p>
    <w:p>
      <w:pPr>
        <w:pStyle w:val="Style16"/>
        <w:spacing w:lineRule="auto" w:line="360"/>
        <w:ind w:left="5043" w:hanging="0"/>
        <w:jc w:val="both"/>
        <w:rPr>
          <w:rFonts w:ascii="Times New Roman" w:hAnsi="Times New Roman" w:cs="Times New Roman"/>
          <w:sz w:val="28"/>
          <w:szCs w:val="28"/>
        </w:rPr>
      </w:pPr>
      <w:r>
        <w:rPr>
          <w:rFonts w:cs="Times New Roman" w:ascii="Times New Roman" w:hAnsi="Times New Roman"/>
          <w:sz w:val="28"/>
          <w:szCs w:val="28"/>
        </w:rPr>
        <w:t>Вертаюсь, крадуся понад Уралом,</w:t>
      </w:r>
    </w:p>
    <w:p>
      <w:pPr>
        <w:pStyle w:val="Style16"/>
        <w:spacing w:lineRule="auto" w:line="360"/>
        <w:ind w:left="5043" w:hanging="0"/>
        <w:jc w:val="both"/>
        <w:rPr>
          <w:rFonts w:ascii="Times New Roman" w:hAnsi="Times New Roman" w:cs="Times New Roman"/>
          <w:sz w:val="28"/>
          <w:szCs w:val="28"/>
        </w:rPr>
      </w:pPr>
      <w:r>
        <w:rPr>
          <w:rFonts w:cs="Times New Roman" w:ascii="Times New Roman" w:hAnsi="Times New Roman"/>
          <w:sz w:val="28"/>
          <w:szCs w:val="28"/>
        </w:rPr>
        <w:t>Неначе злодій той, поза валами.</w:t>
      </w:r>
    </w:p>
    <w:p>
      <w:pPr>
        <w:pStyle w:val="Style16"/>
        <w:spacing w:lineRule="auto" w:line="360"/>
        <w:ind w:left="50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7 р.)</w:t>
      </w:r>
    </w:p>
    <w:p>
      <w:pPr>
        <w:pStyle w:val="Style16"/>
        <w:spacing w:lineRule="auto" w:line="36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3</w:t>
      </w:r>
    </w:p>
    <w:p>
      <w:pPr>
        <w:pStyle w:val="Style16"/>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аю Бога, щоб смеркало,</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на позорище ведуть</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го дурня муштровати.</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знав, як волю шанувати,</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знав, що дурня всюди б’ють.</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гато хто із шанувальників Тараса Григоровича вважають його за над людину, можливо з атлетичною статурою. Насправді це не так. По сьогоднішнім мірках, можливо його визнали б не придатним до служби, адже на той час він був вже статний 33- річний чоловік із слабким здоров’ям. Ось що згадує про перший рік солдатччини Шевченка його знайома Анна Ускова в своєму листі до спільного друга.</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t>Читець 2</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ченко… Роста  был среднего, коренастый, немного мешковатый, даже неуклюжий. Лицо откритое, добродушное, високий лоб с большой лисиной, что давало ему солидный вид; движения медленные, голос приятный, говорил прекрасно, плавно, особенно хорошо читал вслух… При ближайшем знакомстве с ним я нашла в нем честного, правдивого, нравствкнного человека… Тарасу Григоровичу дейсвительно было брать в руки карандаш и перо… Это наказание было для него, самое чувствительное, поэтому рисовать ему приходилось втайне…» (Лист А. Ускової до С. Конись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итець 3.</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І знов мені не привез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почта з Украї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рішнії, мабуть, ді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юсь я в оцій пустин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848 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і в будь-якого солдата так і солдата Т. Шевченка велика туга і ностальгія за домівкою, батьківщиною, рідними і друзями. Чого варте лише саме місце служби – пустеля. Туди засилали, як на каторгу і покарання і решту сослуживців Тараса Шевченко, навіть із числа офіцерів. Ось, що він пише в листі до одного із своїх товаришів</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Читець 4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чего бы я просил у Бога, как величайшего блага,</w:t>
      </w:r>
      <w:r>
        <w:rPr>
          <w:sz w:val="28"/>
          <w:szCs w:val="28"/>
        </w:rPr>
        <w:t xml:space="preserve"> </w:t>
      </w:r>
      <w:r>
        <w:rPr>
          <w:rFonts w:cs="Times New Roman" w:ascii="Times New Roman" w:hAnsi="Times New Roman"/>
          <w:sz w:val="28"/>
          <w:szCs w:val="28"/>
        </w:rPr>
        <w:t>это хоть перед смертью взглянуть разочок на вас, добрых друзей моих, на Днепр, на Киев, на Украину, и тога как христианин спокойно умер бы  я. И тепер не неволя давит  меня в этой пустыне, одиночество, вот мой лютейший враг! В этой широкой пустыне мне тесно, а я один. До вас, я думаю, не дошло сведение, где именно это Новопетровское укрепление, то я вам раскажу. Это будет на северо-восточном берегу Каспийского моря, на полуострове Мангишлаке.  Пустыня, совершенная пустиня, без всякой растительности, песок да камень, и самие нищие обитатели – это кочующие кой-где киргизы». ( Лист Т. Шевченка до А.І. Лизогуба від 16 липня 1852 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благав би я о смер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и. і Украї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ніпро крутоберег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адія, бра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є мені Бо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мерті блага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7 р.)</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чий 1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ке полегшення становища Шевченка стало навесні 1848 року  внаслідок включення його до складу Аральської експедиції. Перебування на о. Кос-Арал було дуже продуктивним у його творчості. Крім виконання численних малюнків, сепій та акварелей, Шевченко написав понад 70 поезій, у яких відбиті важкі переживання, спричинені неволею і самотністю. </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итець 5</w:t>
      </w:r>
    </w:p>
    <w:p>
      <w:pPr>
        <w:pStyle w:val="Normal"/>
        <w:rPr/>
      </w:pPr>
      <w:r>
        <w:rPr>
          <w:rFonts w:cs="Calibri"/>
        </w:rPr>
        <w:t xml:space="preserve">                                    </w:t>
      </w:r>
      <w:r>
        <w:rPr/>
        <w:tab/>
        <w:t xml:space="preserve">     </w:t>
      </w:r>
      <w:r>
        <w:rPr>
          <w:rFonts w:cs="Times New Roman" w:ascii="Times New Roman" w:hAnsi="Times New Roman"/>
          <w:sz w:val="28"/>
          <w:szCs w:val="28"/>
        </w:rPr>
        <w:t>Не для людей, тієї слав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ані та кучеряв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 вірші віршую 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ебе, братія мо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легшає в невол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я їх склада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за Дніпра мов дале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прилітаю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стеляться на папер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чучи, сміюч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 ті діти. І радую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оку душ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чий 2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енбурзі Шевченко зблизився з засланцями-поляками, учасниками повстання 1830 — 31, і заприязнився з польським істориком Бр. Залеським, з яким пізніше листувався. У квітні 1850 Шевченка вдруге заарештовано і, після піврічного ув'язнення, запроторено в Новопетровський береговий форт, на півострів Мангишлак.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3</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Лічу в неволі дні і ноч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лік забува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споди, як - то тяж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ї дні минаю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річне перебування поета в Новопетровській фортеці — це найважчі часи в його житті. Та — незважаючи на найсуворіший нагляд, на моральні страждання і фізичне виснаження — Шевченко таємно продовжував малярську й літературну діяльність. Лише під час так званої Каратауської експедиції, влітку 1851, він виконав біля 100 малюнків аквареллю й олівцем). Знайшовши коло форту добру глину й алебастр, Шевченко почав вправи в скульптурі.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 солдатського жахливого побуту і муштри Т. Шевченко знаходить час і має велике бажання реалізовувати свій талант до ліплення скульптур. Не можу пригадати, щоб хтось із тогочасного великого товариства володів майстерно  різносторонніми захопленнями так величаво. Ось, що пишуть про цей факт його сучасники.</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итець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петровском  укреплении Тарас попитался  лепить . Первый опит были два борельефа: один изображал внутренность  киргизской  кибитки, с двумя сидячими фігурами. Мужчиной и женщиной; другой – молящегося  Спасителя; несколько  оливок  етих барельефов он присал оренбургским своим  друзям; а мне  - самые формы их». (Лист К. Герна до М. Лазаревського від 12 квітня 1861р.)</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ий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 виконаних ним скульптурних творів були й 2 барельєфи на новозавітні теми: «Христос у терновому вінку» і «Йоан Хреститель». Поет тоді почав писати російською мовою повісті з українською тематикою та багатим автобіографічним матеріалом («Наймичка», «Варнак», «Княгиня», «Музыкант», «Художник», «Несчастный», «Близнецы» та інші</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чий 2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евно не так  солдатська щоденна муштра допікала рядовому Ч. 191-  5 лінійного батальйону Отдельного  Оренбургського корпусу, «колишньому художнику» Шевченку, як заборона писати і малювати. Звичайно, суворе солдатське життя з його жахливим побутом, кліматом і пустинною місцевістю були для всіх військових «пеклом на землі», «незамкненою» тюрмою.</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итець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ебо не вмите, і заспані хвил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онад берегом геть-ге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че п’яний очер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вітру гнеться. Боже мил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довго буде ще мен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ій незамкненій тюрм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д оцім нікчемним мер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дити світо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ірш « І небо невмите, і заспані хвилі». 1848р.)</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царській армії Росії застосовувалась фізична розправа над непокірними солдатами. Одна з найтяжчих – покарання шпіцрутенами (</w:t>
      </w:r>
      <w:r>
        <w:rPr>
          <w:rFonts w:cs="Times New Roman" w:ascii="Times New Roman" w:hAnsi="Times New Roman"/>
          <w:i/>
          <w:sz w:val="28"/>
          <w:szCs w:val="28"/>
        </w:rPr>
        <w:t>шпіцрутен – нім</w:t>
      </w:r>
      <w:r>
        <w:rPr>
          <w:rFonts w:cs="Times New Roman" w:ascii="Times New Roman" w:hAnsi="Times New Roman"/>
          <w:sz w:val="28"/>
          <w:szCs w:val="28"/>
        </w:rPr>
        <w:t xml:space="preserve">. палиця). Солдата Скобелєва – друга Тараса Шевченка – військовий суд засудив до двох тисяч шпіцрутенів. На одному з малюнків «Кара шпіцрутенами», показене не саме покарання, а лише підготовка до нього. На першому плані постать засудженого до покарання, перед ним вишикувалось дві шеренги солдатів. Ще хвилина –і під дріб барабана почнеться екзекуція. Як правило такі покарання приводили до численних ран, що не загоювались і переходили в тяжку хворобу гангрену. Лише одиниці із солдат виживали. Для всіх інших – це вірна смерть. Є ще дві картини про солдатське покарання: «Кара колодкою» , «У в’язниці» (1856-1857 роки)  по яких ми можемо судити про порядок покарання в царській армії того часу. ( </w:t>
      </w:r>
      <w:r>
        <w:rPr>
          <w:rFonts w:cs="Times New Roman" w:ascii="Times New Roman" w:hAnsi="Times New Roman"/>
          <w:i/>
          <w:sz w:val="28"/>
          <w:szCs w:val="28"/>
        </w:rPr>
        <w:t>Демонструються  вказані  і інші картини із солдатського життя Тараса Шевченко  через мультимедійну дошку</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ий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інці солдатської служби  Т. Г. Шевченко звертається до російської прози  . У Новопетровському укріпленні Тарас Шевченко написав російською близько двадцяти повістей. До нас дійшло дев’ять: « Наймичка», « Музыкант», « Несчастный», « Княгиня», « Капитанша»,  « Близнецы»,  « Варнак», « Художник»  і інші. Звернення до прози було вимушеним, бо між Шевченком і його Новопетровським начальством існувала якась усна  домовленість: писати можна, але не вірші. Нажаль  в той час , соціальне середовище еліти російської імперії  як і більшість його щирих друзів послуговувались  російською , щоб бути почутими. Крім того вважаю, що тим самим він перевершив багатьох великих російських поетів і письменників того часу. Не треба забувати і той факт, що Тарас Григорович добився визнання і поваги не дивлячись на ту обставину, що вийшов із самих низів – був викуплений із кріпацтва. На той час – це нечуваний факт. Як бачимо, він вільно і майстерно володів основною своєю зброєю  -  словом,  рівно і українською, і російською мовами, як в прозі, так і в поезії.</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итець 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читаем Шевченко… и видим в русських его повестях не только огромнейший  клад  автобиографического  характера, не только большое очарование его писательской личности, не только множество ценних откритий. В области темы, помагающих нам лучше понять певца «Кобзаря», но и превосходную, классическую прозу. Читатель находит в них множество высказываний об искустве, о философии; целый ряд драгоценных описаний тогдашних помещичьих нравов и быта, наконец чудный, свежий язык. Словом, с многих точек зрения русскую прозу Т. Шевченко читать для нас важно и чрезвычайно интересно». ( М. Шагинян. Тарас Шевченко).</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ий 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лютого 1855 року помер цар Микола І. На престол вступив Олександр ІІ. Росія сподівалась на зміни.    Амністію чекали політичні в’язні. Тільки через 2 роки після смерті Миколи клопотання друзів увінчалися успіхом, і поета звільнено з заслання у 1857 р. Довідавшись про звільнення, почав вести російською мовою «Щоденник» («Журнал», з 12 червня 1857 до 13 липня 1858) — цінне джерело до біографії Шевченка, яке свідчить про високий рівень культури мислител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итець 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тяжелых лет в этом  безвыходном заточении мне не казались так  длинными и страшными, как эти последние дни испитания» , - писав Тарас Григорович у тривожному чеканні. Нарешті завдяки клопотанням друзів 1 серпня 1857 року прийшло звільнення. Наступного дня Тарас Шевченко залишив  Новопетровське  укріплення. Закінчилося десятирічне ув’язнення великого поета Україн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ий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рпні 1857 Шевченко залишив Новопетровськ і рибальським човном дістався до Астрахані, а звідти пароплавом прибув до Нижнього Новгорода. Тут поетові довелося затриматися майже на півроку. В'їзд до Москви й Петербурга йому було заборонено. Хоч у Нижньому Новгороді Шевченко жив під пильним наглядом поліції, він не тільки брав участь у культурному житті міста, а й написав поеми «Неофіти», «Юродивий», триптих «Доля», «Муза», «Слава», закінчив повість «Прогулка с удовольствием и не без морали», намалював понад 20 портретів і зробив чимало архітектурних малюнків.</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ий 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ченко для нас – це не те, що вивчають, а й те, чим живуть. З чого черпають сили і надії. У глибини майбутнього посилав він свої непорушні заповіти синам українського народу , і серед цих заповітів перший і останній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Україну любіт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іть її… во время лют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тню тяжкую минуту</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ї Господа молі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0:00Z</dcterms:created>
  <dc:creator>Юра</dc:creator>
  <dc:description/>
  <cp:keywords/>
  <dc:language>en-US</dc:language>
  <cp:lastModifiedBy>WORK</cp:lastModifiedBy>
  <dcterms:modified xsi:type="dcterms:W3CDTF">2012-10-18T09:28:00Z</dcterms:modified>
  <cp:revision>4</cp:revision>
  <dc:subject/>
  <dc:title/>
</cp:coreProperties>
</file>