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Виступ учасників проекту на діяльнісному етапі роботи над проектом</w:t>
      </w:r>
    </w:p>
    <w:p>
      <w:pPr>
        <w:pStyle w:val="Style17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</w:t>
      </w:r>
    </w:p>
    <w:p>
      <w:pPr>
        <w:pStyle w:val="Style17"/>
        <w:tabs>
          <w:tab w:val="clear" w:pos="708"/>
          <w:tab w:val="left" w:pos="5529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звольте представити вашій увазі проект «Сходинками духовного зростання», який було розпочато два роки тому ініціативною групою учнівського комітету та парламенту шкільного дитячого товариства «Первоцвіт».</w:t>
      </w:r>
    </w:p>
    <w:p>
      <w:pPr>
        <w:pStyle w:val="Style17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2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ід час роботи над проектом ми ставили перед собою багато запитань. І одне серед них: «Що є найбільшою глобальною проблемою людства?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30657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3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обальні проблеми людства нам відомі ще з уроків історії, географії, біології, а саме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якщо проаналізувати питання глибше, то виявляється, що є ще одна надглобальна проблема (проблема над проблемами), яка породжує всі інші, але, на превеликий жаль, науковці не відносять її до глобальних проблем – це зниження рівня духовності суспільства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4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, молоде покоління, дуже занепокоєні зниженням рівня духовності людства вцілому і українського суспільства зокрема. Такі морально-етичні риси як любов, милосердя, взаємодопомога, толерантність поступово відходять на задній план. На їх місце приходить зло, ненависть, заздрість, підступність та ін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нучи до матеріального благополуччя, люди дуже часто заглушають в собі голос совісті і нехтують моральними принципами. Дух користолюбства веде до деградації суспільства, його духовного зубожіння і, зрештою, до виродження. Якщо не намагатися зупинити цей процес, то людство зживе саме себ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ти проблему духовної кризи в глобальному масштабі нам, звичайно, не під силу. Тому ми спробували дати відповідь на запитання: «Чому знижується рівень духовності молодого покоління?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шуках відповіді учасники проекту провели опитування серед старшокласників школи і виділили шість основних причин зниження духовності серед школярів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соціологічного опитування відображає діагра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ми вирішили зробити перші кроки до відродження духовності.</w:t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9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 розуміємо, що проблему вирішити можна, якщо усунути її причини. Тому пропонуємо такі шляхи: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успільства, зануреного в матеріалістичний стиль життя, допомоги чекати марно. Та і, в принципі, кожен з нас сам відповідає за своє духовне і культурне зростання. Потрібно починати зараз. І не з вирішення глобальних проблем, а з себ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0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учасники проекту разом із педагогами працюють над духовним зростанням учнів нашої школи за такими напрямами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1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проект допоміг нам зрозуміти, що якщо кожен з нас почне роботу над собою з освоєння культурної, історичної і духовної спадщини свого народу, то зникне проблема бездуховності молоді. Адже як сказав Амонашвілі: «Не буде ніякого оновлення життя, якщо кожен з нас не оновить свою душу»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72000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овні вчителі, вихователі! Ми, молоде покоління, прагнемо досягнути висот духовного зростання і прикладаємо для цього немало зусиль. Але без вашої допомоги нам не обійтис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, на жаль, світ дорослих розділився на дві частини: темну, яка заклопотана лише матеріальним збагаченням і заради цього готова пожертвувати своїм майбутнім, тобто нами – дітьми, і світлу, яка бореться за нас і до якої належите в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чіть нас, навіть тоді, коли ми цього не дуже хочем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йте нас, навіть тоді, коли ми не дуже піддаємося вашому вихованн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юбіть нас, бо без вашої любові ми станемо байдужими та жорстоки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0:00Z</dcterms:created>
  <dc:creator>Sergiy</dc:creator>
  <dc:description/>
  <cp:keywords/>
  <dc:language>en-US</dc:language>
  <cp:lastModifiedBy>WORK</cp:lastModifiedBy>
  <dcterms:modified xsi:type="dcterms:W3CDTF">2012-10-15T11:34:00Z</dcterms:modified>
  <cp:revision>4</cp:revision>
  <dc:subject/>
  <dc:title/>
</cp:coreProperties>
</file>