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8pt;width:383.2pt;height:42.7pt;mso-wrap-style:none;v-text-anchor:middle;mso-position-vertical:top" type="_x0000_t136">
            <v:path textpathok="t"/>
            <v:textpath on="t" fitshape="t" string="Анкета для хлопчиків" style="font-family:&quot;Cambr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    Кого у класі ти можеш назвати принцес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    Кому присвоїш ім’я «Добра фея»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    Хто схожий на Попелюш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    Хто з дівчаток схожий на Герд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    Із ким хочеш подружитис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    Хто схожий на Еллі зі Смарагдового міс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    Кому б ти подарував свої улюблені речі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    Намалюй та опиши ідеальну дівчинку. Хто вона?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pict>
          <v:shape id="shape_0" fillcolor="#b2b2b2" stroked="t" o:allowincell="f" style="position:absolute;margin-left:9pt;margin-top:-22.8pt;width:449.95pt;height:76.45pt;mso-wrap-style:none;v-text-anchor:middle" type="_x0000_t136">
            <v:path textpathok="t"/>
            <v:textpath on="t" fitshape="t" string="Анкета &#10;«Мотивація навчальної діяльності»" style="font-family:&quot;Cambri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    Допиши ре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читися – це…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 хочу навчитися…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ші вміють, а я ще ні…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школі я навчаюся…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    Який предмет любиш найбільше?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    Який предмет не хочеш вивчати?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Для чого ти ходиш до шко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 сказали бать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об здобути осві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щоб бути кращим учн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щоб одержувати високі бал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) щоб мати друз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щоб пізнавати нов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щоб грат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щоб похвалили дорослі (батьки, учитель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бо ходять усі д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хочу радувати ближні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хочу отримати винагороду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 id="shape_0" fillcolor="#0066cc" stroked="t" o:allowincell="f" style="position:absolute;margin-left:90pt;margin-top:-33.15pt;width:269.95pt;height:80.95pt;mso-wrap-style:none;v-text-anchor:middle" type="_x0000_t136">
            <v:path textpathok="t"/>
            <v:textpath on="t" fitshape="t" string="Класний керівник &#10;очима вихованця&#10;АНКЕТА" style="font-family:&quot;Cambri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1.З яким настроєм ти йдеш в школу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радіст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з звичною байдужіст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ередчуттям неприємн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видше б все це кінчило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Чи бувають у тебе в школі неприємност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д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ол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Якщо бувають, то від кого вони виходят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вчителів-предмет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класного керівни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учнів вашого або іншого клас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.Чи бувають у тебе конфлікти з класним керівнико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д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ол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5.Яку роль, по-твоєму, грає в класі твій класний керівник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за успішністю і дисциплін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га ма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організатор дозвілля - помічник дітей у важких обставин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ий товариш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Що властиво класному керівникові по відношенню до теб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вали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бадьорюв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ити зауваж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я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ржитися батька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и вічно незадоволени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7. Тобі хотілося б від нього перейня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ликодушний характе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неру поведі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іння завжди добре вигляд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зносторонні з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8. Ти вважаєш, що твій клас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уртований і друж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битий на груп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кожний живе сам по собі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9.  Які класні заходи тобі запам'яталис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10.  Які теми класних годин тебе зацікавили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11. Чи можна сказати, що тобі повезло, що ти вчишся в цьому класі?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"/>
          <w:szCs w:val="2"/>
          <w:lang w:val="uk-UA" w:eastAsia="en-US"/>
        </w:rPr>
      </w:pPr>
      <w:r>
        <w:rPr>
          <w:b/>
          <w:sz w:val="2"/>
          <w:szCs w:val="2"/>
          <w:lang w:val="uk-UA" w:eastAsia="en-US"/>
        </w:rPr>
        <w:pict>
          <v:shape id="shape_0" fillcolor="#0066cc" stroked="t" o:allowincell="f" style="position:absolute;margin-left:90pt;margin-top:-51.15pt;width:269.95pt;height:53.95pt;mso-wrap-style:none;v-text-anchor:middle" type="_x0000_t136">
            <v:path textpathok="t"/>
            <v:textpath on="t" fitshape="t" string="«Барометр стосунків»&#10;Тест для дівчат" style="font-family:&quot;Cambri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pacing w:lineRule="auto" w:line="36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pacing w:lineRule="auto" w:line="36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ери одну відповідь на запитан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. Як ти спілкуєшся з хлопчиками з твого клас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бре;   б) натягнуто;   в) взагалі не спілкую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 Якщо хлопчик тебе про що-небудь попросить, 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 радістю допоможеш;   б) подумаєш, а чи варто;   в) навідріз відмовишся допомог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 Якщо хлопчик тебе обзиває й дражнить, 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ведеш усе на жарт;   б) обізвеш його так само або ще крутіше;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мстишся йому пізніше, образиш ще гірш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. Якщо твоя подруга дружить с хлопчиком, 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хвалиш її вибір;   б) розкажеш їй про всі його недоліки;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рвеш із нею дружб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5. Якщо ти чуєш, що хлопчики пліткують про однокласницю, 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робиш їм зауваження;  б) попліткуєш разом з ними;  в) розкажеш все однокласниц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 Чи можна дружити із хлопчико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так, вони ж не інопланетяни;   б) можна, але дуже обережно;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ні, ніко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ер підрахуй, яких відповідей у тебе більш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. Якщо більше відповідей 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бе немає проблем у спілкуванні з хлопчиками. Ти класна подруга, друг, вірна й справедли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  Якщо більше відповідей б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бе не цікавлять хлопчики, і даремно. Ти ставишся до них з побоюванням, а часом і зовсім байдуже. Повір, ти багато чого втрачаєш. Спробуй подивитися на хлопчиків з іншого боку: вони можуть бути непоганими друзям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 Якщо більше відповідей 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просто чоловіконенависниця! Терміново змінюйся! Як же без дружби з хлопчиками? Жити буде нудно.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 id="shape_0" fillcolor="#0066cc" stroked="t" o:allowincell="f" style="position:absolute;margin-left:81pt;margin-top:-27pt;width:269.95pt;height:62.95pt;mso-wrap-style:none;v-text-anchor:middle" type="_x0000_t136">
            <v:path textpathok="t"/>
            <v:textpath on="t" fitshape="t" string="«Барометр стосунків»&#10;Тест для хлопців" style="font-family:&quot;Cambri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ери одну відповідь на запитан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 Як ти спілкуєшся з однокласницям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бре;   б) натягнуто;   в) взагалі не спілкую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.     Якщо дівчинка тебе про що-небудь попросить, 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 радістю виконаєш прохання;   б) скажеш:»Подумаю!»;   в) рішуче відмовишся допомог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 Якщо дівчинка тебе обзиває й дражнить, 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ведеш усе на жарт;   б) обізвеш її у відповідь;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мстишся пізніш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. Якщо твій друг дружить с дівчинкою, 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хвалиш його вибір;   б) не звернеш уваги;   в) порвеш дружб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5. Якщо ти чуєш, що дівчатка пліткують про однокласника, 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робиш їм зауваження;  б) попліткуєш разом з ними;  в) розкажеш все однокласни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 Чи можна дружити із дівчаткам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так, цілком;   б) можна, але дуже обережно;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і, ніко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ер підрахуй, яких відповідей у тебе більш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.  Якщо більше відповідей 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бе немає проблем у спілкуванні з хлопчиками. Ти класна подруга, друг, вірна й справедли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 Якщо більше відповідей б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бе не цікавлять хлопчики, і даремно. Ти ставишся до них з побоюванням, а часом і зовсім байдуже. Повір, ти багато чого втрачаєш. Спробуй подивитися на хлопчиків з іншого боку: вони можуть бути непоганими друзям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 Якщо більше відповідей 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и просто жінконенависник! Терміново змінюйся! Як же без дружби з дівчатками? Жити буде нудно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7:00Z</dcterms:created>
  <dc:creator>Customer</dc:creator>
  <dc:description/>
  <cp:keywords/>
  <dc:language>en-US</dc:language>
  <cp:lastModifiedBy>GALIA-COMP</cp:lastModifiedBy>
  <cp:lastPrinted>2012-10-15T08:38:00Z</cp:lastPrinted>
  <dcterms:modified xsi:type="dcterms:W3CDTF">2012-10-15T05:38:00Z</dcterms:modified>
  <cp:revision>9</cp:revision>
  <dc:subject/>
  <dc:title>Анкета для хлопчиків</dc:title>
</cp:coreProperties>
</file>