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Факультативні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заняття з психології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для учнів 1-4 класів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за програмою: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56"/>
          <w:szCs w:val="56"/>
        </w:rPr>
        <w:t>«Психологія для початківців»</w:t>
      </w:r>
    </w:p>
    <w:p>
      <w:pPr>
        <w:pStyle w:val="Normal"/>
        <w:spacing w:lineRule="auto" w:line="36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№1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амооцінка першокласника.</w:t>
        <w:tab/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ab/>
        <w:tab/>
        <w:t>допомогти дітям краще пізнати себе, усвідомити себе як особистість, розвивати почуття колективізму, дружні стосунки між дітьми, повагу до інших.</w:t>
      </w:r>
    </w:p>
    <w:p>
      <w:pPr>
        <w:pStyle w:val="Normal"/>
        <w:spacing w:lineRule="auto" w:line="360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заняття: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sz w:val="28"/>
          <w:szCs w:val="28"/>
        </w:rPr>
        <w:t>1.</w:t>
        <w:tab/>
        <w:t>Гра «Хто я»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: усвідомлення себе як особистості. 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Діти по черзі намагаються дати якнайбільше відповідей на запитання «Хто я?» Кожне речення починається із займенника «Я.» Уникати повторень.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Гра «Склади оповідання»</w:t>
      </w:r>
    </w:p>
    <w:p>
      <w:pPr>
        <w:pStyle w:val="Normal"/>
        <w:spacing w:lineRule="auto" w:line="360"/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та: допомогти дітям краще пізнати себе, не боятись працювати у колективі.</w:t>
      </w:r>
    </w:p>
    <w:p>
      <w:pPr>
        <w:pStyle w:val="Normal"/>
        <w:spacing w:lineRule="auto" w:line="360"/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понується скласти оповідання на запропоновану тему: «Я люблю коли…», «Мені сумно коли…», «Коли мене ображають…», «Коли мені погано…», «Що я не можу…», «Я боюся…»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Фізкультхвилинка.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Гра «Зоопарк.»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Учні перетворюються на тварин, тих, на які вони вважають себе схожими. Всі сидять на стільцях (у клітках) і зображують свою тварину. Можна щось про неї розповісти. Інші відгадують. Чому схожий саме на цю тварину? Після того, як всіх упізнали, «клітки» відчиняються і «звірі» виходять на волю: стрибають, бігають, кричать.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Діагностика «Сходинки.»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ітям пропонується намалювати східці із 10 сходинок. На найнижчій сходинці стоять найгірші діти (злі, заздрісні, забіяки). На другій – кращі, на третій – ще кращі і т.д. А ось на найвищій сходинці стоять, найкращі дівчатка і хлопчики (добрі, розумні не жадібні). Намалювати себе на сходинці, на якій на вашу думку знаходитесь ви.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 – 3 – занижена самооцінка,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 – 7 – адекватна,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8 – 10 – завищена.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ідсумок.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  <w:sz w:val="28"/>
          <w:szCs w:val="28"/>
        </w:rPr>
        <w:t>Тема № 2</w:t>
      </w:r>
      <w:r>
        <w:rPr>
          <w:sz w:val="28"/>
          <w:szCs w:val="28"/>
        </w:rPr>
        <w:t xml:space="preserve">: </w:t>
        <w:tab/>
        <w:tab/>
      </w:r>
      <w:r>
        <w:rPr>
          <w:b/>
          <w:sz w:val="28"/>
          <w:szCs w:val="28"/>
        </w:rPr>
        <w:t>«Я учень, режим дня школяра.»</w:t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ab/>
        <w:t>формувати в дітей інтерес до навчання в школі; виховувати дітей сумлінність, старанність, дисциплінованість; розвивати почуття колективізму.</w:t>
      </w:r>
    </w:p>
    <w:p>
      <w:pPr>
        <w:pStyle w:val="Normal"/>
        <w:spacing w:lineRule="auto" w:line="360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заняття.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рганізаційний момент слухати вірша.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ше вересня.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>Жовтіє листя на тополі…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ивуть у синяві хмарки.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криті навстіж двері в школі – 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>Ідуть до школи, первачки.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>З гілок тополь злітає листя,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ужляє падає до ніг.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ерше діти урочисто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ступають цей поріг.</w:t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(Н. Забіл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голошення теми і мети занятт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/>
        <w:ind w:left="2130" w:hanging="690"/>
        <w:jc w:val="both"/>
        <w:rPr>
          <w:sz w:val="28"/>
          <w:szCs w:val="28"/>
        </w:rPr>
      </w:pPr>
      <w:r>
        <w:rPr>
          <w:sz w:val="28"/>
          <w:szCs w:val="28"/>
        </w:rPr>
        <w:t>Для чого дітям потрібна школ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/>
        <w:ind w:left="2130" w:hanging="690"/>
        <w:jc w:val="both"/>
        <w:rPr>
          <w:sz w:val="28"/>
          <w:szCs w:val="28"/>
        </w:rPr>
      </w:pPr>
      <w:r>
        <w:rPr>
          <w:sz w:val="28"/>
          <w:szCs w:val="28"/>
        </w:rPr>
        <w:t>Хто такі школярі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/>
        <w:ind w:left="2130" w:hanging="690"/>
        <w:jc w:val="both"/>
        <w:rPr>
          <w:sz w:val="28"/>
          <w:szCs w:val="28"/>
        </w:rPr>
      </w:pPr>
      <w:r>
        <w:rPr>
          <w:sz w:val="28"/>
          <w:szCs w:val="28"/>
        </w:rPr>
        <w:t>Навіщо треба вчитис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/>
        <w:ind w:left="2130" w:hanging="690"/>
        <w:jc w:val="both"/>
        <w:rPr>
          <w:sz w:val="28"/>
          <w:szCs w:val="28"/>
        </w:rPr>
      </w:pPr>
      <w:r>
        <w:rPr>
          <w:sz w:val="28"/>
          <w:szCs w:val="28"/>
        </w:rPr>
        <w:t>Як жити і поводитись в колективі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/>
        <w:ind w:left="2130" w:hanging="690"/>
        <w:jc w:val="both"/>
        <w:rPr>
          <w:sz w:val="28"/>
          <w:szCs w:val="28"/>
        </w:rPr>
      </w:pPr>
      <w:r>
        <w:rPr>
          <w:sz w:val="28"/>
          <w:szCs w:val="28"/>
        </w:rPr>
        <w:t>Що таке режими дня школяр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>Вивчення нової те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озповідь психоло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во «школа» походить із давньогрецької мови. Перші школи з’явились в Київській Русі 1000 р. тому. В школі вчились і хлопчики і дівчатка. Хто ходить до школи вчитися, того називають школяр (учень).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 навчитеся читати, писати, малювати, співати, працювати в колективі, жити і рости. Перед вами відкриється багато таємниць природи, а знання,здобуті у школі, допоможуть зробити ще прекраснішою землю, на якій ми живемо. У школі на вас чекають справжні друзі: вчителі та старшокласники.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щоб вам вистачило часу і на уроки і на ігри потрібно дотримуватись режиму для школяра.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жим для школяр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</w:t>
        <w:tab/>
        <w:t>Гра «Першокласник»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620" w:hanging="1440"/>
        <w:rPr>
          <w:sz w:val="28"/>
          <w:szCs w:val="28"/>
        </w:rPr>
      </w:pPr>
      <w:r>
        <w:rPr>
          <w:sz w:val="28"/>
          <w:szCs w:val="28"/>
        </w:rPr>
        <w:tab/>
        <w:t>Мета: закріпити знання дітей про те, що потрібно для навчання в школі, виховувати охайність, бажання вчитися, привчати до порядку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620" w:hanging="1440"/>
        <w:rPr>
          <w:sz w:val="28"/>
          <w:szCs w:val="28"/>
        </w:rPr>
      </w:pPr>
      <w:r>
        <w:rPr>
          <w:sz w:val="28"/>
          <w:szCs w:val="28"/>
        </w:rPr>
        <w:tab/>
        <w:tab/>
        <w:t>На столі лежать портфель і кілька різних предметів Дітям пропонується самостійно скласти у портфель необхідні у школі речі, якомога швидше і охайніше. Гра закінчується як дитина складе речі і закриє портфель. Рахувати до 5-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620" w:hanging="1620"/>
        <w:rPr>
          <w:sz w:val="28"/>
          <w:szCs w:val="28"/>
        </w:rPr>
      </w:pPr>
      <w:r>
        <w:rPr>
          <w:sz w:val="28"/>
          <w:szCs w:val="28"/>
        </w:rPr>
        <w:t>5.</w:t>
        <w:tab/>
        <w:tab/>
        <w:t>Фізкультхвилинк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620" w:hanging="1620"/>
        <w:rPr>
          <w:sz w:val="28"/>
          <w:szCs w:val="28"/>
        </w:rPr>
      </w:pPr>
      <w:r>
        <w:rPr>
          <w:sz w:val="28"/>
          <w:szCs w:val="28"/>
        </w:rPr>
        <w:t>6.</w:t>
        <w:tab/>
        <w:tab/>
        <w:t>Закріплення знан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620" w:hanging="1620"/>
        <w:rPr>
          <w:sz w:val="28"/>
          <w:szCs w:val="28"/>
        </w:rPr>
      </w:pPr>
      <w:r>
        <w:rPr>
          <w:sz w:val="28"/>
          <w:szCs w:val="28"/>
        </w:rPr>
        <w:tab/>
        <w:tab/>
        <w:t>Бесіда – гра «Я учень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620" w:hanging="1620"/>
        <w:rPr>
          <w:sz w:val="28"/>
          <w:szCs w:val="28"/>
        </w:rPr>
      </w:pPr>
      <w:r>
        <w:rPr>
          <w:sz w:val="28"/>
          <w:szCs w:val="28"/>
        </w:rPr>
        <w:tab/>
        <w:tab/>
        <w:t>Діти діляться на 2 команди «Всезнайки» і «Незнайки», за кожну правильну відповідь +, за неправильну –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 потрібно ходити до школи і чому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о ви будете робити в школі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о таке урок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м займаються учні на уроках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 потрібно поводитись учням у школі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м будете займатись коли прийдете зі школ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о таке домашні завдання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 потрібно виконувати домашні завдання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</w:t>
        <w:tab/>
        <w:tab/>
        <w:tab/>
        <w:t>Підсумок заняття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3: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Ми – дружня сім’я. Що означає «дружити».</w:t>
        <w:tab/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1440"/>
        <w:rPr>
          <w:sz w:val="28"/>
          <w:szCs w:val="28"/>
        </w:rPr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</w:t>
        <w:tab/>
        <w:t>дати дітям уявлення про поняття «дружба», розвивати почуття колективізму, вчити розуміти почуття інших людей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занятт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ізаційний момен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уалізація опорних знань учнів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Обговорення картинок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hanging="0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Як би ви вчинили на їх місці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і садять овочі, квіти, дерева а один сидить без робо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а учні їдять щось смачне, а у третього немає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колярі граються, а в одного немає іграшк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ь плаче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hanging="0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Як слід чинити справжнім друзям?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Творче завдання «Казкові друзі»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умати і відпові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о треба зробити, щоб подружитися з відповідними казковими героями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Підсумок уроку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1440"/>
        <w:jc w:val="both"/>
        <w:rPr/>
      </w:pPr>
      <w:r>
        <w:rPr>
          <w:b/>
          <w:sz w:val="28"/>
          <w:szCs w:val="28"/>
        </w:rPr>
        <w:t xml:space="preserve">Тема № 4-5: </w:t>
        <w:tab/>
        <w:t>Проективний тест особистих ставлень, соціальних, емоцій і ціннісних орієнтацій «Будиночки», «Моя школа»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1440"/>
        <w:rPr/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</w:t>
        <w:tab/>
        <w:t>оцінка особистісних особливостей, ціннісних орієнтаці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ст «Будиночок»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firstLine="360"/>
        <w:rPr>
          <w:sz w:val="28"/>
          <w:szCs w:val="28"/>
        </w:rPr>
      </w:pPr>
      <w:r>
        <w:rPr>
          <w:sz w:val="28"/>
          <w:szCs w:val="28"/>
        </w:rPr>
        <w:t>Змальовування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>Мета: виявити вміння дітей орієнтуватися в своїй роботі на зразок, вміння точно скопіювати його, (…уваг, просторового сприйняття, сенсомоторної координації і тонкої моторики руки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ка вивчення навчальної мотивації. (М. Гінзбург).</w:t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>Див. «Робота психолога з молодшими школярами». С. Коробко,О. Коробко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юнок людини. (Ф. Гуденаф) – рисунковий тест.</w:t>
      </w:r>
    </w:p>
    <w:p>
      <w:pPr>
        <w:pStyle w:val="Normal"/>
        <w:spacing w:lineRule="auto" w:line="360"/>
        <w:ind w:left="1800" w:hanging="0"/>
        <w:rPr/>
      </w:pPr>
      <w:r>
        <w:rPr>
          <w:sz w:val="28"/>
          <w:szCs w:val="28"/>
        </w:rPr>
        <w:t>(Дані не надійні потребують додатковий перевірки, але вони дають можливість одразу ж висунути гіпотезу про те, у яких сферах дитина має психологічні проблеми.)</w:t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№ 6. Методика «Школа звірів».</w:t>
      </w:r>
    </w:p>
    <w:p>
      <w:pPr>
        <w:pStyle w:val="Normal"/>
        <w:spacing w:lineRule="auto" w:line="360"/>
        <w:ind w:left="1800" w:hanging="1800"/>
        <w:jc w:val="both"/>
        <w:rPr/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ab/>
        <w:t>визначення емоційного стану дітей, виявити труднощі у побудові контактів з однокласниками, вчителями, виявити ознаки тривожності; ставлення до самого себе і навколишніх.</w:t>
      </w:r>
    </w:p>
    <w:p>
      <w:pPr>
        <w:pStyle w:val="Normal"/>
        <w:spacing w:lineRule="auto" w:line="360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ика «Школа звірів»</w:t>
      </w:r>
    </w:p>
    <w:p>
      <w:pPr>
        <w:pStyle w:val="Normal"/>
        <w:spacing w:lineRule="auto" w:line="360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ітям пропонується сісти зручніше, заплющити очі і уявити себе у «Школі звірів.» Які тварини там вчаться? Яка тварина вчитель? Чим займаються учні? Яким тваринами ви бачите кожен себе? і т.д.</w:t>
      </w:r>
    </w:p>
    <w:p>
      <w:pPr>
        <w:pStyle w:val="Normal"/>
        <w:spacing w:lineRule="auto" w:line="360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Ви побували в «Школі звірів», намалюйте те, що ви «бачили».</w:t>
      </w:r>
    </w:p>
    <w:p>
      <w:pPr>
        <w:pStyle w:val="Normal"/>
        <w:spacing w:lineRule="auto" w:line="360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в. «Психолог» 2003 р. серпень №29-32 (77-80) ст. 4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0" w:hanging="1800"/>
        <w:jc w:val="both"/>
        <w:rPr/>
      </w:pPr>
      <w:r>
        <w:rPr>
          <w:b/>
          <w:sz w:val="28"/>
          <w:szCs w:val="28"/>
        </w:rPr>
        <w:t>Тема №7 :</w:t>
        <w:tab/>
        <w:t>Вчись цінувати свій час.</w:t>
      </w:r>
    </w:p>
    <w:p>
      <w:pPr>
        <w:pStyle w:val="Normal"/>
        <w:spacing w:lineRule="auto" w:line="360"/>
        <w:ind w:left="1800" w:hanging="180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ab/>
        <w:t>вчити дітей цінувати свій час, організувати свою роботу, планувати.</w:t>
      </w:r>
    </w:p>
    <w:p>
      <w:pPr>
        <w:pStyle w:val="Normal"/>
        <w:spacing w:lineRule="auto" w:line="360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іда.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Час – величезне багатство людини, потрібно вміти берегти його. Час не можна купити взяти в борг, подарувати. Як користуватись часом, щоб не шкодувати над тим, що змарнував його?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Існує багато порад та правил, але самі основні 3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уй режим дн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уй свою роботу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тримуйся режиму дня та плану робо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о ж вам заважає у навчанні і дозвіллі? З’ясуймо куди зникає час. Подумайте скільки часу ви проводите біля телевізора, телефону, гуляєте на вулиці? Щоб не змарнувати час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160" w:leader="none"/>
        </w:tabs>
        <w:spacing w:lineRule="auto" w:line="360"/>
        <w:ind w:left="3204" w:hanging="1404"/>
        <w:jc w:val="both"/>
        <w:rPr>
          <w:sz w:val="28"/>
          <w:szCs w:val="28"/>
        </w:rPr>
      </w:pPr>
      <w:r>
        <w:rPr>
          <w:sz w:val="28"/>
          <w:szCs w:val="28"/>
        </w:rPr>
        <w:t>Намагайтеся довго не розмовляти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160" w:leader="none"/>
        </w:tabs>
        <w:spacing w:lineRule="auto" w:line="360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Щоб не базікати без пуття, визначіть про що ви хочете говорит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160" w:leader="none"/>
        </w:tabs>
        <w:spacing w:lineRule="auto" w:line="360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йшовши зі школи і відпочивши (1год - 2), виконуйте домашнє завданн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160" w:leader="none"/>
        </w:tabs>
        <w:spacing w:lineRule="auto" w:line="360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відкладайте на потім те, що можна зробити зараз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160" w:leader="none"/>
        </w:tabs>
        <w:spacing w:lineRule="auto" w:line="360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трачайте, свій час на корисні справи, добрі вчин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льова гра «Мій режим дня».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 «Коли це було…»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sz w:val="28"/>
          <w:szCs w:val="28"/>
        </w:rPr>
        <w:t>Розвивати поняття вчора, сьогодні, завтра, зранку, ввечері,в обі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ідсумок уро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ма №8. Планування виконання домашніх завда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ід занятт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9. Співпраця на уроці. Правила спілкування з однокласник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:</w:t>
        <w:tab/>
      </w:r>
      <w:r>
        <w:rPr>
          <w:sz w:val="28"/>
          <w:szCs w:val="28"/>
        </w:rPr>
        <w:t>закріпити знання дітей про вживання слів ввічливості та вітання, ознайомити з правилами поведінки, формувати навички культури спілкування; виховувати бажання вдосконалювати себе у спілкуванні.</w:t>
      </w:r>
    </w:p>
    <w:p>
      <w:pPr>
        <w:pStyle w:val="Normal"/>
        <w:spacing w:lineRule="auto" w:line="360"/>
        <w:ind w:left="144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ід заняття: 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>І.</w:t>
        <w:tab/>
        <w:t>Організаційний момент.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>ІІ.</w:t>
        <w:tab/>
        <w:t>Актуалізація опорних знань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права «Відгадай чарівні слова»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кі чарівні слова вживають при звертанні? Висловлюють вдячність. Прощаючись бажають…, дякують, прощаючись говорять…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ІІІ.</w:t>
        <w:tab/>
        <w:t xml:space="preserve">Оголошення теми і мети заняття. 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Робота над матеріалом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зповід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Щоб бути людиною, треба вміти жити з людьми: говорити, сміятися, переживати, допомагати один одному, радіти, приязно дивитись один одному в очі. Все це називається спілкуванням.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іння спілкуватись – важлива ознака вихованої людини є прості секрети спілкування, котрі допомагають бути щирим другом, вірним товаришем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говорення ілюстраці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ізкультхвилинк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 «Чемно – не чемно»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Якщо чемно плеснути в долоні, нечемно мовчати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ітання під час зустрічі…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Штовхнутися і не вибачитися…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ідвестися звертаючись до вчителя…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ідняти річ, яка впала…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і т.д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Розгляд ситуації. Розігрування.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мовляють два вчителі, а у вас термінове повідомлення, як потрібно звернутися до вчителя?.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равила спілкування хлопчиків і дівчаток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ачитати, якщо правило не потрібно виконувати, підняти руку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устрівши знайомих, привітайся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 вітаються, зніми шапку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перебивай коли хтось розповідає що не будь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що немає вільного місця, поступися своїм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що хтось що – небудь загубив підніми і подай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ображай і не тягни за косу дівчинку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дражни хлопчиків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мій зберігати таємниці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і ін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ідсумок занятт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екрети спілкуванн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ивай друга по імені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ь уважним до тих, хто тебе оточує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ій уважно і терпляче слухати іншого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би завжди так, як би ти хотів, щоб інші чинили щодо теб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 № 10. Співпраця на уроці. Форми співпраці в колектив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ab/>
        <w:t>активізувати навчальну діяльність школярів шляхом раціональної організації на всіх етапах уроку; виховувати інтерес до навчальної діяльності.</w:t>
      </w:r>
    </w:p>
    <w:p>
      <w:pPr>
        <w:pStyle w:val="Normal"/>
        <w:spacing w:lineRule="auto" w:line="360"/>
        <w:ind w:left="144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заняття: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>І. Організаційний момент.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права «Хороший настрій».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>ІІ. Робота над матеріалом заняття.</w:t>
        <w:tab/>
        <w:t>Див «Псих» 2007 №21-22 с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іда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Дзвінок! Скільки разів кличе він вас на уроки, щоб відкрити вам різні таємниці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Мудра Сова, що завітала в гості. Ознайомить з правилами, якими потрібно користуватись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ь уважний коли відповідають діти.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sz w:val="28"/>
          <w:szCs w:val="28"/>
        </w:rPr>
        <w:t>6.</w:t>
        <w:tab/>
        <w:t>Не зрозумів – спитай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се приготуй до початку уроку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е крутись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Заховай все зайве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е заважай іншим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Слухай уважно вчителя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Після уроку намагайся пригадати те, що почув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Щоб все запам’ятати і все зрозуміти потрібно </w:t>
      </w:r>
      <w:r>
        <w:rPr>
          <w:sz w:val="28"/>
          <w:szCs w:val="28"/>
          <w:u w:val="single"/>
        </w:rPr>
        <w:t>вміти слухат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Гра «Звідки зву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Гра «Будь уважни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ра «Що переплутав художник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ІІІ.</w:t>
        <w:tab/>
        <w:t>Підсум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№ 11. Виховання охайності та тактовності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ab/>
        <w:t>виробляти навички охайної поведінки вдома, в школі та в громадських місцях, розвивати культуру спілкуванн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занятт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Рольова гра «У столові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вторення правил поведінки у шкільній столовій, виробляти навички охайного поводження в громадських місц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Рольова гра «По дорозі до школи»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торення правил ввічливої поведінки, створення проблемних ситуацій. (перехід через дорогу, зустріч з дорослими, запізнився на урок і т.д.)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Гра за вибором дітей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чити тактовно висловлювати думку.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12. Гігієна навчальної праці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:</w:t>
        <w:tab/>
      </w:r>
      <w:r>
        <w:rPr>
          <w:sz w:val="28"/>
          <w:szCs w:val="28"/>
        </w:rPr>
        <w:t>Ознайомити учнів із основними правилами гігієни навчальної діяльності; виховувати відповідальність щодо обов’язків школяра.</w:t>
      </w:r>
    </w:p>
    <w:p>
      <w:pPr>
        <w:pStyle w:val="Normal"/>
        <w:spacing w:lineRule="auto" w:line="360"/>
        <w:ind w:left="144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заняття:</w:t>
      </w:r>
    </w:p>
    <w:p>
      <w:pPr>
        <w:pStyle w:val="Normal"/>
        <w:spacing w:lineRule="auto" w:line="360"/>
        <w:ind w:left="1440" w:hanging="7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. </w:t>
      </w:r>
      <w:r>
        <w:rPr>
          <w:sz w:val="28"/>
          <w:szCs w:val="28"/>
          <w:u w:val="single"/>
        </w:rPr>
        <w:t>Організаційний момент.</w:t>
      </w:r>
    </w:p>
    <w:p>
      <w:pPr>
        <w:pStyle w:val="Normal"/>
        <w:spacing w:lineRule="auto" w:line="360"/>
        <w:ind w:left="1440" w:hanging="7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І. </w:t>
      </w:r>
      <w:r>
        <w:rPr>
          <w:sz w:val="28"/>
          <w:szCs w:val="28"/>
          <w:u w:val="single"/>
        </w:rPr>
        <w:t>Мотивація навчальної діяльності.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и прийшли до школи,щоб навчитися читати і писати, рахувати і малювати, стати мудрішими, добрішими, вихованішими. Вам у цьому допомагають батьки, вчителі друзі.</w:t>
      </w:r>
    </w:p>
    <w:p>
      <w:pPr>
        <w:pStyle w:val="Normal"/>
        <w:spacing w:lineRule="auto" w:line="360"/>
        <w:ind w:left="1440" w:hanging="7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ІІ. </w:t>
      </w:r>
      <w:r>
        <w:rPr>
          <w:sz w:val="28"/>
          <w:szCs w:val="28"/>
          <w:u w:val="single"/>
        </w:rPr>
        <w:t>Повідомлення теми і мети заняття.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sz w:val="28"/>
          <w:szCs w:val="28"/>
        </w:rPr>
        <w:tab/>
        <w:t>Див «Психолог» №21-22 2000р. ст. 21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ьогоднішньому занятті повторимо правила гігієни навчальної діяльності.</w:t>
      </w:r>
    </w:p>
    <w:p>
      <w:pPr>
        <w:pStyle w:val="Normal"/>
        <w:spacing w:lineRule="auto" w:line="360"/>
        <w:ind w:left="1440" w:hanging="732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обота з матеріалом заняття.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авила сидіння за партою.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озкажу вам, зараз, діти,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уже правила прості.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Як за партою сидіти – 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Це потрібно у житті.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(До кожного правила ілюстрація)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Як правильно тримати ручку.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Як правильно класти зошит.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Фізкультхвилинка «Лебеді».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Як стежити за освітленістю робочої поверхні стола.</w:t>
      </w:r>
    </w:p>
    <w:p>
      <w:pPr>
        <w:pStyle w:val="Normal"/>
        <w:spacing w:lineRule="auto" w:line="360"/>
        <w:ind w:left="1440" w:hanging="732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ідсумок заняття</w:t>
      </w:r>
    </w:p>
    <w:p>
      <w:pPr>
        <w:pStyle w:val="Normal"/>
        <w:spacing w:lineRule="auto" w:line="360"/>
        <w:ind w:left="1440" w:hanging="732"/>
        <w:jc w:val="both"/>
        <w:rPr>
          <w:sz w:val="28"/>
          <w:szCs w:val="28"/>
        </w:rPr>
      </w:pPr>
      <w:r>
        <w:rPr>
          <w:sz w:val="28"/>
          <w:szCs w:val="28"/>
        </w:rPr>
        <w:t>Поради шкільного лікаря (У віршах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40" w:hanging="732"/>
        <w:jc w:val="center"/>
        <w:rPr/>
      </w:pPr>
      <w:r>
        <w:rPr>
          <w:b/>
          <w:sz w:val="28"/>
          <w:szCs w:val="28"/>
        </w:rPr>
        <w:t>Тема №13. Виховання організованості, самостійності.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ab/>
        <w:t>формувати навики самостійної поведінки, організовано підходити до виконання домашніх завдань, планувати свою роботу на цілий день.</w:t>
      </w:r>
    </w:p>
    <w:p>
      <w:pPr>
        <w:pStyle w:val="Normal"/>
        <w:spacing w:lineRule="auto" w:line="360"/>
        <w:ind w:left="144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заняття: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Читання казки К. Чуковського «Мийдодир» </w:t>
      </w:r>
    </w:p>
    <w:p>
      <w:pPr>
        <w:pStyle w:val="Normal"/>
        <w:spacing w:lineRule="auto" w:line="360"/>
        <w:ind w:left="1440" w:hanging="24"/>
        <w:jc w:val="both"/>
        <w:rPr>
          <w:sz w:val="28"/>
          <w:szCs w:val="28"/>
        </w:rPr>
      </w:pPr>
      <w:r>
        <w:rPr>
          <w:sz w:val="28"/>
          <w:szCs w:val="28"/>
        </w:rPr>
        <w:t>Обговорення.</w:t>
      </w:r>
    </w:p>
    <w:p>
      <w:pPr>
        <w:pStyle w:val="Normal"/>
        <w:spacing w:lineRule="auto" w:line="360"/>
        <w:ind w:left="1440" w:hanging="24"/>
        <w:jc w:val="both"/>
        <w:rPr>
          <w:sz w:val="28"/>
          <w:szCs w:val="28"/>
        </w:rPr>
      </w:pPr>
      <w:r>
        <w:rPr>
          <w:sz w:val="28"/>
          <w:szCs w:val="28"/>
        </w:rPr>
        <w:t>2. «Мій день» – рольова гра.</w:t>
      </w:r>
    </w:p>
    <w:p>
      <w:pPr>
        <w:pStyle w:val="Normal"/>
        <w:spacing w:lineRule="auto" w:line="360"/>
        <w:ind w:left="1440"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2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40" w:hanging="24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№14. Як ми вміємо відпочивати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ab/>
        <w:t>Вчити дітей планувати свої вихідні, змінюючи види діяльності, організувати відпочинок для цієї сім’ї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занятт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І. організаційний моме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ІІ. Актуалізація опорних зна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ІІІ. Робота над матеріалом занятт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Бесіда.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а відпочинку – зміна , діяльності, зняття втоми за певним проміжком часу,позитивні емоції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н, ігри – це також форми відпочинку. Щоб добре відпочити дітям 7 - річного віку потрібно спати 11 год. вночі та хоча б 1 год. вдень (І піврічч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ланування відпочинку у вихідний день.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 допомогою психолога спланувати відпочинок на найближчі вихідні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(Включати читання книг, зайняття ручною працею, хоббі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ольова гра «Туристичний похід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(Прогулянка до лісу, рибалка, збирання грибів та ягід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ідсумок заняття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 №15. Розвиток навичок спілкування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ab/>
        <w:t>вчити дітей підтримувати стосунки у колективі, згуртованість,контролювати свої дії; сприяти зняттю рухового розгальмування, негативізму.</w:t>
      </w:r>
    </w:p>
    <w:p>
      <w:pPr>
        <w:pStyle w:val="Normal"/>
        <w:spacing w:lineRule="auto" w:line="360"/>
        <w:ind w:left="144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ід занятт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Гра «День народження»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бирається іменник. Усі діти жестами, мімікою дарують йому подарунки. Пропонують іменникові згадати, чи образив він когось, виправити це. Пропонується пофантазувати й вигадати майбутнє для іменн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2. Гра «Плутанин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3. «Хлопчик (Дівчинка) - навпаки»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едучий показує дії, усі повторюють за ним. Хлопчик – навпаки робить не так як усі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 №16. Розвиток навичок спілкування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ab/>
        <w:t>Створення позитивного емоційного фону, усунення страхів, згуртування групи; надати можливість виявити активність пасивним дітям; з’ясування стосунків у класі та сім’ї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занятт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Гра «БІП»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Діти сидять на стільцях. Той, хто водить, із заплющеними очима ходить по класу, сідає по черзі на коліна до дітей і вгадує, у кого він сидить на колінах. Якщо вгадав, то той, кого вгадали, «БІП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ра «Сімейний портрет»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У сім’ю приходить фотограф, щоб зробити сімейний портрет. Він має визначити сімейні ролі для всіх членів групи і розсадити їх, розповідаючи про те, хто з ким дружить у цій сім’ї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Гра «Дзеркало»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 учень – водить, інші – дзеркала. Той, хто водить, дивиться у дзеркала, а вони відбивають усі його рух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Гра за вибором ді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 №17. Розвиток навичок спілкування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ab/>
        <w:t>розвивати уважність, вміння впізнавати один одного за голосом, працювати над розвитком взаєморозуміння, згуртованості, коректувати емоцію злості, тренувати здатність впливати один на одного.</w:t>
      </w:r>
    </w:p>
    <w:p>
      <w:pPr>
        <w:pStyle w:val="Normal"/>
        <w:spacing w:lineRule="auto" w:line="360"/>
        <w:ind w:left="144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занятт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Гра «Впізнай за голосом»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Діти стають у коло, обирається ведучий. Він стає у центр кола і намагається впізнати дітей за голос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ра «Передай по колу»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Діти ідуть по колу передаючи – гарячу картоплю, крижинку,метелика і т. ін., з допомогою пантомімі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Гра «Баба - Яга»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Діти сидять на стільцях по колу, обличчям один до одного. Психолог просить показати, якими бувають вираз обличчя, поза, жести у дорослих (тата, мами, вихователя), коли вони зляться на дітей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що дорослі найчастіше сваряться на вас?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Чого боїтеся найбільше, коли вас сварять інші? Погрожують покарати, взяти ременя? (Діти розказують, показують, розігрують 2-3 сценки)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Що ви робите у відповідь: плачете, посміхаєтесь, б’єтесь, лякаєтесь?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1. Особливості самооцінки.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ab/>
        <w:t>формувати в учнів уміння здійснювати всебічну самооцінку, дати уявлення про поняття завищеної та заниженої самооцін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І. Організаційний момен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ІІ. Актуалізація опорних зна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Бесіда.</w:t>
      </w:r>
    </w:p>
    <w:p>
      <w:pPr>
        <w:pStyle w:val="Normal"/>
        <w:spacing w:lineRule="auto" w:line="360"/>
        <w:ind w:left="1440" w:firstLine="684"/>
        <w:jc w:val="both"/>
        <w:rPr>
          <w:sz w:val="28"/>
          <w:szCs w:val="28"/>
        </w:rPr>
      </w:pPr>
      <w:r>
        <w:rPr>
          <w:sz w:val="28"/>
          <w:szCs w:val="28"/>
        </w:rPr>
        <w:t>Ви приходите до школи і мрієте вчитись лише на «12». Що таке: «12», «8», «10», «4», «5»? Це оцінки, які ви отримуєте в школі. Чи хотілося вам хоча б один раз поставити собі оцінку? Чи хотіли б виставляти оцінку разом з вчителем. Чому? Чи завжди вчитель правильно оцінює вашу роботу? Яка ваша поведінка коли ви не погоджуєтесь з оцінкою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Диктант (6-7 речень)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ірте самостійно диктант і ті місця, де вам здається , що ви припустилися помилки або сумніваєтеся підкресліть. 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(Це не буде вважатись за помилку)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вити собі оцінку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но зачитується диктант з усіма поясненнями орфограм та розділових знаків. Учні роблять самоперевірку. Порівнюють наскільки правильно була оцінена роб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ІІІ. Повідомлення нової теми занятт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Розповідь вчителя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конане попереднє завдання  полягало у визначеній вами самооцінки. Що таке самооцінка?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sz w:val="28"/>
          <w:szCs w:val="28"/>
          <w:u w:val="single"/>
        </w:rPr>
        <w:t>Самооцінка</w:t>
      </w:r>
      <w:r>
        <w:rPr>
          <w:sz w:val="28"/>
          <w:szCs w:val="28"/>
        </w:rPr>
        <w:t xml:space="preserve"> – це оцінювання самого себе, своєї роботи, своїх вчинків, якостей тощ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оцінка буває 2 видів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  <w:u w:val="single"/>
        </w:rPr>
        <w:t>Правильна (адекватна)</w:t>
      </w:r>
      <w:r>
        <w:rPr>
          <w:sz w:val="28"/>
          <w:szCs w:val="28"/>
        </w:rPr>
        <w:t xml:space="preserve"> – коли думка про себе збігається з ними, якими ви є насправді.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sz w:val="28"/>
          <w:szCs w:val="28"/>
          <w:u w:val="single"/>
        </w:rPr>
        <w:t>Неправильна (неадекватна)</w:t>
      </w:r>
      <w:r>
        <w:rPr>
          <w:sz w:val="28"/>
          <w:szCs w:val="28"/>
        </w:rPr>
        <w:t xml:space="preserve"> – коли оцінюєте себе неправильно, коли думка про себе різко розходиться з ним, якими вас бачать інші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анижена (недооцінюєте себе в порівняні з тим якими є насправді)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завищена (переоцінюєте себе, свої можливості, результати роботи, навчання, поведінку, зовнішність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Самодіагностика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Дітям роздаються бланки, де зображені стовпчики,які відображають певні сторони особистості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умні люди</w:t>
        <w:tab/>
        <w:tab/>
        <w:tab/>
        <w:tab/>
        <w:tab/>
        <w:t>Здорові люди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7320</wp:posOffset>
                </wp:positionH>
                <wp:positionV relativeFrom="paragraph">
                  <wp:posOffset>36830</wp:posOffset>
                </wp:positionV>
                <wp:extent cx="0" cy="571500"/>
                <wp:effectExtent l="38100" t="38100" r="3810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.9pt" to="111.6pt,47.85pt" stroked="t" o:allowincell="f" style="position:absolute;flip:y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3420</wp:posOffset>
                </wp:positionH>
                <wp:positionV relativeFrom="paragraph">
                  <wp:posOffset>14605</wp:posOffset>
                </wp:positionV>
                <wp:extent cx="0" cy="571500"/>
                <wp:effectExtent l="38100" t="38100" r="3810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1.15pt" to="354.6pt,46.1pt" stroked="t" o:allowincell="f" style="position:absolute;flip:y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ерозумні люди</w:t>
        <w:tab/>
        <w:tab/>
        <w:tab/>
        <w:tab/>
        <w:tab/>
        <w:t>Не здорові люди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Сильні люди</w:t>
        <w:tab/>
        <w:tab/>
        <w:tab/>
        <w:tab/>
        <w:tab/>
        <w:t>Добрі люди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7320</wp:posOffset>
                </wp:positionH>
                <wp:positionV relativeFrom="paragraph">
                  <wp:posOffset>91440</wp:posOffset>
                </wp:positionV>
                <wp:extent cx="0" cy="457200"/>
                <wp:effectExtent l="38100" t="38100" r="3810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7.2pt" to="111.6pt,43.15pt" stroked="t" o:allowincell="f" style="position:absolute;flip:y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3420</wp:posOffset>
                </wp:positionH>
                <wp:positionV relativeFrom="paragraph">
                  <wp:posOffset>91440</wp:posOffset>
                </wp:positionV>
                <wp:extent cx="0" cy="457200"/>
                <wp:effectExtent l="38100" t="38100" r="3810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7.2pt" to="354.6pt,43.15pt" stroked="t" o:allowincell="f" style="position:absolute;flip:y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бкі люди</w:t>
        <w:tab/>
        <w:tab/>
        <w:tab/>
        <w:tab/>
        <w:tab/>
        <w:t>Злі люди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містіть се на кожному з цих стовпчиків залежно від того, якими ви себе вважаєте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ацювання результатів: верхній позиції свідчать про завищену самооцінку,позиція внизу – про низьку, розміщення себе тільки внизу або вгорі свідчить про недиференційовану самооцін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.</w:t>
      </w:r>
      <w:r>
        <w:rPr>
          <w:sz w:val="28"/>
          <w:szCs w:val="28"/>
        </w:rPr>
        <w:tab/>
        <w:t>Самодіагностика «Три кружечки»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юють в рядок 3 однакові кружечки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яснення: перед вами 3 кружечки: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-й – позначає твого вчителя;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-й – тебе самого;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-й – твого сусіда по парті.</w:t>
      </w:r>
    </w:p>
    <w:p>
      <w:pPr>
        <w:pStyle w:val="Normal"/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Інструкція: від кожного кружечка опустити вниз лінію за таким правилом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ід того кружечка, хто є найрозумнішим опустити вниз найдовшу лінію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то менш розумний – найменшу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ід того, хто середній – середню.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інки: </w:t>
        <w:tab/>
        <w:t>найрозумнішими діти вважають вчителів, а по лініях від кружечків, що позначають товариша і самого учня визначають рівень самооцінки.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ідсумок заняття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уважити, що оцінюючи себе треба враховувати думку батьків, учителів, друзів, однокласників і просто знайомих. Звичайно, не слід думати, що вони знають вас краще, ніж ви самі, але якщо думки багатьох збігаються, потрібно на це зважи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2:</w:t>
        <w:tab/>
        <w:t>Поняття про темперамент.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ab/>
        <w:t>Дати дітям уявлення про поняття «темперамент», типи темпераменту, а також визначити свій тип темпераменту, розвивати дружні стосунки.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  <w:t>Хід заняття</w:t>
      </w:r>
    </w:p>
    <w:p>
      <w:pPr>
        <w:pStyle w:val="Normal"/>
        <w:spacing w:lineRule="auto" w:line="360"/>
        <w:ind w:left="1440" w:hanging="732"/>
        <w:jc w:val="both"/>
        <w:rPr>
          <w:sz w:val="28"/>
          <w:szCs w:val="28"/>
        </w:rPr>
      </w:pPr>
      <w:r>
        <w:rPr>
          <w:sz w:val="28"/>
          <w:szCs w:val="28"/>
        </w:rPr>
        <w:t>1. Організаційна хвилинка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Включення дітей у (навчальний процес) роботу.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Гра «Впіймай звук».</w:t>
      </w:r>
    </w:p>
    <w:p>
      <w:pPr>
        <w:pStyle w:val="Normal"/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2. Мозковий штур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 вже знаєте, що характер впливає на поведінку, визначає спосіб дії і саму дію,від нього залежить відношення до людей та справи, якою ви займаєтесь. </w:t>
      </w:r>
      <w:r>
        <w:rPr>
          <w:sz w:val="28"/>
          <w:szCs w:val="28"/>
          <w:u w:val="single"/>
        </w:rPr>
        <w:t>Риси характеру можна змінити</w:t>
      </w:r>
      <w:r>
        <w:rPr>
          <w:sz w:val="28"/>
          <w:szCs w:val="28"/>
        </w:rPr>
        <w:t>, якщо вони заважають вам бути успішним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 кожної людини свій характер, своє відношення до людей, до тварин і т.д. Показником характеру людини, одним з основних якостей особистості є темперамент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Є 4 типи темпераменту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нгвінік;</w:t>
        <w:tab/>
        <w:tab/>
        <w:tab/>
        <w:tab/>
        <w:t>(жвавий і енергійний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холерик;</w:t>
        <w:tab/>
        <w:tab/>
        <w:tab/>
        <w:tab/>
        <w:t>(запальний і гарячкуватий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ланхолік;</w:t>
        <w:tab/>
        <w:tab/>
        <w:tab/>
        <w:t>(чуйний і м’який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легматик;</w:t>
        <w:tab/>
        <w:tab/>
        <w:tab/>
        <w:t>(мовчазний і стриманий)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йчастіше поєднуються риси різних типів, але переважають якості якогось одного типу темперамен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обота за малюн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гляньте на малюнки, давайте спробуємо визначити до якого темпераменту належать ці люд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жливо знати: не має добрих чи поганих типів темперамен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б визначити який у людини темперамент, потрібно побачити: 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людина працює;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людина поводить себе;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людина проявляє емоції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Якості темпераменту не визначають рівня досягнень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Фізкульт хвилинка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кріплення нового матеріалу.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ід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к ви думаєте є «хороший» чи «поганий» темперамент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кі ви знаєте темперамент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Висновок: </w:t>
      </w:r>
      <w:r>
        <w:rPr>
          <w:sz w:val="28"/>
          <w:szCs w:val="28"/>
        </w:rPr>
        <w:t xml:space="preserve">Доброю, чемною, працелюбною може бути людина будь – якого темпераменту, але  проявлятися ці риси будуть по різном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актична робота №1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робуйте описати, як поводять себе носії різних типів темпераменту в різних ситуаціях.</w:t>
      </w:r>
    </w:p>
    <w:tbl>
      <w:tblPr>
        <w:tblW w:w="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03"/>
        <w:gridCol w:w="465"/>
        <w:gridCol w:w="438"/>
        <w:gridCol w:w="419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ці нового вчител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  хтось скривдив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на робота №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свого темперамен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вайте спробуємо визначити до яких темпераментів належите ви? (див. «Посібник практичного психолога» С. В. Баришполь, ст. 53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ідсумки занятт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№3. Характер людини. Моральні риси  характеру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ета: </w:t>
      </w:r>
      <w:r>
        <w:rPr>
          <w:sz w:val="28"/>
          <w:szCs w:val="28"/>
        </w:rPr>
        <w:t>ознайомити дітей з поняттям «характер», «рисами характеру», розвивати вміння визначати риси характеру, а також розвивати прагнення для вдосконалення своєї поведін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занятт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. Організаційний моме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І. Актуалізація опорних знан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і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один раз ви чуєте бесіди вдома про те, як відзиваються про вас близькі і рідні. Що спільного у цих висловлюваннях? Вони всі стосуються вашого характеру. Чи доводилось вам чути : «Ну й в тебе характер», «У тебе «Ангельський» характер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ІІ. Повідомлення теми уроку, робота над матеріалом занятт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озповідь вчител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ожного свій характер, не буває однакових характерів, як і не буває двох однакових «я». Характери можуть бути схожими в чомусь, але не в усьому. </w:t>
      </w:r>
      <w:r>
        <w:rPr>
          <w:b/>
          <w:sz w:val="28"/>
          <w:szCs w:val="28"/>
        </w:rPr>
        <w:t>Характер</w:t>
      </w:r>
      <w:r>
        <w:rPr>
          <w:sz w:val="28"/>
          <w:szCs w:val="28"/>
        </w:rPr>
        <w:t xml:space="preserve"> – це набір таких особливостей вашої поведінки, якими ви відрізняєтесь від інших. Такі особливості ще називають рисами характеру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вають позитивні та негативні риси характер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ральні риси характер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огравання ситуацій із застосуванням певних моральних якостей людини. Як би діти вчинили в даних ситуаціях. Чом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цінка свого характе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ітям роздаються бланки, на яких перелічені риси характеру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айність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альність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сциплінованість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ота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певненість в собі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ботливість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здрість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тність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дивість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олегливість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рішучість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ливість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уйність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ізованість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ромність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раведливість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ійність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целюбність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жність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любство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струкція: скласти 2 стовпчики слів по 10 в кожному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Мій ідеал»                                                                      «Антиідеал»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слова, що</w:t>
        <w:tab/>
        <w:t xml:space="preserve">(риси, якими ідеал 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характеризують </w:t>
        <w:tab/>
        <w:t>володіти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ш ідеал)</w:t>
        <w:tab/>
        <w:t>не повинен)</w:t>
      </w:r>
    </w:p>
    <w:p>
      <w:pPr>
        <w:pStyle w:val="Normal"/>
        <w:tabs>
          <w:tab w:val="clear" w:pos="708"/>
          <w:tab w:val="left" w:pos="811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-</w:t>
      </w:r>
    </w:p>
    <w:p>
      <w:pPr>
        <w:pStyle w:val="Normal"/>
        <w:tabs>
          <w:tab w:val="clear" w:pos="708"/>
          <w:tab w:val="left" w:pos="811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-</w:t>
      </w:r>
    </w:p>
    <w:p>
      <w:pPr>
        <w:pStyle w:val="Normal"/>
        <w:tabs>
          <w:tab w:val="clear" w:pos="708"/>
          <w:tab w:val="left" w:pos="811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-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 першого і другого стовпчиків вибрати ті риси характеру, якими ви володієте, (так, ні).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інки результатів: кількість позитивних рис, що вибрали для себе, розділити на кількість слів, розміщених у стовпчику «мій ідеал»». Якщо результат близький до 1 – ви мабуть себе переоцінюєте, результат близький до 0 свідчить про недооцінку  і підвищену самокритичність; при результаті, близькому до 0,5  - нормальна середня самооцінка.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ічно з другими стовпчиками, результат близький до 0 – завищена самооцінка, до 1 – занижена, 0,5 – середня. 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Тренінг характеру.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малювати свій характер.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Вчитель показує зразок).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ацювання результатів див. «Психолог» № 29 – 32, 2005р., ст. 90-91.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Гра «Назви риси характеру казкового героя».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: вчити діагностувати характер інших людей. 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ропонувати охарактеризувати 2-3 героїв із казок, мультфільмів. (Допомогти у разі виникнення труднощів, вивісивши плакат: «Словник рис характеру особистості»).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Гра «Пригноблений» (див. «Робота психолога», ст.. 302).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V. </w:t>
      </w:r>
      <w:r>
        <w:rPr>
          <w:sz w:val="28"/>
          <w:szCs w:val="28"/>
        </w:rPr>
        <w:t>Підсумок уроку.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вернути увагу на те, що для кожного виду темпераменту є свої характерні  риси характеру.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також риси характеру визначають поведінку людини – способи дій у певних ситуаціях. Але якщо небажану рису замінити (працюючи над удосконаленням характеру), зміниться і поведінка.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Тема № 4. Моральні якості характеру. 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а: </w:t>
      </w:r>
      <w:r>
        <w:rPr>
          <w:sz w:val="28"/>
          <w:szCs w:val="28"/>
        </w:rPr>
        <w:t>розвивати вміння визначати риси характеру, моральні якості особистості, закріпити правила поведінки в класі.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Хід заняття.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Організаційний момент.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Бесіда на тему: «Золоте правило спілкування: чини із іншими так, як хочеш , щоб чинили з тобою».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Бесіда на тему: «Відповідальність за вчинки. Проблема вибору».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Робота в малих групах «Ідеальні образи».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 ділиться на групи по 4-7 осіб. Кожна група отримує завдання написати 10 рис ідеального образу (ідеальної матері, ідеального вчителя, ідеального священика, ідеального президента). Потім кожна група з 10 рис вибирає 5 найголовніших.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жна з груп записує риси на дошці. Під час обговорення, підвести до того, що риси, які повторюються (доброта, чесність, відданість справі) є ядром особистості.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Дискусія «Правила поведінки в класі».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сихолог пропонує дітям визначити правила поведінки в класі, які б сприяли створенню дружніх стосунків, зменшенню непорозуміння, тощо. Всі пропозиції вчитель записує на дошці. 5 найголовніших діти записують на великому аркуші і залишають у класі.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Підсумок уроку «Коло дружби».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Емоції та почуття людини.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Мета: </w:t>
      </w:r>
      <w:r>
        <w:rPr>
          <w:sz w:val="28"/>
          <w:szCs w:val="28"/>
        </w:rPr>
        <w:t>ознайомлення дітей з поняттями емоції, почуття, розвивати вміння розуміти почуття людей.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Хід заняття: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Бесіда на тему: «Що таке емоції?», «Що таке почуття?».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Дискусія. Емоції в картинках. Зображення людей, які переживають певні емоції (8-10 малюнків).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говорення малюнків.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обота в малих групах. Складання переліку емоцій.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ти й записати якомога більше емоцій. Потім представники різних груп зачитують по черзі по одній емоції. Записати на дошці. Виграє та група, у якої залишилися неоголошені емоції.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Панорама «Емоції».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итина виходить до дошки і показує задану емоцію. Хто відгадає  - показує наступну.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Бесіда на тему: «Емоції та колір».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обувати визначити, якого кольору буває настрій. Коли сумно, весело. Які кольори переважають коли посварився з другом, розбив чашку, не вивчив урок, їдеш відпочивати.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Творче завдання «Намалюй свій настрій».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Підсумок.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Самовиховання волі.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а: </w:t>
      </w:r>
      <w:r>
        <w:rPr>
          <w:sz w:val="28"/>
          <w:szCs w:val="28"/>
        </w:rPr>
        <w:t>розвивати бажання для вдосконалення своїх моральних якостей, розвивати силу волі.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заняття: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«Мозковий штурм».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арактер тісно пов'язаний з вольовими якостями людини. Можна сказати, що характер – сформована воля.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ля – напруження сил при зустрічі з перепоною. Якщо немає боротьби немає необхідності застосовувати силу волі.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атний художник Мікеланджело Буонаротті працював над фресками у сікстинській капелі на риштованні, закинувши голову назад. Робота була довгою і напруженою, вимагала неабияких фізичних зусиль. Це далося взнаки6 митець на деякий час став калікою – не міг опустити голову. Однак він ні на мить не пожалкував про те, що робив. Його воля, спрямована до великої мети, допомогла перебороти фізичні страждання.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увати своїми бажаннями може людина,яка вміє примусити себе працювати, сконцентрувати увагу, свої думки на певній справі. Цими якостями володіли письменники Л.М. Толстой, Оноре де Бальзак, Д. Лондон.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уже важливо в житті мати справжню велику мету і спрямовувати на її досягнення свою волю. 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жливу роль сила волі відіграє у формуванні характеру. Силу волі потрібно застосувати, щоб відмовитись від егоїзму та самозакоханості. Слід прагнути до таких справ, які приносять користь іншим. Потрібно переборювати свої шкідливі звички, ламати їх з допомогою простого способу: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кільки це погано, буду роботи навпаки.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обота в групах.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Як виховати силу волі».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ідсумок. 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и є у вас воля?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вірте себе. Поставте собі мету, нехай навіть саму просту – наприклад, - робити вранці зарядку і прагни будь – що досягти її. Тоді побачите чи є у вас воля чи ні.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же, ламайте свої погані звички; живіть за правилом: не завдавайте людям зла, неприємностей, а допомагайте; виховуйте у собі бажані риси характеру «Граючись» - перевтілюючись у людину, яка їх має.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Здібності і їх діагностика.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а: </w:t>
      </w:r>
      <w:r>
        <w:rPr>
          <w:sz w:val="28"/>
          <w:szCs w:val="28"/>
        </w:rPr>
        <w:t>ознайомити дітей із різними видами здібностей. Допомогти виявити власні здібності, розвивати прагнення для розвитку своїх здібностей.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заняття: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jc w:val="both"/>
        <w:rPr/>
      </w:pPr>
      <w:r>
        <w:rPr>
          <w:sz w:val="28"/>
          <w:szCs w:val="28"/>
        </w:rPr>
        <w:t>1. Мозковий штурм «Що таке здібності».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обота над матеріалом заняття.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ід здібностями розуміють такі індивідуальні особливості людини, які не зводяться до певних знань, умінь і навичок, але сприяють легкості і швидкості їх здобуття.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снові здібностей лежать вроджені особливості – задатки. Кожна людина має певні здібності. Важливо вчасно їх помітити і створити умови для їх розвитку.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дібності розвиваються в процесі діяльності. Якою б людина здібною не була б, вона навряд чи зможе досягти великих успіхів у праці, якщо не привчена працювати наполегливо й добросовісно.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дібності бувають різні – інтелектуальні, художні, музичні, артистичні, технічні, спортивні.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Діагностичний тест «Здібності».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Спілкування. Засоби спілкування.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а: </w:t>
      </w:r>
      <w:r>
        <w:rPr>
          <w:sz w:val="28"/>
          <w:szCs w:val="28"/>
        </w:rPr>
        <w:t>ознайомити дітей з поняттями спілкування та засоби спілкування; формувати у дітей вміння чітко і лаконічно висловлювати свої думки, використовуючи різні засоби спілкування.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заняття: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ивітання.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Актуалізація опорних знань.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ні вільно пересуваються по класу і вітаються з тими однокласниками, яких зустрічають. Психолог час від часу змінює спосіб привітання: привітайтеся дружно, ворожо, здивовано, без слів, носами тощо.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говорення: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кі виникали труднощі під час виконання завдання?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Що було легко зробити?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к вітатися було незручно?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сіда на тему: «Спілкування та засоби спілкування». 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ольові ігри.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вербальний компонент спілкування. Розмова без слів.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воє учнів – активні учасники, інші – спостерігачі. Завдання учасників – домовитись між собою без слів, використовуючи звуки, жести, міміку. 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говорення: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 що домовилися учасники?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и вдалося їм знайти спільну мову?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и було просто так «Розмовляти»?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кі труднощі виникли під час виконання?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Гра «Плітки».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лас ділиться на учасників і глядачів. Учасники виходять за двері приміщення. Один залишається, психолог розповідає йому невеличку історію (10 – 8 речень). Цю історію він повинен розповісти наступному учаснику і т. д , до останнього учасника. Потім разом з іншими дітьми пригадують, якою була історія спочатку. 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говорення: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к змінювалась історія залежно від того, скільки дітей її переказали?. 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и з’явились нові подробиці?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и буває таке в житті?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Підсумок «Коло дружби».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№ 9-10. Я – хороший співрозмовник. 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Мета: </w:t>
      </w:r>
      <w:r>
        <w:rPr>
          <w:sz w:val="28"/>
          <w:szCs w:val="28"/>
        </w:rPr>
        <w:t>формувати у дітей навички культурного спілкування, бути доброзичливими, стримувати свої емоції гніву, розвивати дружні стосунки між дітьми.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заняття: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рганізаційний момент.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ктуалізація опорних знань. 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Бесіда з учнями.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Робота з прислів’ям «Лагідне слово – що лагідний день».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голошення теми і мети. 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жна людина живе серед інших людей. Культура – це стосунки між людьми, це вміння користуватися ввічливими словами, робити гарні вчинки. Тому всі ми будемо вчитися стати культурними людьми. 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обота за темою заняття. 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бесіда про правильне вітання. 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овами «Доброго ранку», «Добрий вечір», «Здраствуйте» користуються дорослі і діти. Словами ж «Привіт», «Салют» можуть користуватися між собою тільки близькі люди, ровесники, товариші. До дорослих так звертатися не можна. Дорослі вживають ще й такі слова «Доброго вам здоров’ячка», «Моє вам шанування», «Дай Боже здоров’я».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 багато говорили про слова привітання. Перевіримо, чи добре запам’ятали.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леніє древній пень.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 почує……(Добрий день).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 згасає сонце у росі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Й зоря лягає лагідно на плечі,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ред знайомих, рідних голосів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 чуємо привітання……(Добрий вечір).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об знов зустрітися в годину призначену.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у я щиро завжди всім…….(До побачення).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Гра «Сліпець та поводир». (Розвиток культури спілкування).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права проводиться в парах. Один з учасників «сліпий» - тому зав’язують очі, інший – «поводир», який повинен провести «сліпого» через різні перешкоди, створені заздалегідь (меблі, люди і т.д.).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Гра «Чарівний стілець»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 центрі кола стоїть стілець. Учасники по черзі сідають на нього. Інші діти, що сидять навколо, продовжують: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зивати добрі справи учня, що сидять посередині; 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бо: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арактеризує поведінку і т. д.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ертаючись, дивиться прямо в очі.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jc w:val="both"/>
        <w:rPr/>
      </w:pPr>
      <w:r>
        <w:rPr>
          <w:sz w:val="28"/>
          <w:szCs w:val="28"/>
        </w:rPr>
        <w:t>г) Гра «Розкажи казку»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сихолог вимовляє фразу: «Жили собі дід і баба і був у них сіренький котик Мурчик…». Діти по черзі додають речення утворюючи казку.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інці намагаються розказати від початку і до кінця.</w:t>
      </w:r>
    </w:p>
    <w:p>
      <w:pPr>
        <w:pStyle w:val="Normal"/>
        <w:tabs>
          <w:tab w:val="clear" w:pos="708"/>
          <w:tab w:val="left" w:pos="68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) Творче завдання «Як стати хорошим співрозмовником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Бесіда за пройденим матеріал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- З допомогою чого люди спілкуються між собою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- Які слова використовують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кладання правил хорошого співрозмовника, (діти пропонують варіанти які записуються на дошці потім на плакат і залишаються в класі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ідсумок урок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Тема № 11. Поняття про конфлікт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ому виникають конфлік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а: </w:t>
      </w:r>
      <w:r>
        <w:rPr>
          <w:sz w:val="28"/>
          <w:szCs w:val="28"/>
        </w:rPr>
        <w:t>розширити знання дітей про конфлікт та конфліктну ситуацію; сформувати правила поведінки в конфліктних ситуації  з однолітками; вправляти дітей у вирішенні конфлікті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ід занятт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рганізаційний момент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Читання вірша Л. Людкевича «Чим закінчується сварка»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лопчик цей – великий злюка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ін мене шарпнув за руку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ізвав: «Всезнайка, соня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 бабусина тихоня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ямля, чапля із полін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 зануда, як Мальвіна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казала: «ти на вроду –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в опудало з городу,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ін сказав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 я сказала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ін замовк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 я мовчал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 мовчали, а на гіллі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блука гойдались спілі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лопчик яблуко зірвав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 мені подарува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ідвести дітей до розуміння того, що конфлікти – це ситуації, коли двоє або кілька дітей незадоволенні вчинками одне одного,коли їхні думки не збігаються і кожен відстоює свою правот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конати, що такі ситуації не є чимось надзвичайним. Важливо відповідно ставитися до такої ситуації та поводитись коректно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голосити на тому, що досить почути, як людина сперечається, щоб визначити, чи належного рівня культура її мовлення, чи вміє вона керувати своїми емоціями, знаходити відповідні слова, ставитися до іншого з повагою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З допомогою вчителя сформувати правила поведінки в конфліктній ситуації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магайтеся запобігти конфліктові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ерш ніж щось зробити, подумай, чи не заважатиме це інши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вжди дотримуйся сло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Якщо ти завинив, попроси вибаченн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Доклади зусиль, щоб пом’якшити наслідки конфлікт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е гнівайся посміхнись, доброзичливо, звернись до іншої людини, запропонуй спокійно вирішити ситуацію, що склала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ропонуй варіант взаємної згод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ольові ігр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ігрування різних конфліктних ситуацій, що сталися з дітьми і способи їх вирішенн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ідсумок занятт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Тема №12. Конфлікт. Чому виникають конфлік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продовжити знайомити дітей з конфліктами, шляхами їх вирішення; розвивати вміння стримувати свої емоції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Хід занятт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рганізаційний момент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Актуалізація опорних знань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ід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Шляхи вирішення конфлікт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зв’язати конфлікт власними силам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ідступ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говор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івпрац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иступи дітей: «Як я поновлюю стосунки зі своїми друзями»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Як можна було уникнути конфліктів?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Які ви переживаєте почуття після примирення?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А ваш друг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малювати і написати вирази обличчя. (Своє і друга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говоренн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Історія про царя Мідас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 знаєте ви історію про царя Мідаса у якого виросли ослячі вуха? Він завжди ходив з покритою головою, щоб ніхто не викрив його таємниці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ше його перукар знав про те, але йому було наказано мовчати. Однак він не зміг мовчати і прошепотів таємницю землі. Із землі виріс очерет, повіяв вітер і очерет прошепотів: «У царя Мідаса ослячі вуха…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говорення історії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ідвести до висновку: «Не чекай від інших збереження таємниці, коли сам не зміг її зберегти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Уміння вчасно помовча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сі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Підсумок занятт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Тема №13. Розвиток комунікативних навичок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а: </w:t>
      </w:r>
      <w:r>
        <w:rPr>
          <w:sz w:val="28"/>
          <w:szCs w:val="28"/>
        </w:rPr>
        <w:t>розвивати комунікативні навички, вчити розрізняти різні риси характеру і почутт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занятт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>1.</w:t>
        <w:tab/>
        <w:t>Організаційний момент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Гра «Спина до спини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воє учасників сідають один до одного спиною спілкуються 3 хв.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 було це схоже на відомі життєві ситуації (наприклад телефонна розмова)? У чому відмінність?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 легко було вести розмову?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а це бесіда – більш відверта чи ні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Гра «Монстр». (Див «Посібник ПП» Баршиполь ст.. 243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ропонувати дітям знайти в собі негативні якості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говоренн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Гра «Ходіння по паперу» (комунікативна гра «енергізатор»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ивитись підручник «Робота психолога з молодшими школярами» ст.. 260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ідсумок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Тема №14. Розвиток комунікативних навичок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формування довільної мовленнєвої діяльності, вміння відповідати на запитання так, як вимагає завдання; формувати вміння вести діалог; розвивати уяву, творчу активність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занятт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. Організаційний момент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Гра «Закінчи слово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имулювання мовної активності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сихолог кидає дитині м’яч і вимовляє перший склад слова, а учень, впіймавши м’яч, повинен закінчити слово й кинути м’яч учителю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клад, склад «зе»: зебра, земля, зелений, зефір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Гра «Нове застосування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думайте не менше як п’ять нових способів  застосування для таких знайомих предметів, як: носовичок, столова ложка, зубна щітка, книга та ін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клад, у каструлі можна влаштувати акваріум, а зі скатертини вийде чудовий костюм для приви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Гра «Хто більше створить рим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дагог підбирає декілька предметних картинок і просить дитину знайти риму до зображених до них предметі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клад: огірок – молоток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йчик – пальчик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хустка – відпустка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влик – Павлик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Рухлива гра «Дракон кусає свій хвіст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Відтворенн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тині називають предмет чи явище і пропонують охарактеризувати його. Наприклад: кішка – м’яка, пухнаста, із пазурами, вуса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гальна кількість слів, що пропонується вперше – не більше як 10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«Був собі кіт…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права полягає в тому, щоб підібрати певну кількість означень для іменника. Кожний з учасників повторює попередній ряд, додаючи наприкінці своє означенн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клад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 був красивий кіт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 був красивий пухнастих кіт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 був красивий пухнастих кіт із зеленими очима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Гра «Якби…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 вчить будувати логічно завершене речення, перевтілюватися, ставши на точку зору іншого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 пропонує дітям закінчити речення, яке він почав. Воно будується за такою схемою: Якби я був кимось, (чимось), то я б…, тому що (щоб)…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клад: Якби я був вулицею то я б…, тому що…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Якби я був музикою, то я б…, тому що …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Гра «Птах, звір, риба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 у випадковому порядку пропонує дитині запитання. Дитина у відповідь повинна згадати представника того чи іншого виду. Повторюватися не мож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клад: птах – синиця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иба – щука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вір – вовк і т.д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«Добре - погано» - гр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сихолог знайомить дітей з якимось явищем (предметом, поняттям, образом), наприклад дощем і просить відповісти на  запитання: «Що хорошого в дощі?», потім «А що поганого в дощі?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- клас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-2. Поняття про здібності і їх діагностика. Види здібност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пригадати значення слова здібності; допомогти дітям виявити свої задатки, формувати бажання розвивати їх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занятт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>Дивитись 3 клас Заняття №7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Тест «Здібності учня», (шляхом анкетування, відповідей на запитання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Визначення здібностей учнів, (шляхом визначення характеристик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Тема №3. Ознайомлення з поняттями уява, творче мисленн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дати уявлення про нові поняття уява, творче мислення, вправлятись у розвитку творчої уяви, мисленн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занятт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Мозковий штур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обота за матеріалом заняття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найомлення з новими поняття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Гра «Реклама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Розвиток творчої уяви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чий пропонує дітям назвати якомога більше призначень даного предмета, тим самим створюючи рекламу. Предмети зображені на картах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>На прикладі відповідей на поставленні запитання пояснити, що уява розвинена у дітей по різном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Гра «Пошук предмета за даними ознаками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Формувати здібності знаходити аналогії між різними психологічними предметами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йти предмети, назвати, що об’єднують дві протилежні дії. (Наприклад двері відкриваються – закриваються і т.д.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Тема № 4-7. Заняття з розвитку творчих здібносте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розвивати творче мислення, уяву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занятт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Гра «На крилах уяви»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явіть що в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>- пришиваєте ґудзик і випадково вкололи голкою палец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образити твари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стами розповісти короткий текст каз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імікою показати почуття невдоволення, страху, радості, щастя, мрійливості і т. ін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Гра «Жива картинка»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іти – режисери обирають 2-3 учнів і ставлять з ними «живу картину», так щоб інші зрозуміли, що відбуваєтьс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>3. Гра «Телеграми»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ласти телеграму за ключовим словом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клад: </w:t>
      </w:r>
      <w:r>
        <w:rPr>
          <w:sz w:val="28"/>
          <w:szCs w:val="28"/>
          <w:u w:val="single"/>
        </w:rPr>
        <w:t>сумк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алют </w:t>
      </w:r>
      <w:r>
        <w:rPr>
          <w:sz w:val="28"/>
          <w:szCs w:val="28"/>
          <w:u w:val="single"/>
        </w:rPr>
        <w:t>у</w:t>
      </w:r>
      <w:r>
        <w:rPr>
          <w:sz w:val="28"/>
          <w:szCs w:val="28"/>
        </w:rPr>
        <w:t xml:space="preserve">спіху </w:t>
      </w:r>
      <w:r>
        <w:rPr>
          <w:sz w:val="28"/>
          <w:szCs w:val="28"/>
          <w:u w:val="single"/>
        </w:rPr>
        <w:t>м</w:t>
      </w:r>
      <w:r>
        <w:rPr>
          <w:sz w:val="28"/>
          <w:szCs w:val="28"/>
        </w:rPr>
        <w:t xml:space="preserve">олодого </w:t>
      </w:r>
      <w:r>
        <w:rPr>
          <w:sz w:val="28"/>
          <w:szCs w:val="28"/>
          <w:u w:val="single"/>
        </w:rPr>
        <w:t>к</w:t>
      </w:r>
      <w:r>
        <w:rPr>
          <w:sz w:val="28"/>
          <w:szCs w:val="28"/>
        </w:rPr>
        <w:t xml:space="preserve">олеги. 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кадеміки»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Гра «Запитання на кмітливість»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витись «Психокорекційні ігри в роботі педагога»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Гра «Три речення»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 прочитаного тексту виділити основну думку 3 реченням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Гра «Анограми»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Шляхом перестановки літер скласти слово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З поданого слова утворити багато слів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Гра «Словесна перестрілка»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і діти говорять слова у однині інші у множені І т.д. (синоніми, антоніми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Тлумачення прислів’їв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«Газетна казка»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жному учневі дають ножиці і газету. Із заголовків тексту скласти розповідь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«Піктограми»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ворити власні піктограми до слів: ліс, ліцей, театр, дитячий садок, магазин одягу і т.д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Тема №8-9. Створення умов для спільної робот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900" w:hanging="900"/>
        <w:jc w:val="both"/>
        <w:rPr/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вчити дітей працювати в колективі, створювати спільні проекти; розвивати культуру спілкування; розвивати вміння висловлювати свої думк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заняття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Створення колективної роботи. Малюнок пальцям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ропонувати дітям намалювати картину пальцями (на ватмані). Продумати сюжет. Кожна дитина вибирає власний колір, яким буде малюват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права «Домалюй»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ітям пропонується домалювати щось своє до запропонованих малюнків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права «Фантазери»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ітям роздається набір з різнокольорових кружечків різної величини . Запропонувати учням зробити аплікацію з кружечків їх можна згинат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оказати приклад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Тема №10-11. Тест Торренса. Створення казк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кінчити малюнок»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Мета: </w:t>
      </w:r>
      <w:r>
        <w:rPr>
          <w:sz w:val="28"/>
          <w:szCs w:val="28"/>
        </w:rPr>
        <w:t>діагностика здібностей, рівня креативності школярів, розвиток фантазії, уяв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ab/>
        <w:t>Тест Торренса «Закінчи малюнок» спрощений варіант. Час виконання 15 хв., 10 незакінчених фігур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ab/>
        <w:t>Створення казки. На вибір психолог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 xml:space="preserve">1 </w:t>
      </w:r>
      <w:r>
        <w:rPr>
          <w:i/>
          <w:sz w:val="28"/>
          <w:szCs w:val="28"/>
        </w:rPr>
        <w:t>варіант</w:t>
      </w:r>
      <w:r>
        <w:rPr>
          <w:sz w:val="28"/>
          <w:szCs w:val="28"/>
        </w:rPr>
        <w:t xml:space="preserve"> – Дж. Родарі «Бін фантазії»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 xml:space="preserve">2 </w:t>
      </w:r>
      <w:r>
        <w:rPr>
          <w:i/>
          <w:sz w:val="28"/>
          <w:szCs w:val="28"/>
        </w:rPr>
        <w:t>варіант</w:t>
      </w:r>
      <w:r>
        <w:rPr>
          <w:sz w:val="28"/>
          <w:szCs w:val="28"/>
        </w:rPr>
        <w:t xml:space="preserve"> – за В.А. Проппом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 xml:space="preserve">3 </w:t>
      </w:r>
      <w:r>
        <w:rPr>
          <w:i/>
          <w:sz w:val="28"/>
          <w:szCs w:val="28"/>
        </w:rPr>
        <w:t>варіант</w:t>
      </w:r>
      <w:r>
        <w:rPr>
          <w:sz w:val="28"/>
          <w:szCs w:val="28"/>
        </w:rPr>
        <w:t xml:space="preserve"> – «Зустріч казкових героїв»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витись «Психокорекційні ігри в роботі педагога». Л.В.Туріщева. ст. 44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Тема №12-13. Розвиток властивостей мисленн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розвиток уяви, мислення; відпрацювання навичок роботи в групі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права «Як ти розбираєшся в прислів’ях»</w:t>
        <w:tab/>
        <w:t>(Психокорекційні ігри ст. 41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права «Виключення зайвого слова»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права «Добери синонім (антонім)»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Логічні задачі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Вправа «Викладення думки іншими словами»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Вправа «Побудова системи причин»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Вправа «перелік можливих причин»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гри подано у «Розвивальних та корекційних заняттях психолога» 2-ге виданн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ор. Т. Гончаренко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Тема №14-15. Розвиток фантазії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вдосконалення комунікативних можливостей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права «На що схожа фігура?»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права «Неймовірні ситуації»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права «Зустріч з інопланетянами»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витись «Психокорекційні ігри в роботі педагога». Л.В.Туріщев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права «Закінчення коротких заповідей»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Тема № 16-17. Розвиток творчої та просторової уяв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розвивати творчу та просторову уяву; розвивати пам’ять, уважність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Колективна робот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Групова картина»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«Хто найважливіший» – вправ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«Намалюй емоцію» – вправ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21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3204"/>
        </w:tabs>
        <w:ind w:left="320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  <w:lvl w:ilvl="1">
      <w:start w:val="1"/>
      <w:numFmt w:val="bullet"/>
      <w:lvlText w:val=""/>
      <w:lvlJc w:val="left"/>
      <w:pPr>
        <w:tabs>
          <w:tab w:val="num" w:pos="708"/>
        </w:tabs>
        <w:ind w:left="3204" w:hanging="360"/>
      </w:pPr>
      <w:rPr>
        <w:rFonts w:ascii="Wingdings" w:hAnsi="Wingdings" w:cs="Wingdings" w:hint="default"/>
      </w:rPr>
    </w:lvl>
    <w:lvl w:ilvl="2">
      <w:start w:val="3"/>
      <w:numFmt w:val="bullet"/>
      <w:lvlText w:val="-"/>
      <w:lvlJc w:val="left"/>
      <w:pPr>
        <w:tabs>
          <w:tab w:val="num" w:pos="4104"/>
        </w:tabs>
        <w:ind w:left="4104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4644"/>
        </w:tabs>
        <w:ind w:left="4644" w:hanging="360"/>
      </w:pPr>
    </w:lvl>
    <w:lvl w:ilvl="4">
      <w:start w:val="1"/>
      <w:numFmt w:val="lowerLetter"/>
      <w:lvlText w:val="%5."/>
      <w:lvlJc w:val="left"/>
      <w:pPr>
        <w:tabs>
          <w:tab w:val="num" w:pos="5364"/>
        </w:tabs>
        <w:ind w:left="5364" w:hanging="360"/>
      </w:pPr>
    </w:lvl>
    <w:lvl w:ilvl="5">
      <w:start w:val="1"/>
      <w:numFmt w:val="lowerRoman"/>
      <w:lvlText w:val="%6."/>
      <w:lvlJc w:val="right"/>
      <w:pPr>
        <w:tabs>
          <w:tab w:val="num" w:pos="6084"/>
        </w:tabs>
        <w:ind w:left="6084" w:hanging="180"/>
      </w:pPr>
    </w:lvl>
    <w:lvl w:ilvl="6">
      <w:start w:val="1"/>
      <w:numFmt w:val="decimal"/>
      <w:lvlText w:val="%7."/>
      <w:lvlJc w:val="left"/>
      <w:pPr>
        <w:tabs>
          <w:tab w:val="num" w:pos="6804"/>
        </w:tabs>
        <w:ind w:left="6804" w:hanging="360"/>
      </w:pPr>
    </w:lvl>
    <w:lvl w:ilvl="7">
      <w:start w:val="1"/>
      <w:numFmt w:val="lowerLetter"/>
      <w:lvlText w:val="%8."/>
      <w:lvlJc w:val="left"/>
      <w:pPr>
        <w:tabs>
          <w:tab w:val="num" w:pos="7524"/>
        </w:tabs>
        <w:ind w:left="7524" w:hanging="360"/>
      </w:pPr>
    </w:lvl>
    <w:lvl w:ilvl="8">
      <w:start w:val="1"/>
      <w:numFmt w:val="lowerRoman"/>
      <w:lvlText w:val="%9."/>
      <w:lvlJc w:val="right"/>
      <w:pPr>
        <w:tabs>
          <w:tab w:val="num" w:pos="8244"/>
        </w:tabs>
        <w:ind w:left="8244" w:hanging="1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89"/>
        </w:tabs>
        <w:ind w:left="7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</w:lvl>
    <w:lvl w:ilvl="1">
      <w:start w:val="1"/>
      <w:numFmt w:val="bullet"/>
      <w:lvlText w:val="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955"/>
        </w:tabs>
        <w:ind w:left="2955" w:hanging="180"/>
      </w:pPr>
    </w:lvl>
    <w:lvl w:ilvl="3">
      <w:start w:val="1"/>
      <w:numFmt w:val="decimal"/>
      <w:lvlText w:val="%4."/>
      <w:lvlJc w:val="left"/>
      <w:pPr>
        <w:tabs>
          <w:tab w:val="num" w:pos="3675"/>
        </w:tabs>
        <w:ind w:left="3675" w:hanging="360"/>
      </w:pPr>
    </w:lvl>
    <w:lvl w:ilvl="4">
      <w:start w:val="1"/>
      <w:numFmt w:val="lowerLetter"/>
      <w:lvlText w:val="%5."/>
      <w:lvlJc w:val="left"/>
      <w:pPr>
        <w:tabs>
          <w:tab w:val="num" w:pos="4395"/>
        </w:tabs>
        <w:ind w:left="4395" w:hanging="360"/>
      </w:pPr>
    </w:lvl>
    <w:lvl w:ilvl="5">
      <w:start w:val="1"/>
      <w:numFmt w:val="lowerRoman"/>
      <w:lvlText w:val="%6."/>
      <w:lvlJc w:val="right"/>
      <w:pPr>
        <w:tabs>
          <w:tab w:val="num" w:pos="5115"/>
        </w:tabs>
        <w:ind w:left="5115" w:hanging="180"/>
      </w:pPr>
    </w:lvl>
    <w:lvl w:ilvl="6">
      <w:start w:val="1"/>
      <w:numFmt w:val="decimal"/>
      <w:lvlText w:val="%7."/>
      <w:lvlJc w:val="left"/>
      <w:pPr>
        <w:tabs>
          <w:tab w:val="num" w:pos="5835"/>
        </w:tabs>
        <w:ind w:left="5835" w:hanging="360"/>
      </w:pPr>
    </w:lvl>
    <w:lvl w:ilvl="7">
      <w:start w:val="1"/>
      <w:numFmt w:val="lowerLetter"/>
      <w:lvlText w:val="%8."/>
      <w:lvlJc w:val="left"/>
      <w:pPr>
        <w:tabs>
          <w:tab w:val="num" w:pos="6555"/>
        </w:tabs>
        <w:ind w:left="6555" w:hanging="360"/>
      </w:pPr>
    </w:lvl>
    <w:lvl w:ilvl="8">
      <w:start w:val="1"/>
      <w:numFmt w:val="lowerRoman"/>
      <w:lvlText w:val="%9."/>
      <w:lvlJc w:val="right"/>
      <w:pPr>
        <w:tabs>
          <w:tab w:val="num" w:pos="7275"/>
        </w:tabs>
        <w:ind w:left="7275" w:hanging="180"/>
      </w:p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2130"/>
        </w:tabs>
        <w:ind w:left="2130" w:hanging="69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7:38:00Z</dcterms:created>
  <dc:creator>Admin</dc:creator>
  <dc:description/>
  <cp:keywords/>
  <dc:language>en-US</dc:language>
  <cp:lastModifiedBy>Admin</cp:lastModifiedBy>
  <dcterms:modified xsi:type="dcterms:W3CDTF">2010-12-22T22:10:00Z</dcterms:modified>
  <cp:revision>25</cp:revision>
  <dc:subject/>
  <dc:title>Факультативні</dc:title>
</cp:coreProperties>
</file>