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С Н О В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ховання дитини  починається від її народження. Якою вона виросте, значною мірою залежить від її батьків. Батьки в родині  мають виконувати  функції   педагога:  освітню  ( передача життєво значущої інформації),  виховну ( засвоєння  норм життя  в  людському суспільстві ), розвиваючу ( підвищення  індивідуального потенціа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ле здебільшого батьки не мають спеціальної педагогічної або психологічної освіти. Які ж знання їм потрібні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сихологічні знання. Саме вони дають можливість збагнути  закономірності   розвитку дитини  у різні вікові періоди;  зрозуміти індивідуальність дитини; з’ясувати  психологічний зміст своїх помилок і труднощів у вихо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дагогічні знання.  Батьки повинні  не просто впливати на дитину в конкретних ситуаціях, а вибудувати  цілісну, логічно виправдану виховну систе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то і як може допомогти батькам у вихованні дітей?  Можливо,  в дошкільному навчальному закладі та школі, які займаються  не тільки навчанням,  але й вихованням дітей, необхідно створити стимулююче середовище для розгортання спеціальної роботи щодо виховання батьків. Для цього можливо використовувати наступні види та методи роботи:  відкриті уроки   для    батьків;  дні    відкритих дверей;     батьківські   збори,   бесі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індивідуальні, групові), оформлення куточків для батьків, підготовка тематичних папок, конференцій з досвіду сімейного виховання, психолого - педагогічні лекторії, консультації психолога, заняття – тренінги для батьків з підвищення  батьківської ефективності,  робота з групою батьків, які мають подібні пробл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лені матеріали досвіду допоможуть батькам та педагогам  об’єднати свої зусилля у вирішенні  спільного завдання  - виховання   гармонійної,  всебічно розвиненої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7:00Z</dcterms:created>
  <dc:creator>Методкабинет</dc:creator>
  <dc:description/>
  <dc:language>en-US</dc:language>
  <cp:lastModifiedBy>Методкабинет</cp:lastModifiedBy>
  <cp:lastPrinted>2011-02-16T09:12:00Z</cp:lastPrinted>
  <dcterms:modified xsi:type="dcterms:W3CDTF">2011-02-16T07:12:00Z</dcterms:modified>
  <cp:revision>2</cp:revision>
  <dc:subject/>
  <dc:title>В И С Н О В О К</dc:title>
</cp:coreProperties>
</file>