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  <w:lang w:val="uk-UA"/>
        </w:rPr>
        <w:t>РЕКОМЕНДАЦІЇ  БАТЬКАМ ЩОДО ВИХОВАННЯ ДІТ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1. Повірте в неповторність своєї дитини, у те, що вона — єдина, унікальна, не схожа на жодну іншу і не є вашою точною копією. Тому не варто вимагати від неї реалізації заданої вами життєвої програми і досягнення поставленої вами мети. Дайте їй право прожити власне житт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2. Дозвольте дитині бути собою, зі своїми вадами, вразливими місцями та чеснотами. Приймайте її такою, якою вона є. Підкреслюй</w:t>
        <w:softHyphen/>
        <w:t>те її сильні властивості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3. Не соромтеся виявляти свою любов до ди</w:t>
        <w:softHyphen/>
        <w:t>тини, дайте їй зрозуміти, що любитимете її за будь-яких обставин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4. Не бійтеся «залюбити» своє маля: саджай</w:t>
        <w:softHyphen/>
        <w:t>те його собі на коліна, дивіться йому в очі, обій</w:t>
        <w:softHyphen/>
        <w:t>майте та цілуйте, коли воно того бажає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5. Обираючи знаряддя виховного впливу, уда</w:t>
        <w:softHyphen/>
        <w:t>вайтеся здебільшого до ласки та заохочення, а не до покарання та осуду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6. Намагайтеся, щоб ваша любов не перетво</w:t>
        <w:softHyphen/>
        <w:t>рилася на вседозволеність та бездоглядність. Встановіть чіткі межі дозволеного (бажано, щоб заборон було небагато — лише найголовніші) і дозвольте дитині вільно діяти в цих межах. Не</w:t>
        <w:softHyphen/>
        <w:t>ухильно дотримуйтесь встановлених вами забо</w:t>
        <w:softHyphen/>
        <w:t>рон і дозволі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7. Ніколи не давайте дитині особистих нега</w:t>
        <w:softHyphen/>
        <w:t>тивних оцінкових суджень: «ти поганий», «ти брехливий», «ти злий». Оцінювати треба лише вчинок. Треба казати: «Твій вчинок поганий, але ж ти хороший і розумний хлопчик (дівчинка) і надалі не повинен так робити»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8. Намагайтеся впливати на дитину прохан</w:t>
        <w:softHyphen/>
        <w:t>ням — це найефективніший спосіб давати їй інструкції. Якщо прохання не виконується, тре</w:t>
        <w:softHyphen/>
        <w:t>ба переконатись, що воно відповідає вікові й можливостям дитини. Лише тоді можна вдава</w:t>
        <w:softHyphen/>
        <w:t>тися до прямих інструкцій, наказів, що буде до</w:t>
        <w:softHyphen/>
        <w:t>сить ефективним для дитини, яка звикла реагу</w:t>
        <w:softHyphen/>
        <w:t>вати на прохання батьків. І тільки в разі відвер</w:t>
        <w:softHyphen/>
        <w:t>того непослуху батьки можуть думати про пока</w:t>
        <w:softHyphen/>
        <w:t>рання. Цілком зрозуміло, що воно має відповідати вчинку, а дитина має розуміти, з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що її покарали. Батьки самі вирішують, як по</w:t>
        <w:softHyphen/>
        <w:t>карати, але майте на увазі, що фізичне покаран</w:t>
        <w:softHyphen/>
        <w:t>ня — найтяжчий за своїми наслідками засіб пока</w:t>
        <w:softHyphen/>
        <w:t>рання. Дитина повинна боятися не покарання, а того, що вона може прикро вразити вас. Пока</w:t>
        <w:softHyphen/>
        <w:t>раний — вибачений. Сторінку перегорнуто. Про старі гріхи жодного слова! Покарання не повин</w:t>
        <w:softHyphen/>
        <w:t>но сприйматися дитиною як перевага вашої сили над її слабкістю, як приниженн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9. Не забувайте, що шлях до дитячого серця пролягає через гру. Саме у процесі гри ви змо</w:t>
        <w:softHyphen/>
        <w:t>жете передати необхідні навички, знання, по</w:t>
        <w:softHyphen/>
        <w:t>няття, про життєві правила та цінності, зможе</w:t>
        <w:softHyphen/>
        <w:t>те краще зрозуміти одне одного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10.  Частіше розмовляйте з дитиною, пояс</w:t>
        <w:softHyphen/>
        <w:t>нюйте їй незрозумілі явища, ситуації, суть забо</w:t>
        <w:softHyphen/>
        <w:t>рон та обмежень. Допоможіть їй навчитися вис</w:t>
        <w:softHyphen/>
        <w:t>ловлювати свої бажання, почуття та переживан</w:t>
        <w:softHyphen/>
        <w:t>ня, тлумачити поведінку свою та інших люде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11. Нехай не буде жодного дня без прочита</w:t>
        <w:softHyphen/>
        <w:t>ної разом книжки (день варто закінчувати чи</w:t>
        <w:softHyphen/>
        <w:t>танням доброї, розумної книжки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12.  Розмовляйте з дитиною, розвивайте її мовлення. Щодня цікавтесь її справами, про</w:t>
        <w:softHyphen/>
        <w:t>блемами, переживаннями, досягненням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lang w:val="uk-UA"/>
        </w:rPr>
      </w:pPr>
      <w:r>
        <w:rPr>
          <w:color w:val="000000"/>
          <w:szCs w:val="22"/>
          <w:lang w:val="uk-UA"/>
        </w:rPr>
        <w:t>13. Дозволяйте дитині малювати, розфарбовува</w:t>
        <w:softHyphen/>
        <w:t>ти, вирізати, наклеювати, ліпити, працювати з кон</w:t>
        <w:softHyphen/>
        <w:t>структором. Заохочуйте її до цього, створюйте умов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lang w:val="uk-UA"/>
        </w:rPr>
      </w:pPr>
      <w:r>
        <w:rPr>
          <w:color w:val="000000"/>
          <w:szCs w:val="22"/>
          <w:lang w:val="uk-UA"/>
        </w:rPr>
        <w:t>14.  Відвідуйте разом театри, музеї (спершу достатньо одного залу, щоб запобігати втомі, а згодом поступово, за кілька разів, слід оглянути всю експозицію), організовуйте сімейні екс</w:t>
        <w:softHyphen/>
        <w:t>курсії, знайомлячи дитину з населеним пунк</w:t>
        <w:softHyphen/>
        <w:t>том де ви мешкаєт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15. Привчайте дітей до самообслуговування, фор</w:t>
        <w:softHyphen/>
        <w:t>муйте трудові навички та любов до праці (підтри-муйте ініціативу й бажання допомагати вам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</w:rPr>
      </w:pPr>
      <w:r>
        <w:rPr>
          <w:color w:val="000000"/>
          <w:szCs w:val="22"/>
          <w:lang w:val="uk-UA"/>
        </w:rPr>
        <w:t>Психологи радять розглядати виховання не як однобічну спрямованість впливів, а як двосто</w:t>
        <w:softHyphen/>
        <w:t>ронній процес, де дитина — не лише об'єкт цих впливів, а й активний учасник, суб'єкт виховання. Це можливо, коли стосунки між дорослими і дітьми в сім'ї формуються на засадах особистісної рівності, довіри, взаєморозуміння, визнання пра</w:t>
        <w:softHyphen/>
        <w:t>ва кожного на свою точку зору в різних життєвих ситуаціях. Навіть коли йдеться про 6—7-річного малюка, треба пам'ятати: перед вами не просто маленький хлопчик чи дівчинка, а осо</w:t>
        <w:softHyphen/>
        <w:t>бистість з унікальним внутрішнім світом, з тільки їй притаманними індивідуальними відмінностя</w:t>
        <w:softHyphen/>
        <w:t>ми. Знання та врахування цих відмінностей—не</w:t>
        <w:softHyphen/>
        <w:t>одмінна складова успішного виховання. Батьки мають бути пильними й дуже чутливими до ре</w:t>
        <w:softHyphen/>
        <w:t>акцій, слів, вчинків своїх дітей. Дуже часто син чи донька в непрямій формі сигналізують дорослим про їхні ж помилки та прорахунки.</w:t>
      </w:r>
    </w:p>
    <w:p>
      <w:pPr>
        <w:pStyle w:val="Normal"/>
        <w:ind w:firstLine="426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датність почути, зрозуміти дитину—своєрідний місток між батьками та діть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4:00Z</dcterms:created>
  <dc:creator>FuckYouBill</dc:creator>
  <dc:description/>
  <dc:language>en-US</dc:language>
  <cp:lastModifiedBy>FuckYouBill</cp:lastModifiedBy>
  <dcterms:modified xsi:type="dcterms:W3CDTF">2009-03-18T07:14:00Z</dcterms:modified>
  <cp:revision>3</cp:revision>
  <dc:subject/>
  <dc:title/>
</cp:coreProperties>
</file>