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Autospacing="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 xml:space="preserve">ТЕОРЕТИЧНІ ЗАСАДИ ФОРМУВАННЯ ГОТОВНОСТІ ДО ПЕДАГОГІЧНОЇ ВЗАЄМОДІЇ З БАТЬКАМИ У МАЙБУТНІХ ВИХОВАТЕЛІВ </w:t>
      </w:r>
    </w:p>
    <w:p>
      <w:pPr>
        <w:pStyle w:val="Normal"/>
        <w:spacing w:lineRule="auto" w:line="360" w:beforeAutospacing="1" w:afterAutospacing="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Становлення української державності, інтеграція у європейське співтовариство, побудова громадянського суспільства передбачають орієнтацію на Людину, націю, пріоритети національної культури, визначають основні напрями реформування навчально – виховного процесу. Реалізація основних завдань і принципів виховання здійснюється в усіх ланках системи освіти [3]. </w:t>
        <w:br/>
        <w:t xml:space="preserve">Дитячий садок, перша ланка у системі освіти, є посередником між сімейним колом, з якого виходить малюк, і незнайомим світом, до якого йому належить незабаром долучитись. </w:t>
        <w:br/>
        <w:t xml:space="preserve">У працях видатних психологів та педагогів Г.Костюка, О.Запорожця, М.Лісної, С.Русової, В.Сухомлинського доведено, що саме в дошкільному віці починає формуватися особистість. Згодом виростає творча, здібна, відповідальна людина або людина пасивна, яку ще змалку позбавили бажання цікавитись, експериментувати, ділитись враженнями. Всіх варіантів не злічити, однак витоки кожного – в дошкільному дитинстві. </w:t>
        <w:br/>
        <w:t xml:space="preserve">Втілення принципу гуманізації навчання і виховання має на меті взаємопроникнення сімейного і суспільного виховання з метою створення для кожної дитини єдиного виховного середовища. У сьогоднішніх умовах важливий принцип не паралельності існування, а взаємопроникнення дитячого садка і сім’ї, цих двох важливих соціальних інститутів. Головне завдання на сьогодні – усунути бар’єр між дитячим садком і сім’єю [5, с. 11]. </w:t>
        <w:br/>
        <w:t xml:space="preserve">В основі філософського розуміння взаємодії сім’ї та дошкільного закладу лежить судження про те, що за виховання дітей несуть відповідальність батьки, а всі інші соціальні інститути покликані допомагати, підтримувати, направляти їхню діяльність. </w:t>
        <w:br/>
        <w:t xml:space="preserve">Сучасні психологічні та соціально-педагогічні дослідження дозволя¬ють стверджувати, що сім’я посідає дуже важливе місце серед факторів та соціальних груп, які впливають на формування особистості. </w:t>
        <w:br/>
        <w:t xml:space="preserve">Саме сім’я з її інтимно-особистими зв’язками, як ніяка суспільна установа, може забезпечити дитині емоційний захист, відчуття важливості та суттєвості свого існування, щирої зацікавленості в ній. Сім’я – це те середовище, у якому в дитині формується уявлення, де вона приймає перші рішення щодо себе, і де починається розвиток соціальної природи дитини. Немає таких якостей особистості, у формуванні яких не брала б участь сім’я. </w:t>
        <w:br/>
        <w:t xml:space="preserve">Система родинно – сімейного виховання надзвичайно важлива у житті кожної людини. Саме тому Генеральна Асамблея ООН встановила Міжнародний день сім’ї, родини, який відзначається щороку 15 травня в усіх країнах світу. </w:t>
        <w:br/>
        <w:t xml:space="preserve">Педагогічна спадщина гуманістів – просвітників наповнена цінними порадами щодо виховання малюків та дітей у родинах : “ Материнська школа Я.Коменського; “Думки про виховання” Д.Локка; “Еміль, або про виховання” Ж.-Ж. Руссо; “Як Гертруда вчила своїх дітей” Й.Песталоцці. </w:t>
        <w:br/>
        <w:t xml:space="preserve">На важливість родинного виховання вказували відомі діячі Г.Ско¬во¬рода, С.Русова, Т.Шевченко, П.Куліш, Б.Грінченко, І.Франко, О.Духнович, Л.Українка, Т.Лубенець, Г.Ващенко. </w:t>
        <w:br/>
        <w:t xml:space="preserve">Подібно до того, як дорослы проявляються себе, реалізуються свої потреби, інтереси і прагнення в процесі соціальної практики, так і діти розвивають свої сили та можливості в умовах сімейного життя, і перш за все, через спілкування з рідними, включаючись в певну систему сімейних відносин. </w:t>
        <w:br/>
        <w:t xml:space="preserve">Однак важливість сімейного виховання ще не забезпечує його педагогічної ефективності. Воно досить часто характеризується стихійністю, а в зв’язку з цим буває, інколи одностороннім, не завжди послідовним та систематичним. </w:t>
        <w:br/>
        <w:t xml:space="preserve">Більшість молодих батьків, усвідомлюють вони це чи ні, потребують кваліфікованої і доброзичливої допомоги з боку вихователів. Саме цим пояснюється необхідність взаємодії, навіть взаємопроникнення сімейного і суспільного дошкільного виховання. </w:t>
        <w:br/>
        <w:t xml:space="preserve">Вихователь та батьки, об’єднанні у своїй діяльності, діють в інтересах дитини, створюють для неї належні умови. Від того, наскільки такі взаємовідносини будуть узгоджені, залежить успіх формування особистості в цілому. Саме взаємодія у педагогічному процесі сім’ї та дошкільного закладу здатна здійснювати особистісно-орієнтований підхід, формувати індивідуальність, активізувати творчий потенціал не лише дитини, але і педагогів, і батьків. </w:t>
        <w:br/>
        <w:t xml:space="preserve">Взаємодія батьків та виховних закладів на сучасному етапі залишається об’єктом досліджень та дискусій. Актуальні питання загальної проблеми взаємозв’язку сім’ї і дитячого садка у формуванні особистості дитини висвітлені у працях Л.Загик, В.Іванової, В.Котирло, Н.Кот, С.Ладивір, Т.Маркової, Л.Островської, Т.Пагути. </w:t>
        <w:br/>
        <w:t xml:space="preserve">У цьому аспекті найбільш досліджені умови, які забезпечують єдність дій в підготовці дитини до школи (Л.Венгер, Д.Ельконін, О.Запорожець, В.Котирло, Г.Лєушина, Г.Люблінська, М.Подд’яков, О.Проскура та інші); менш вивчені вимоги і шляхи забезпечення єдності в ознайомленні дітей з природою (Н.Кот); розкрито суть співробітництва вихователів дошкільних закладів з сім’єю по вихованню дошкільників у дусі миру (Т.Пагута). </w:t>
        <w:br/>
        <w:t xml:space="preserve">У методичному посібнику “Дитячий садок і сім’я” В.Котирло та С.Ладивір розкривають психологічні основи сімейного та суспільного виховання дітей-дошкільників, шляхи удосконалення форм та змісту роботи дошкільних закладів з батьками. </w:t>
        <w:br/>
        <w:t xml:space="preserve">Т.Маркова та Л.Загик, окреслюючи завдання спільного виховання дітей дитсадком та родиною, узагальнюючи зміст та форми цієї роботи показують, як вони диференціюються в залежності від віку дітей. Особливе місце тут відводиться педагогічній просвіті батьків. </w:t>
        <w:br/>
        <w:t xml:space="preserve">За останні роки створено кілька дошкільних програм, де визначається необхідність залучення батьків до роботи з дітьми, а також підкреслюється важливість сприяння співробітництву з родинами. </w:t>
        <w:br/>
        <w:t xml:space="preserve">У програмі навчання та виховання дітей дошкільного віку „Дитина” (1993) відзначається, що насамперед треба змінити психологічну орієнтацію на те, хто є основним замовником дитячого садка і кому він має бути підзвітним з усіх питань організації життя дітей і виховного процесу. Працівники дитячих садків мають усвідомити, що дітей їм довіряє сім'я, а не держава, а значить збереження здоров'я дитини і забезпечення належних умов для її розвитку в першу чергу турбує сім'ю. Очевидно, потрібно створювати відповідні функціональні структури – ради, членами яких мають бути батьки і представники колективу працівників дитячого садка, що укладають між собою певні угоди, їх виконують і взаємно звітуються. </w:t>
        <w:br/>
        <w:t xml:space="preserve">Відповідно до потреби створення оптимальних умов для повноцінного фізичного і психологічного розвитку дитини, гуманізації цілісного виховного процесу в програму „Малятко”(1991) внесено розділ „Взаємодія дошкільного закладу і сім’ї”. </w:t>
        <w:br/>
        <w:t xml:space="preserve">Мета розділу програми – допомогти вихователеві у формуванні насправді єдиного і повноцінного соціального середовища для щасливого життя і правильного виховання кожної дитини. При цьому під повноцінним соціальним середовищем слід розуміти не тільки зовнішні, організаційні умови (єдиний режим життя, харчування, єдині правила поведінки вдома й у дитячому садку), а й єдині норми та стиль спілкування дорослих з дитиною, гуманне ставлення до малюка, повага до його потреб у спілкуванні з дорослими і товаришами, в цікавих іграх і спостереженнях, предметно-практичній діяльності, а також у схваленні, позитивній оцінці батьками і вихователями своєї особистості в цілому і конкретних вчинків або дій. </w:t>
        <w:br/>
        <w:t xml:space="preserve">Залучення батьків у різні форми діяльності – один з основних напрямів Програми „Крок за кроком”, яка адаптована до умов вітчизняних дошкільних закладів. Це відображує визнання того, що участь батьків є вкрай необхідним для розвитку дітей. </w:t>
        <w:br/>
        <w:t xml:space="preserve">Визнання пріоритету сімейного виховання потребує іншого змісту взаємин сім’ї та дошкільного закладу. Новизна цього змісту визначається поняттям “співробітництво”, “співпраця”, “взаємодія” Суть понять “співробітництво“, “співпраця“ полягає у беззаперечній рівновартісності вкладу кожного учасника процесу та у відсутності привілею вказувати, контролювати та оцінювати. Принципами співробітництва є: взаємоповага, взаємодовіра, взаєморозуміння між родинами та педагогом, партнерство й чітке усвідомлення своєї ролі та відповідальності в спільній взаємодії, любов до дитини, прийняття і повага її як особистості, розуміння її проблем. </w:t>
        <w:br/>
        <w:t xml:space="preserve">Умовами, що забезпечують ефективність взаємодії є: висока культура спілкування батьків та педагогів, доброзичливість, неупередженість у розв’язанні різних проблем, забезпечення мотивації взаємодії, актуальність та конкретність спільних завдань. Взаємодія являє собою спосіб організації спільної діяльності з родинами, яка здійснюється на основі соціальної перцепції за допомогою спілкування. </w:t>
        <w:br/>
        <w:t xml:space="preserve">Сутність взаємодії полягає в узгодженні в інтересах дитини вимог, дій дошкільного закладу і сім’ї як суб’єктів її виховання. Активне залучення батьків до педагогічного процесу. Надання допомоги педагогічному колективу дошкільного закладу. </w:t>
        <w:br/>
        <w:t xml:space="preserve">Завдання взаємодії: забезпечення дитині в сім’ї та дошкільному закладі оптимальних умов для повноцінного фізичного та психічного розвитку, сприяння задоволення її потреби в емоційно – особистісному спілкуванні, розвиток її творчих інтересів та здібностей, підвищення рівня сформованості педагогічної культури вихователів та батьків. Щоб найкраще, найвідповідальніше підійти до виховання дитини, батьки разом з вихователями повинні збудувати свої стосунки на принципах взаємної поваги, розуміння важливості один одного і усвідомлення того, що таке партнерство матиме довготривалий вплив, на користь усіх. </w:t>
        <w:br/>
        <w:t xml:space="preserve">Сучасний стан дошкільної освіти потребує цілісного підходу до особистості дитини, яка тісно пов’язана з усіма організованими і стихійними, позитивними та негативними впливами як природного так і соціального оточення. Цим пояснюється необхідність ділового педагогічного взаємозв’язку сім’ї та дитячого садка на основі об’єднання їх виховних зусиль. Вихователь та батьки діють в інтересах дитини, приймають рішення стосовно її виховання та навчання, створюють для неї належні умови. </w:t>
        <w:br/>
        <w:t xml:space="preserve">Від того наскільки ці взаємовідносини будуть узгоджені, настільки залежить успіх формування особистості в цілому. А саме, взаємодія в педагогічному процесі сім’ї та дошкільної установи здатна формувати індивідуальність, активізувати особистий творчий потенціал не тільки дитини, але і педагогів та батьків. Взаємодія, що ґрунтується на засадах коопераційної інтеракції, передбачає взаємодопомогу, співробітництво, узгодження зусиль, розглядається як цілісне явище в психолого – педагогічній системі. </w:t>
        <w:br/>
        <w:t xml:space="preserve">Сучасні вітчизняні та зарубіжні дослідники розглядають проблему допомоги батькам також із точки зору співробітництва сім’ї і дошкільного закладу. В педагогічній літературі з проблем взаємодії сімейного та громадянського виховання виділяють три типи зв’язків між сім’єю та дитсадком [1, 28]. </w:t>
        <w:br/>
        <w:t xml:space="preserve">До першого типу відносяться зв’язки, які спрямовані на те, щоб оптимізувати вплив сім’ї на дитину шляхом підвищення педагогічної культури батьків. Такі зв’язки називаються компенсаторними. На практиці вони здійснюються через такі форми роботи як батьківські збори, консультації, лекторії, тощо. Суть таких зв’язків можна передати словами : “Дитячий садок – сім’ї”. </w:t>
        <w:br/>
        <w:t xml:space="preserve">Зв’язки другого типу передбачають залучення батьків до навчально-виховного процесу в дитячому садку. Формула впливу “Сім’я – дитячому садку”, і такі зв’язки теж мають компенсаторний характер. Практичні прояви таких зв’язків – допомога дитячому садку з боку батьків: організація колективних заходів у закладі, налагодження роботи гуртків. </w:t>
        <w:br/>
        <w:t>Зв’язки третього типу – координаційні. Вони виникають тоді, коли батьки і педагоги стають партнерами і спільно застосовують свої можливості</w:t>
      </w:r>
      <w:r>
        <w:rPr>
          <w:rFonts w:eastAsia="Times New Roman" w:cs="Times New Roman" w:ascii="Times New Roman" w:hAnsi="Times New Roman"/>
          <w:sz w:val="24"/>
          <w:szCs w:val="24"/>
          <w:lang w:eastAsia="ru-RU"/>
        </w:rPr>
        <w:t xml:space="preserve"> для </w:t>
      </w:r>
      <w:r>
        <w:rPr>
          <w:rFonts w:eastAsia="Times New Roman" w:cs="Times New Roman" w:ascii="Times New Roman" w:hAnsi="Times New Roman"/>
          <w:sz w:val="28"/>
          <w:szCs w:val="28"/>
          <w:lang w:eastAsia="ru-RU"/>
        </w:rPr>
        <w:t xml:space="preserve">кращого виховання дітей. </w:t>
        <w:br/>
        <w:t xml:space="preserve">Взаємодія суспільного виховання та сім’ї не закінчується на дошкільній ланці освіти, вона продовжується і у співпраці зі школою. Нові вимоги шкільних програм, відповідно, підвищують вимоги і до дошкільних закладів освіти, які повинні здійснювати підготовку дітей до школи на тому рівні, якого вимагає час. Підготовлена до шкільного навчання дитина не лише озброєна певними знаннями, уміннями і навичками, а й вихована особистість. </w:t>
        <w:br/>
        <w:t xml:space="preserve">Удосконалювати роботу з батьками – це у разі необхідності вносити зміни, які збагачують зміст і форми роботи, покращують різні її показники, роблять більш доцільною, сучасною, гнучкою. Процес удосконалення – довготривалий та безперервний. Його можна здійснювати у різних напрямках: </w:t>
        <w:br/>
        <w:t xml:space="preserve">• гуманізація змісту і форм роботи з сім’єю; </w:t>
        <w:br/>
        <w:t xml:space="preserve">• гармонізація взаємин педагогів та батьків; </w:t>
        <w:br/>
        <w:t xml:space="preserve">• підвищення ефективності </w:t>
      </w:r>
      <w:bookmarkStart w:id="0" w:name="_GoBack"/>
      <w:bookmarkEnd w:id="0"/>
      <w:r>
        <w:rPr>
          <w:rFonts w:eastAsia="Times New Roman" w:cs="Times New Roman" w:ascii="Times New Roman" w:hAnsi="Times New Roman"/>
          <w:sz w:val="28"/>
          <w:szCs w:val="28"/>
          <w:lang w:eastAsia="ru-RU"/>
        </w:rPr>
        <w:t xml:space="preserve">застосовуваних вихователем у роботі з </w:t>
        <w:br/>
        <w:t xml:space="preserve">• батьками; </w:t>
        <w:br/>
        <w:t xml:space="preserve">• прийомів та засобів впливу. </w:t>
        <w:br/>
        <w:t xml:space="preserve">Усі форми роботи, що проводяться в дитячому садку повинні враховувати такі особливості батьків : </w:t>
        <w:br/>
        <w:t xml:space="preserve">• право на власну думку, точку зору, систему цінностей; </w:t>
        <w:br/>
        <w:t xml:space="preserve">• інформувати не лише про обов’язки батьків, але й про права, а ними вони </w:t>
        <w:br/>
        <w:t xml:space="preserve">• можуть скористатись; </w:t>
        <w:br/>
        <w:t xml:space="preserve">• у готовності позитивно поставитись до проявів батьківської ініціативи та </w:t>
        <w:br/>
        <w:t xml:space="preserve">• творчості, істину мов та заохочувати їх; </w:t>
        <w:br/>
        <w:t xml:space="preserve">• вміти не лише повчати батьків, але і вчитися у них. </w:t>
        <w:br/>
        <w:t xml:space="preserve">Важливою складовою у системі роботи з батьками є педагогічний всеобуч. Методологічна основа всеобучу: народний педагогічний досвід та досягнення вітчизняної та зарубіжної наукової педагогіки з питань родинного виховання. Щоб педагогічний всеобуч був достатньо ефективним, він має бути диференційованим. Тобто, він повинен передбачати якісні відмінності та особливості різних груп сімей, які до них відносяться: </w:t>
        <w:br/>
        <w:t xml:space="preserve">• соціальні аспекти (особливості сімей за місцем проживання, соц. Статусу </w:t>
        <w:br/>
        <w:t xml:space="preserve">• сім’ї); </w:t>
        <w:br/>
        <w:t xml:space="preserve">• демографічний аспект (врахування віку, освіти батьків та дітей, </w:t>
        <w:br/>
        <w:t xml:space="preserve">• структури сім’ї); </w:t>
        <w:br/>
        <w:t xml:space="preserve">• світоглядний (світоглядні позиції, стиль сімейних стосунків, ставлення </w:t>
        <w:br/>
        <w:t xml:space="preserve">• до суспільства); </w:t>
        <w:br/>
        <w:t xml:space="preserve">• етнографічний (врахування рівня загальної педагогічної та професійної </w:t>
        <w:br/>
        <w:t xml:space="preserve">• культури батьків, характер сімейних традицій, культури домашнього побуту). </w:t>
        <w:br/>
        <w:t xml:space="preserve">Форми педагогічного всеобучу батьків різноманітні – батьківські лекторії, методичні консультації, батьківські конференції, батьківські дні. Вищою, але не єдиною ланкою освіти є університети педагогічних знань, вони працюють на громадських засобах при дитячих садках, бібліотеках. Їх основна мета – педагогізація батьків, активізація виховної функції батьків. </w:t>
        <w:br/>
        <w:br/>
        <w:t xml:space="preserve">ЛІТЕРАТУРА </w:t>
        <w:br/>
        <w:t xml:space="preserve">1. Дошкольная педагогика. / Под ред. В.И.Логиновой, П.Г.Саморуковой. – М.: Просвещение, 1988. – 526 с. </w:t>
        <w:br/>
        <w:t xml:space="preserve">2. Дуброва В. Допоможемо батькам – допоможемо дітям // Палітра педагога. – 1998. – №1. – С.28-31. </w:t>
        <w:br/>
        <w:t xml:space="preserve">3. Закон Укаїни «Про дошкільну освіту» // Освіта України. Ненормативно-правові документи. – К.: Міленіум. 2001. – С.63-86. </w:t>
        <w:br/>
        <w:t xml:space="preserve">4. Машовець М.А. Підготовка студентів до співпраці з батьками дітей дошкільного віку. – К.: НПУ, 2000. – 128 с. </w:t>
        <w:br/>
        <w:t xml:space="preserve">5. Назаренко А. Сім’я і дошкільний заклад //Дошкільне виховання – 1995. – №8. – с.11. </w:t>
      </w:r>
    </w:p>
    <w:p>
      <w:pPr>
        <w:pStyle w:val="Normal"/>
        <w:pBdr>
          <w:top w:val="single" w:sz="6" w:space="1" w:color="000000"/>
        </w:pBdr>
        <w:spacing w:lineRule="auto" w:line="240" w:before="0" w:after="0"/>
        <w:jc w:val="center"/>
        <w:rPr>
          <w:rFonts w:ascii="Arial" w:hAnsi="Arial" w:eastAsia="Times New Roman" w:cs="Arial"/>
          <w:vanish/>
          <w:sz w:val="28"/>
          <w:szCs w:val="28"/>
          <w:lang w:eastAsia="ru-RU"/>
        </w:rPr>
      </w:pPr>
      <w:r>
        <w:rPr>
          <w:rFonts w:eastAsia="Times New Roman" w:cs="Arial" w:ascii="Arial" w:hAnsi="Arial"/>
          <w:vanish/>
          <w:sz w:val="28"/>
          <w:szCs w:val="28"/>
          <w:lang w:eastAsia="ru-RU"/>
        </w:rPr>
        <w:t>Конец формы</w:t>
      </w:r>
    </w:p>
    <w:p>
      <w:pPr>
        <w:pStyle w:val="Normal"/>
        <w:spacing w:before="0" w:after="200"/>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5">
    <w:name w:val="Heading 5"/>
    <w:basedOn w:val="Normal"/>
    <w:link w:val="5"/>
    <w:uiPriority w:val="9"/>
    <w:qFormat/>
    <w:rsid w:val="001c7958"/>
    <w:pPr>
      <w:spacing w:lineRule="auto" w:line="240" w:beforeAutospacing="1" w:afterAutospacing="1"/>
      <w:outlineLvl w:val="4"/>
    </w:pPr>
    <w:rPr>
      <w:rFonts w:ascii="Times New Roman" w:hAnsi="Times New Roman" w:eastAsia="Times New Roman" w:cs="Times New Roman"/>
      <w:b/>
      <w:bCs/>
      <w:sz w:val="20"/>
      <w:szCs w:val="20"/>
      <w:lang w:eastAsia="ru-RU"/>
    </w:rPr>
  </w:style>
  <w:style w:type="character" w:styleId="DefaultParagraphFont" w:default="1">
    <w:name w:val="Default Paragraph Font"/>
    <w:uiPriority w:val="1"/>
    <w:semiHidden/>
    <w:unhideWhenUsed/>
    <w:qFormat/>
    <w:rPr/>
  </w:style>
  <w:style w:type="character" w:styleId="5" w:customStyle="1">
    <w:name w:val="Заголовок 5 Знак"/>
    <w:basedOn w:val="DefaultParagraphFont"/>
    <w:link w:val="Heading5"/>
    <w:uiPriority w:val="9"/>
    <w:qFormat/>
    <w:rsid w:val="001c7958"/>
    <w:rPr>
      <w:rFonts w:ascii="Times New Roman" w:hAnsi="Times New Roman" w:eastAsia="Times New Roman" w:cs="Times New Roman"/>
      <w:b/>
      <w:bCs/>
      <w:sz w:val="20"/>
      <w:szCs w:val="20"/>
      <w:lang w:eastAsia="ru-RU"/>
    </w:rPr>
  </w:style>
  <w:style w:type="character" w:styleId="InternetLink">
    <w:name w:val="Hyperlink"/>
    <w:basedOn w:val="DefaultParagraphFont"/>
    <w:uiPriority w:val="99"/>
    <w:semiHidden/>
    <w:unhideWhenUsed/>
    <w:rsid w:val="001c7958"/>
    <w:rPr>
      <w:color w:val="0000FF"/>
      <w:u w:val="single"/>
    </w:rPr>
  </w:style>
  <w:style w:type="character" w:styleId="Z" w:customStyle="1">
    <w:name w:val="z-Начало формы Знак"/>
    <w:basedOn w:val="DefaultParagraphFont"/>
    <w:link w:val="HTMLTopofForm"/>
    <w:uiPriority w:val="99"/>
    <w:semiHidden/>
    <w:qFormat/>
    <w:rsid w:val="001c7958"/>
    <w:rPr>
      <w:rFonts w:ascii="Arial" w:hAnsi="Arial" w:eastAsia="Times New Roman" w:cs="Arial"/>
      <w:vanish/>
      <w:sz w:val="16"/>
      <w:szCs w:val="16"/>
      <w:lang w:eastAsia="ru-RU"/>
    </w:rPr>
  </w:style>
  <w:style w:type="character" w:styleId="Z1" w:customStyle="1">
    <w:name w:val="z-Конец формы Знак"/>
    <w:basedOn w:val="DefaultParagraphFont"/>
    <w:link w:val="HTMLBottomofForm"/>
    <w:uiPriority w:val="99"/>
    <w:semiHidden/>
    <w:qFormat/>
    <w:rsid w:val="001c7958"/>
    <w:rPr>
      <w:rFonts w:ascii="Arial" w:hAnsi="Arial" w:eastAsia="Times New Roman" w:cs="Arial"/>
      <w:vanish/>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c7958"/>
    <w:pPr>
      <w:spacing w:lineRule="auto" w:line="240" w:beforeAutospacing="1" w:afterAutospacing="1"/>
    </w:pPr>
    <w:rPr>
      <w:rFonts w:ascii="Times New Roman" w:hAnsi="Times New Roman" w:eastAsia="Times New Roman" w:cs="Times New Roman"/>
      <w:sz w:val="24"/>
      <w:szCs w:val="24"/>
      <w:lang w:eastAsia="ru-RU"/>
    </w:rPr>
  </w:style>
  <w:style w:type="paragraph" w:styleId="HTMLTopofForm">
    <w:name w:val="HTML Top of Form"/>
    <w:basedOn w:val="Normal"/>
    <w:next w:val="Normal"/>
    <w:link w:val="Z"/>
    <w:uiPriority w:val="99"/>
    <w:semiHidden/>
    <w:unhideWhenUsed/>
    <w:qFormat/>
    <w:rsid w:val="001c7958"/>
    <w:pPr>
      <w:pBdr>
        <w:bottom w:val="single" w:sz="6" w:space="1" w:color="000000"/>
      </w:pBdr>
      <w:spacing w:lineRule="auto" w:line="240" w:before="0" w:after="0"/>
      <w:jc w:val="center"/>
    </w:pPr>
    <w:rPr>
      <w:rFonts w:ascii="Arial" w:hAnsi="Arial" w:eastAsia="Times New Roman" w:cs="Arial"/>
      <w:vanish/>
      <w:sz w:val="16"/>
      <w:szCs w:val="16"/>
      <w:lang w:eastAsia="ru-RU"/>
    </w:rPr>
  </w:style>
  <w:style w:type="paragraph" w:styleId="HTMLBottomofForm">
    <w:name w:val="HTML Bottom of Form"/>
    <w:basedOn w:val="Normal"/>
    <w:next w:val="Normal"/>
    <w:link w:val="Z1"/>
    <w:uiPriority w:val="99"/>
    <w:semiHidden/>
    <w:unhideWhenUsed/>
    <w:qFormat/>
    <w:rsid w:val="001c7958"/>
    <w:pPr>
      <w:pBdr>
        <w:top w:val="single" w:sz="6" w:space="1" w:color="000000"/>
      </w:pBdr>
      <w:spacing w:lineRule="auto" w:line="240" w:before="0" w:after="0"/>
      <w:jc w:val="center"/>
    </w:pPr>
    <w:rPr>
      <w:rFonts w:ascii="Arial" w:hAnsi="Arial" w:eastAsia="Times New Roman" w:cs="Arial"/>
      <w:vanish/>
      <w:sz w:val="16"/>
      <w:szCs w:val="16"/>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178</Words>
  <Characters>12418</Characters>
  <CharactersWithSpaces>1456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35:00Z</dcterms:created>
  <dc:creator>User</dc:creator>
  <dc:description/>
  <dc:language>en-US</dc:language>
  <cp:lastModifiedBy>User</cp:lastModifiedBy>
  <dcterms:modified xsi:type="dcterms:W3CDTF">2011-02-10T1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